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Договор № 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оказании  образовательных услуг в сфере высше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обучение по программе подготовки кадров высшей квалификации в ордин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Екатеринбург</w:t>
        <w:tab/>
        <w:tab/>
        <w:tab/>
        <w:t xml:space="preserve">    </w:t>
        <w:tab/>
        <w:t xml:space="preserve">                                         «________» _________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бюджетное учреждение науки «Екатеринбургский медицинский-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ФБУН ЕМНЦ ПОЗРПП Роспотребнадзора)</w:t>
      </w:r>
      <w:r>
        <w:rPr/>
        <w:t>, именуемое в дальнейшем «Исполнитель», в лице директора Сутунковой Марины Петровны, действующего на основании Устава, с одной стороны</w:t>
      </w:r>
      <w:r>
        <w:rPr>
          <w:u w:val="single"/>
        </w:rPr>
        <w:t>,</w:t>
      </w:r>
      <w:r>
        <w:rPr/>
        <w:t xml:space="preserve"> и  </w:t>
      </w:r>
      <w:r>
        <w:rPr>
          <w:b/>
        </w:rPr>
        <w:t>______________________________</w:t>
      </w:r>
      <w:r>
        <w:rPr>
          <w:u w:val="single"/>
        </w:rPr>
        <w:t>,</w:t>
      </w:r>
      <w:r>
        <w:rPr/>
        <w:t xml:space="preserve"> именуемая в дальнейшем «Ординатор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предоставить образовательную услугу по обучению Ординатора по образовательной программе высшего образования – программе подготовки научно-педагогических кадров в ординатуре (далее – программа ординатуры) </w:t>
      </w:r>
      <w:r>
        <w:rPr>
          <w:b/>
        </w:rPr>
        <w:t>по специальности _________________</w:t>
      </w:r>
      <w:r>
        <w:rPr/>
        <w:t>, а Ординатор обязуется освоить программу ординату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Срок получения высшего образования по программе ординатуры устанавливается федеральным государственным образовательным стандартом и составляет 2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Исполнитель 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 xml:space="preserve">2.1.1.Ознакомить Ординатора с Уставом ФБУН ЕМНЦ ПОЗРПП Роспотребнадзора, иными локальными актами ФБУН ЕМНЦ ПОЗРПП Роспотребнадзора, регламентирующими организацию образовательных услуг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>2.1.2. Зачислить Ординатора, выполнившего установленные законодательством Российской Федерации, локальными нормативными актами Исполнителя условия приема, в число ординат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>2.1.3. Обеспечить условия для освоения Ординатором программы ординатур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/>
        <w:t>2.1.4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ординатуры.</w:t>
      </w:r>
    </w:p>
    <w:p>
      <w:pPr>
        <w:pStyle w:val="Normal"/>
        <w:ind w:firstLine="567"/>
        <w:jc w:val="both"/>
        <w:rPr/>
      </w:pPr>
      <w:r>
        <w:rPr/>
        <w:t>2.1.5. Обеспечить охрану жизни и здоровья на учебных занятиях и во время практики.</w:t>
      </w:r>
    </w:p>
    <w:p>
      <w:pPr>
        <w:pStyle w:val="Normal"/>
        <w:ind w:firstLine="567"/>
        <w:jc w:val="both"/>
        <w:rPr/>
      </w:pPr>
      <w:r>
        <w:rPr/>
        <w:t>2.1.6. Обеспечить неразглашение сведений, содержащих персональные данные ординатор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рдинатора.</w:t>
      </w:r>
    </w:p>
    <w:p>
      <w:pPr>
        <w:pStyle w:val="Normal"/>
        <w:ind w:firstLine="567"/>
        <w:jc w:val="both"/>
        <w:rPr/>
      </w:pPr>
      <w:r>
        <w:rPr/>
        <w:t>2.1.7. Осуществлять текущий контроль успеваемости и промежуточную аттестацию Ординатора.</w:t>
      </w:r>
    </w:p>
    <w:p>
      <w:pPr>
        <w:pStyle w:val="Normal"/>
        <w:ind w:firstLine="567"/>
        <w:jc w:val="both"/>
        <w:rPr/>
      </w:pPr>
      <w:r>
        <w:rPr/>
        <w:t xml:space="preserve">2.1.8. Выдать Ординатор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</w:rPr>
          <w:t>федеральным 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олучения Ординатором на государственной итоговой аттестации неудовлетворительного результата, а также при освоении части программы ординатуры и (или) отчислении из ординатуры выдать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/>
        <w:t>2.1.9. Нести иные обязанности, предусмотренные действующим законодательством РФ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2.2.  Ординатор обязан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2.2.1. Оплатить стоимость обучения в порядке, предусмотренном разделом 3 настоящего договора.</w:t>
      </w:r>
    </w:p>
    <w:p>
      <w:pPr>
        <w:pStyle w:val="Normal"/>
        <w:ind w:firstLine="567"/>
        <w:jc w:val="both"/>
        <w:rPr/>
      </w:pPr>
      <w:r>
        <w:rPr/>
        <w:t>2.2.2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научно-педагогическими работниками Исполнителя в рамках программы ординатуры.</w:t>
      </w:r>
    </w:p>
    <w:p>
      <w:pPr>
        <w:pStyle w:val="Normal"/>
        <w:ind w:firstLine="567"/>
        <w:jc w:val="both"/>
        <w:rPr/>
      </w:pPr>
      <w:r>
        <w:rPr/>
        <w:t>2.2.3. Извещать Исполнителя о причинах своего отсутствия на учебных занятиях.</w:t>
      </w:r>
    </w:p>
    <w:p>
      <w:pPr>
        <w:pStyle w:val="Normal"/>
        <w:ind w:firstLine="567"/>
        <w:jc w:val="both"/>
        <w:rPr/>
      </w:pPr>
      <w:r>
        <w:rPr/>
        <w:t>2.2.4. Выполнять индивидуальный учебный план и представлять руководителю необходимые материалы и документы для проверки.</w:t>
      </w:r>
    </w:p>
    <w:p>
      <w:pPr>
        <w:pStyle w:val="Normal"/>
        <w:ind w:firstLine="567"/>
        <w:jc w:val="both"/>
        <w:rPr/>
      </w:pPr>
      <w:r>
        <w:rPr/>
        <w:t xml:space="preserve">2.2.5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67"/>
        <w:jc w:val="both"/>
        <w:rPr/>
      </w:pPr>
      <w:r>
        <w:rPr/>
        <w:t>2.2.6. Соблюдать обязанности, предусмотренные Уставом Исполнителя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сполнител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2.2.7. Бережно относиться к имуществу Исполн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3. Исполнитель имеет право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3.1. </w:t>
      </w:r>
      <w:r>
        <w:rPr>
          <w:color w:val="000000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рдинатора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Применять к Ординатор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/>
        <w:t xml:space="preserve">2.3.3. Свободно выбирать, 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3.4. Приостановить действие настоящего договора в случае предоставления Ординатор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firstLine="540"/>
        <w:jc w:val="both"/>
        <w:rPr/>
      </w:pPr>
      <w:r>
        <w:rPr/>
        <w:t>2.3.5. Иметь иные права, предусмотренные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Ординатор</w:t>
      </w:r>
      <w:r>
        <w:rPr>
          <w:b/>
          <w:color w:val="000000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1. Обращаться к работникам Исполнителя по всем вопросам, касающимся процесса обуч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2. Получать полную и достоверную информацию об оценке своих умений и</w:t>
      </w:r>
      <w:r>
        <w:rPr/>
        <w:t xml:space="preserve"> навыков, а также о </w:t>
      </w:r>
      <w:r>
        <w:rPr>
          <w:color w:val="000000"/>
        </w:rPr>
        <w:t>критериях этой оцен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3. Пользоваться библиотечно-информационными ресурсами, оборудованием, приборами и иным имуществом Исполнителя на учебных занятиях и во врем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5. </w:t>
      </w:r>
      <w:r>
        <w:rPr/>
        <w:t>Отказаться от исполнения договора, предупредив об этом Исполнителя за 1 месяц до расторжения договора, компенсировав причиненные отказом убытки.</w:t>
      </w:r>
    </w:p>
    <w:p>
      <w:pPr>
        <w:pStyle w:val="Normal"/>
        <w:ind w:firstLine="540"/>
        <w:jc w:val="both"/>
        <w:rPr/>
      </w:pPr>
      <w:r>
        <w:rPr/>
        <w:t>2.4.6. Иметь иные права, предусмотренные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ind w:left="540" w:hanging="0"/>
        <w:jc w:val="both"/>
        <w:rPr/>
      </w:pPr>
      <w:r>
        <w:rPr/>
        <w:t xml:space="preserve">3.1. Полная стоимость образовательных услуг за весь период обучения Ординатора составляет </w:t>
      </w:r>
      <w:r>
        <w:rPr>
          <w:b/>
          <w:i/>
        </w:rPr>
        <w:t>____________________________ руб. 00 коп.</w:t>
      </w:r>
    </w:p>
    <w:p>
      <w:pPr>
        <w:pStyle w:val="Normal"/>
        <w:jc w:val="both"/>
        <w:rPr/>
      </w:pPr>
      <w:r>
        <w:rPr/>
        <w:t xml:space="preserve">Стоимость одного года обучения составляет </w:t>
      </w:r>
      <w:r>
        <w:rPr>
          <w:b/>
          <w:i/>
        </w:rPr>
        <w:t>______________________________ руб. 00 ко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оформляется дополнительным соглашение, которое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3.3. Оплата стоимости обучения производится в следующие сроки</w:t>
      </w:r>
    </w:p>
    <w:p>
      <w:pPr>
        <w:pStyle w:val="Normal"/>
        <w:ind w:firstLine="567"/>
        <w:jc w:val="both"/>
        <w:rPr/>
      </w:pPr>
      <w:r>
        <w:rPr/>
        <w:t>3.3.1. Оплата за первый год обучения производится Заказчиком в размере 100% от стоимости обучения в течение  10-ти банковских дней после начала семестра.</w:t>
      </w:r>
    </w:p>
    <w:p>
      <w:pPr>
        <w:pStyle w:val="Normal"/>
        <w:ind w:firstLine="567"/>
        <w:jc w:val="both"/>
        <w:rPr/>
      </w:pPr>
      <w:r>
        <w:rPr/>
        <w:t>3.3.2. Оплата стоимости обучения за второй год обучения производится Заказчиком в размере 100% от стоимости обучения в течение  10-ти банковских дней после начала семестра.</w:t>
      </w:r>
    </w:p>
    <w:p>
      <w:pPr>
        <w:pStyle w:val="Normal"/>
        <w:ind w:firstLine="567"/>
        <w:jc w:val="both"/>
        <w:rPr/>
      </w:pPr>
      <w:r>
        <w:rPr/>
        <w:t>3.4. Ординатор вправе до издания приказа о зачислении в ординатуру ФБУН ЕМНЦ ПОЗРПП Роспотребнадзора произвести единовременную оплату стоимости обучения за весь срок получения высшего образования по программе ординатуры. В этом случае первоначальная стоимость обучения не изменяется</w:t>
      </w:r>
    </w:p>
    <w:p>
      <w:pPr>
        <w:pStyle w:val="Normal"/>
        <w:ind w:firstLine="567"/>
        <w:jc w:val="both"/>
        <w:rPr/>
      </w:pPr>
      <w:r>
        <w:rPr/>
        <w:t xml:space="preserve">3.5 Оплата стоимости обучения может осуществляться перечислением денежных средств на расчетный счет ФБУН ЕМНЦ ПОЗРПП Роспотребнадзора, указанный в разделе 8 настоящего договора. Банковские издержки оплачивает Ординатор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4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firstLine="567"/>
        <w:jc w:val="both"/>
        <w:rPr/>
      </w:pPr>
      <w:r>
        <w:rPr/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6. Срок действия,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  <w:t>6.2. Настоящий договор досрочно прекращает свое действие в связи:</w:t>
      </w:r>
    </w:p>
    <w:p>
      <w:pPr>
        <w:pStyle w:val="Normal"/>
        <w:ind w:firstLine="567"/>
        <w:jc w:val="both"/>
        <w:rPr/>
      </w:pPr>
      <w:r>
        <w:rPr/>
        <w:t>- с отчислением Ординатора из ординатуры ФБУН ЕМНЦ ПОЗРПП Роспотребнадзора по основаниям, предусмотренным нормативными правовыми актами Российской Федерации и локальными нормативными актами Исполнителя. В этом случае договор считается расторгнутым с момента издания приказа об отчислении Ординатора из ординатуры ФБУН ЕМНЦ ПОЗРПП Роспотребнадзора;</w:t>
      </w:r>
    </w:p>
    <w:p>
      <w:pPr>
        <w:pStyle w:val="Normal"/>
        <w:ind w:right="-5" w:firstLine="540"/>
        <w:jc w:val="both"/>
        <w:rPr/>
      </w:pPr>
      <w:r>
        <w:rPr/>
        <w:t xml:space="preserve">- со смертью </w:t>
      </w:r>
      <w:r>
        <w:rPr>
          <w:sz w:val="22"/>
          <w:szCs w:val="22"/>
        </w:rPr>
        <w:t>Ординатора</w:t>
      </w:r>
      <w:r>
        <w:rPr/>
        <w:t>;</w:t>
      </w:r>
    </w:p>
    <w:p>
      <w:pPr>
        <w:pStyle w:val="Normal"/>
        <w:ind w:right="-5" w:firstLine="540"/>
        <w:jc w:val="both"/>
        <w:rPr/>
      </w:pPr>
      <w:r>
        <w:rPr/>
        <w:t>- с отзывом лицензии ФБУН ЕМНЦ ПОЗРПП Роспотребнадзора и (или) прекращением его деятельности;</w:t>
      </w:r>
    </w:p>
    <w:p>
      <w:pPr>
        <w:pStyle w:val="Normal"/>
        <w:ind w:firstLine="567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форс-мажорных обстоятельств (природные катаклизмы и катастрофы, изменения законодательства, решения правительственных и силовых органов), возникших после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2. </w:t>
      </w: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рдинатора в образовательную организацию до даты издания приказа об окончании обучения или отчислении Ординатора из организации.</w:t>
      </w:r>
    </w:p>
    <w:p>
      <w:pPr>
        <w:pStyle w:val="Normal"/>
        <w:ind w:firstLine="567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4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8. Банковские реквизиты, адреса и подписи Сторон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Федеральное бюджетное учреждение науки «Екатеринбургский медицинский-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. Сокращенное наименование: ФБУН ЕМНЦ ПОЗРПП Роспотребнадзора. </w:t>
      </w:r>
    </w:p>
    <w:p>
      <w:pPr>
        <w:pStyle w:val="Style17"/>
        <w:rPr/>
      </w:pPr>
      <w:r>
        <w:rPr/>
        <w:t>Юридический и почтовый адрес:  620014, г. Екатеринбург, ул. Попова, д.30.   тел. (343) 253-87-54, факс (343) 253-04-40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mr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mrc</w:t>
      </w:r>
      <w:r>
        <w:rPr/>
        <w:t>.</w:t>
      </w:r>
      <w:r>
        <w:rPr>
          <w:lang w:val="en-US"/>
        </w:rPr>
        <w:t>ru</w:t>
      </w:r>
      <w:r>
        <w:rPr/>
        <w:t>.        ОГРН 1026602331733 ИНН/КПП</w:t>
      </w:r>
      <w:r>
        <w:rPr>
          <w:lang w:val="en-US"/>
        </w:rPr>
        <w:t> </w:t>
      </w:r>
      <w:r>
        <w:rPr/>
        <w:t xml:space="preserve"> 6658004566 / 665801001   </w:t>
      </w:r>
    </w:p>
    <w:p>
      <w:pPr>
        <w:pStyle w:val="Style17"/>
        <w:rPr/>
      </w:pPr>
      <w:r>
        <w:rPr/>
        <w:t>Единый казначейский счет (корр. счет) 40102810645370000054</w:t>
      </w:r>
      <w:r>
        <w:rPr>
          <w:lang w:val="en-US"/>
        </w:rPr>
        <w:t>  </w:t>
      </w:r>
      <w:r>
        <w:rPr/>
        <w:t xml:space="preserve"> Получатель (Лицевой счет)   УФК по Свердловской области (ФБУН ЕМНЦ ПОЗРПП Роспотребнадзора, л/сч 20626Х30350)    </w:t>
      </w:r>
    </w:p>
    <w:p>
      <w:pPr>
        <w:pStyle w:val="Style17"/>
        <w:rPr/>
      </w:pPr>
      <w:r>
        <w:rPr/>
        <w:t>Банк Получателя  УРАЛЬСКОЕ ГУ БАНКА РОССИИ//УФК по Свердловской области г. Екатеринбург, Казначейский счет (расчетный счет)  03214643000000016200,  БИК  016577551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динатор: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5965"/>
      </w:tblGrid>
      <w:tr>
        <w:trPr>
          <w:trHeight w:val="1679" w:hRule="atLeast"/>
        </w:trPr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____________________/М.П.Сутункова/</w:t>
            </w:r>
          </w:p>
        </w:tc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___________________/ФИО/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mailto:info@ymr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Колосова Нина Александровна</dc:creator>
  <dc:description/>
  <cp:keywords/>
  <dc:language>en-US</dc:language>
  <cp:lastModifiedBy>privalovamm</cp:lastModifiedBy>
  <cp:lastPrinted>2022-09-02T09:56:00Z</cp:lastPrinted>
  <dcterms:modified xsi:type="dcterms:W3CDTF">2023-03-14T09:28:00Z</dcterms:modified>
  <cp:revision>4</cp:revision>
  <dc:subject/>
  <dc:title>Договор № ______</dc:title>
</cp:coreProperties>
</file>