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921"/>
        <w:gridCol w:w="1622"/>
        <w:gridCol w:w="1843"/>
      </w:tblGrid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я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нкова Мар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(https://www.ymrc.ru/direkciy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rPr/>
            </w:pPr>
            <w:r>
              <w:rPr/>
              <w:t>ул. Попова,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@ymrc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ч Владимир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учный руководитель ФБУН ЕМНЦ ПОЗРПП Роспотребнадзор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shd w:fill="FFFFFF" w:val="clear"/>
                </w:rPr>
                <w:t>https://www.ymrc.ru/nauchnyj-rukovoditel</w:t>
              </w:r>
            </w:hyperlink>
            <w:r>
              <w:rPr>
                <w:shd w:fill="FFFFFF" w:val="clear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Попова,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info@ymrc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Мария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директора</w:t>
            </w:r>
          </w:p>
          <w:p>
            <w:pPr>
              <w:pStyle w:val="Normal"/>
              <w:rPr/>
            </w:pPr>
            <w:r>
              <w:rPr/>
              <w:t>(https://www.ymrc.ru/direkciy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Попова,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info@ymrc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андр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развит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Попова,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asovav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 Стани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хозяйственным вопросам</w:t>
            </w:r>
          </w:p>
          <w:p>
            <w:pPr>
              <w:pStyle w:val="Normal"/>
              <w:rPr/>
            </w:pPr>
            <w:r>
              <w:rPr/>
              <w:t>(https://www.ymrc.ru/direkciy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Попова,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2-87-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itrya@ymrc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(https://www.ymrc.ru/direkciy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Попова,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07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onovaev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Ан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екретарь, ведущий научный сотрудник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s://www.ymrc.ru/nauka/uchyonyj-sovet-centra-79.html</w:t>
              </w:r>
            </w:hyperlink>
            <w:r>
              <w:rPr/>
              <w:t xml:space="preserve">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Попова,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2-78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f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ков Вадим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иректора, врач по гигиене труда</w:t>
            </w:r>
          </w:p>
          <w:p>
            <w:pPr>
              <w:pStyle w:val="Normal"/>
              <w:rPr/>
            </w:pPr>
            <w:r>
              <w:rPr/>
              <w:t>(https://www.ymrc.ru/direkciy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Попова,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ruzakov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турко Алекс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(https://www.ymrc.ru/koordinat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Московская, 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2-60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urko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ение планирования и внедрения НИ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https://www.ymrc.ru/struktura/otdelenie-planirovaniya-i-vnedreniya-nir-326.html</w:t>
              </w:r>
            </w:hyperlink>
            <w:r>
              <w:rPr/>
              <w:t xml:space="preserve"> )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Татья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ведующий отделением,</w:t>
            </w:r>
            <w:r>
              <w:rPr>
                <w:spacing w:val="-9"/>
              </w:rPr>
              <w:t xml:space="preserve"> </w:t>
            </w:r>
            <w:r>
              <w:rPr/>
              <w:t xml:space="preserve">научный </w:t>
            </w:r>
            <w:r>
              <w:rPr>
                <w:spacing w:val="-57"/>
              </w:rPr>
              <w:t xml:space="preserve"> </w:t>
            </w:r>
            <w:r>
              <w:rPr/>
              <w:t>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14-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tyugov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ссылка на документ:</w:t>
            </w:r>
            <w:r>
              <w:rPr>
                <w:b/>
              </w:rPr>
              <w:t xml:space="preserve"> </w:t>
            </w:r>
            <w:r>
              <w:rPr/>
              <w:t>https://www.ymrc.ru/obrazov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Ир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аспирантурой и ординатур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2-87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ilov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b/>
              </w:rPr>
              <w:t>Научна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библиотека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ведующий библиоте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filippovat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нтроля качества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Светла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кач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grebenkinasv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ия</w:t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тон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канцеляри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info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b/>
                <w:sz w:val="24"/>
              </w:rPr>
              <w:t>От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дицин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руда</w:t>
            </w:r>
          </w:p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sz w:val="24"/>
              </w:rPr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https://www.ymrc.ru/struktura/otdel-organizacii-mediciny-truda-42.html</w:t>
              </w:r>
            </w:hyperlink>
            <w:r>
              <w:rPr/>
              <w:t xml:space="preserve"> )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ова Венера Габдрах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ведущ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4-86</w:t>
            </w:r>
          </w:p>
          <w:p>
            <w:pPr>
              <w:pStyle w:val="Normal"/>
              <w:rPr/>
            </w:pPr>
            <w:r>
              <w:rPr/>
              <w:t>vener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>
          <w:trHeight w:val="8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мплексных проблем гигиены и профилактики заболеваний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https://www.ymrc.ru/struktura/otdel-kompleksnyx-problem-gigieny-i-profilaktiki-zabolevanij-naseleniya-345.html</w:t>
              </w:r>
            </w:hyperlink>
            <w:r>
              <w:rPr/>
              <w:t xml:space="preserve"> )</w:t>
            </w:r>
          </w:p>
        </w:tc>
      </w:tr>
      <w:tr>
        <w:trPr>
          <w:trHeight w:val="1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Ярушин Серг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 социально-гигиенического мониторинга и управления рисками, ведущ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7-56</w:t>
            </w:r>
          </w:p>
          <w:p>
            <w:pPr>
              <w:pStyle w:val="Normal"/>
              <w:rPr/>
            </w:pPr>
            <w:r>
              <w:rPr/>
              <w:t>sergeyy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социально-гигиенического мониторинга и управления рис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https://www.ymrc.ru/struktura/otdel-kompleksnyx-problem-gigieny-i-profilaktiki-zabolevanij-naseleniya-345.html)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 Серг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, ведущ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7-56</w:t>
            </w:r>
          </w:p>
          <w:p>
            <w:pPr>
              <w:pStyle w:val="Normal"/>
              <w:rPr/>
            </w:pPr>
            <w:r>
              <w:rPr/>
              <w:t>sergeyy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гигиены окружающей среды и экологи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https://www.ymrc.ru/struktura/otdel-kompleksnyx-problem-gigieny-i-profilaktiki-zabolevanij-naseleniya-345.html)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 Иван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лабораторией,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4-59</w:t>
            </w:r>
          </w:p>
          <w:p>
            <w:pPr>
              <w:pStyle w:val="Normal"/>
              <w:rPr/>
            </w:pPr>
            <w:r>
              <w:rPr/>
              <w:t>hlistovi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медицины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10">
              <w:r>
                <w:rPr>
                  <w:rStyle w:val="InternetLink"/>
                </w:rPr>
                <w:t>https://www.ymrc.ru/struktura/otdel-mediciny-truda-15.html</w:t>
              </w:r>
            </w:hyperlink>
            <w:r>
              <w:rPr/>
              <w:t xml:space="preserve"> )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Ан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ведущ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8-33</w:t>
            </w:r>
          </w:p>
          <w:p>
            <w:pPr>
              <w:pStyle w:val="Normal"/>
              <w:rPr/>
            </w:pPr>
            <w:r>
              <w:rPr/>
              <w:t>annaf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m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oL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qwzbT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LSKO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pBwt</w:t>
              </w:r>
              <w:r>
                <w:rPr>
                  <w:rStyle w:val="InternetLink"/>
                </w:rPr>
                <w:t>-7</w:t>
              </w:r>
              <w:r>
                <w:rPr>
                  <w:rStyle w:val="InternetLink"/>
                  <w:lang w:val="en-US"/>
                </w:rPr>
                <w:t>Vxhz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cf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  <w:tr>
        <w:trPr>
          <w:trHeight w:val="25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факторов профессионального рис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https://www.ymrc.ru/struktura/otdel-mediciny-truda-15.html)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 Серг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ий лабораторией,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8-33</w:t>
            </w:r>
          </w:p>
          <w:p>
            <w:pPr>
              <w:pStyle w:val="Normal"/>
              <w:rPr/>
            </w:pPr>
            <w:r>
              <w:rPr/>
              <w:t>marti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эпидемиологии и профилактики ра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https://www.ymrc.ru/struktura/otdel-kompleksnyx-problem-gigieny-i-profilaktiki-zabolevanij-naseleniya-345.html)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Георгий Яковл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, главны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7-34</w:t>
            </w:r>
          </w:p>
          <w:p>
            <w:pPr>
              <w:pStyle w:val="Normal"/>
              <w:rPr/>
            </w:pPr>
            <w:r>
              <w:rPr/>
              <w:t>lipatovg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токсикологии и биологической профил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12">
              <w:r>
                <w:rPr>
                  <w:rStyle w:val="InternetLink"/>
                </w:rPr>
                <w:t>https://www.ymrc.ru/struktura/otdel-toksikologii-i-biologicheskoj-profilaktiki-11.html</w:t>
              </w:r>
            </w:hyperlink>
            <w:r>
              <w:rPr/>
              <w:t xml:space="preserve"> )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алиева Ильзира А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старш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 (пристр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04-21</w:t>
            </w:r>
          </w:p>
          <w:p>
            <w:pPr>
              <w:pStyle w:val="Normal"/>
              <w:rPr/>
            </w:pPr>
            <w:r>
              <w:rPr/>
              <w:t>ilzir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mrc.ru/ix/n/r/n5KY40YJkA-rKLas2uPQp-w2H8wlYFqh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зико-химических методов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14">
              <w:r>
                <w:rPr>
                  <w:rStyle w:val="InternetLink"/>
                </w:rPr>
                <w:t>https://www.ymrc.ru/struktura/otdel-fiziko-ximicheskix-metodov-issledovanij-13.html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 (пристр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04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tint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дел молекулярной биологии и электронной микроскопии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</w:t>
            </w:r>
            <w:hyperlink r:id="rId15">
              <w:r>
                <w:rPr>
                  <w:rStyle w:val="InternetLink"/>
                  <w:bCs/>
                </w:rPr>
                <w:t>https://www.ymrc.ru/struktura/otdel-molekulyarnoj-biologii-i-elektronnoj-mikroskopii-384.html</w:t>
              </w:r>
            </w:hyperlink>
            <w:r>
              <w:rPr>
                <w:bCs/>
                <w:color w:val="333333"/>
              </w:rPr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нкова Мар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  <w:r>
              <w:rPr>
                <w:bCs/>
              </w:rPr>
              <w:t>молекулярной биологии и электронной микроскоп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 (пристр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info@ymrc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mrc.ru/ix/q/r/qqri7FX6WX-rkf6WviqBP-oQjlW6pBGJ.pdf</w:t>
              </w:r>
            </w:hyperlink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игиены питания, качества и безопасности продукции (Отдел ГПКиБ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18">
              <w:r>
                <w:rPr>
                  <w:rStyle w:val="InternetLink"/>
                </w:rPr>
                <w:t>https://www.ymrc.ru/struktura/otdel-gigeny-pitaniya-kachestva-i-bezopasnosti-produkcii-102.html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ева Татья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ведущ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82-73</w:t>
            </w:r>
          </w:p>
          <w:p>
            <w:pPr>
              <w:pStyle w:val="Normal"/>
              <w:rPr/>
            </w:pPr>
            <w:r>
              <w:rPr/>
              <w:t>mazhaev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ромышленной экологии и гигиенической экспертизы (Отдел ПЭиГЭ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 Алл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02-34</w:t>
            </w:r>
          </w:p>
          <w:p>
            <w:pPr>
              <w:pStyle w:val="Normal"/>
              <w:rPr/>
            </w:pPr>
            <w:r>
              <w:rPr/>
              <w:t>patrikeev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mrc.ru/ix/n/k/ntttt7bdSC-kSbknXZBnH-nJyiEjGtZj.pdf</w:t>
              </w:r>
            </w:hyperlink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урорт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20">
              <w:r>
                <w:rPr>
                  <w:rStyle w:val="InternetLink"/>
                </w:rPr>
                <w:t>https://www.ymrc.ru/struktura/otdel-kurortnyx-resursov-18.html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Курочкин Вячеслав Юр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, ведущ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90-85</w:t>
            </w:r>
          </w:p>
          <w:p>
            <w:pPr>
              <w:pStyle w:val="Normal"/>
              <w:rPr/>
            </w:pPr>
            <w:r>
              <w:rPr/>
              <w:t>kurochki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ка экспериментальных животных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й клиникой,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 (пристр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solovyevas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й отдел (ОМО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ко Эдуард Григо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нсультант, главны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06-59</w:t>
            </w:r>
          </w:p>
          <w:p>
            <w:pPr>
              <w:pStyle w:val="Normal"/>
              <w:rPr/>
            </w:pPr>
            <w:r>
              <w:rPr/>
              <w:t>edvardp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а</w:t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больничный персонал </w:t>
            </w:r>
            <w:r>
              <w:rPr/>
              <w:t>(https://www.ymrc.ru/koordinaty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Юл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, врач по гигиене тру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2-60-00</w:t>
            </w:r>
          </w:p>
          <w:p>
            <w:pPr>
              <w:pStyle w:val="Normal"/>
              <w:rPr/>
            </w:pPr>
            <w:r>
              <w:rPr/>
              <w:t>kosarev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Элл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ле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0-00</w:t>
            </w:r>
          </w:p>
          <w:p>
            <w:pPr>
              <w:pStyle w:val="Normal"/>
              <w:rPr/>
            </w:pPr>
            <w:r>
              <w:rPr/>
              <w:t>kulikovae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тивно-поликлиническое от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21">
              <w:r>
                <w:rPr>
                  <w:rStyle w:val="InternetLink"/>
                </w:rPr>
                <w:t>https://www.ymrc.ru/struktura/konsultativno-poliklinicheskoe-otdelenie-41.html</w:t>
              </w:r>
            </w:hyperlink>
            <w:r>
              <w:rPr/>
              <w:t xml:space="preserve"> )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як Евгений Пав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, врач-профпатол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Репина,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87-63</w:t>
            </w:r>
          </w:p>
          <w:p>
            <w:pPr>
              <w:pStyle w:val="Normal"/>
              <w:rPr/>
            </w:pPr>
            <w:r>
              <w:rPr/>
              <w:t>zhovtyak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 «Клиника невролог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22">
              <w:r>
                <w:rPr>
                  <w:rStyle w:val="InternetLink"/>
                </w:rPr>
                <w:t>https://www.ymrc.ru/struktura/otdelenie-profpatologii-nevrologicheskogo-profilya-24.html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Василий Афонас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ПО, ведущ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14-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rokov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дневного стационара и медицинской реабили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23">
              <w:r>
                <w:rPr>
                  <w:rStyle w:val="InternetLink"/>
                </w:rPr>
                <w:t>https://www.ymrc.ru/struktura/otdelenie-fizicheskix-metodov-lecheniya-25.html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Татья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, врач физической и реабилитационной медиц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22-60</w:t>
            </w:r>
          </w:p>
          <w:p>
            <w:pPr>
              <w:pStyle w:val="Normal"/>
              <w:rPr/>
            </w:pPr>
            <w:r>
              <w:rPr/>
              <w:t>ryabkov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ение нейрокинезиореабилитации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кевич Александр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, врач физической и реабилитационной медиц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22-60</w:t>
            </w:r>
          </w:p>
          <w:p>
            <w:pPr>
              <w:pStyle w:val="Normal"/>
              <w:rPr/>
            </w:pPr>
            <w:r>
              <w:rPr/>
              <w:t>keskevicha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m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nJDmnn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XJeWAVtQ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vgg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JPJu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физических методов 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https://www.ymrc.ru/struktura/otdelenie-fizicheskix-metodov-lecheniya-25.html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супов Андрей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физических методов ле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isupovab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 «Лабораторно-диагностических технологи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25">
              <w:r>
                <w:rPr>
                  <w:rStyle w:val="InternetLink"/>
                </w:rPr>
                <w:t>https://www.ymrc.ru/struktura/diagnosticheskoe-laboratornoe-otdelenie-21.html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Бушуева Татья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старши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 (пристр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bushuev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ПО «Функциональной и лучевой диагностики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hyperlink r:id="rId26">
              <w:r>
                <w:rPr>
                  <w:rStyle w:val="InternetLink"/>
                  <w:shd w:fill="FFFFFF" w:val="clear"/>
                </w:rPr>
                <w:t>https://www.ymrc.ru/struktura/otdelenie-funkcionalnoj-diagnostiki-23.html</w:t>
              </w:r>
            </w:hyperlink>
            <w:r>
              <w:rPr>
                <w:shd w:fill="FFFFFF" w:val="clear"/>
              </w:rPr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дерман Елен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функциональной диагностики, врач функциональной диагнос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22-61</w:t>
            </w:r>
          </w:p>
          <w:p>
            <w:pPr>
              <w:pStyle w:val="Normal"/>
              <w:rPr/>
            </w:pPr>
            <w:r>
              <w:rPr/>
              <w:t>leyderma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 «Клиника терапии и диагностики профессиональных заболев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27">
              <w:r>
                <w:rPr>
                  <w:rStyle w:val="InternetLink"/>
                </w:rPr>
                <w:t>https://www.ymrc.ru/struktura/npo-klinika-terapii-i-diagnostiki-professionalnyx-zabolevanij-236.html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арь Людмил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главный научный сотруд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4-70</w:t>
            </w:r>
          </w:p>
          <w:p>
            <w:pPr>
              <w:pStyle w:val="Normal"/>
              <w:rPr/>
            </w:pPr>
            <w:r>
              <w:rPr/>
              <w:t>ludanb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организации клинико-экспертной работы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врач-профпатол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 (пристр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90-93</w:t>
            </w:r>
          </w:p>
          <w:p>
            <w:pPr>
              <w:pStyle w:val="Normal"/>
              <w:rPr/>
            </w:pPr>
            <w:r>
              <w:rPr/>
              <w:t>karpovae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консультативн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28">
              <w:r>
                <w:rPr>
                  <w:rStyle w:val="InternetLink"/>
                </w:rPr>
                <w:t>https://xn--e1aod0b.xn--p1ai/department/otdelenie-spetsializirovannoj-konsultativnoj-pomoshhi/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ская Еле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, врач-терапе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4-70</w:t>
            </w:r>
          </w:p>
          <w:p>
            <w:pPr>
              <w:pStyle w:val="Normal"/>
              <w:rPr/>
            </w:pPr>
            <w:r>
              <w:rPr/>
              <w:t>kashanskay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рганизации клинической деятельности и медицинской статистики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Светла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врач-терапе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54-14</w:t>
            </w:r>
          </w:p>
          <w:p>
            <w:pPr>
              <w:pStyle w:val="Normal"/>
              <w:rPr/>
            </w:pPr>
            <w:r>
              <w:rPr/>
              <w:t>astahov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ение специализированной консультативной помощи </w:t>
            </w:r>
            <w:r>
              <w:rPr/>
              <w:t>(https://xn--e1aod0b.xn--p1ai/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ская Еле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Московская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4-70</w:t>
            </w:r>
          </w:p>
          <w:p>
            <w:pPr>
              <w:pStyle w:val="Normal"/>
              <w:rPr/>
            </w:pPr>
            <w:r>
              <w:rPr/>
              <w:t>kashanskay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о-хозяйственный отдел (ЭХО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ин Роман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4-57</w:t>
            </w:r>
          </w:p>
          <w:p>
            <w:pPr>
              <w:pStyle w:val="Normal"/>
              <w:rPr/>
            </w:pPr>
            <w:r>
              <w:rPr/>
              <w:t>nebogi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ая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sizay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оизводственный отдел информатизации и программн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2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m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ruktur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td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acionnyx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xnologij</w:t>
              </w:r>
              <w:r>
                <w:rPr>
                  <w:rStyle w:val="InternetLink"/>
                </w:rPr>
                <w:t>-22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-87-54</w:t>
            </w:r>
          </w:p>
          <w:p>
            <w:pPr>
              <w:pStyle w:val="Normal"/>
              <w:rPr/>
            </w:pPr>
            <w:r>
              <w:rPr/>
              <w:t>alex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Татья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2-84</w:t>
            </w:r>
          </w:p>
          <w:p>
            <w:pPr>
              <w:pStyle w:val="Normal"/>
              <w:rPr/>
            </w:pPr>
            <w:r>
              <w:rPr/>
              <w:t>borsuk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ymrc.ru/ix/Y/1/YlCXNZ0rlb-1Pvdx2btUp-kA3dk13iFJ.pdf</w:t>
              </w:r>
            </w:hyperlink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sz w:val="24"/>
              </w:rPr>
              <w:t>От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пит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монта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р</w:t>
            </w:r>
            <w:r>
              <w:rPr>
                <w:spacing w:val="1"/>
              </w:rPr>
              <w:t xml:space="preserve"> </w:t>
            </w:r>
            <w:r>
              <w:rPr/>
              <w:t>Сергей</w:t>
            </w:r>
            <w:r>
              <w:rPr>
                <w:spacing w:val="1"/>
              </w:rPr>
              <w:t xml:space="preserve"> </w:t>
            </w:r>
            <w:r>
              <w:rPr/>
              <w:t>Вольдема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0-28</w:t>
            </w:r>
          </w:p>
          <w:p>
            <w:pPr>
              <w:pStyle w:val="Normal"/>
              <w:rPr/>
            </w:pPr>
            <w:r>
              <w:rPr/>
              <w:t>esser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ьно-техническ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набж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МТС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Эдуард Гал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0-79</w:t>
            </w:r>
          </w:p>
          <w:p>
            <w:pPr>
              <w:pStyle w:val="Normal"/>
              <w:rPr/>
            </w:pPr>
            <w:r>
              <w:rPr/>
              <w:t>gaifulli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тдел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Светла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4-48</w:t>
            </w:r>
          </w:p>
          <w:p>
            <w:pPr>
              <w:pStyle w:val="Normal"/>
              <w:rPr/>
            </w:pPr>
            <w:r>
              <w:rPr/>
              <w:t>lisitsyna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ymrc.ru/ix/G/M/GMDlZYCpEs-MD8hfNjkU3-8CJVWKaJZU.pdf</w:t>
              </w:r>
            </w:hyperlink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о-экономическ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дел (ПЭО)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 Сергей Вяче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4-45</w:t>
            </w:r>
          </w:p>
          <w:p>
            <w:pPr>
              <w:pStyle w:val="Normal"/>
              <w:rPr/>
            </w:pPr>
            <w:r>
              <w:rPr/>
              <w:t>kusovsv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ерческ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тдел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ятова Наталья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  <w:t>Начальник коммерческого от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620014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. Екатеринбург,</w:t>
            </w:r>
            <w:r>
              <w:rPr>
                <w:spacing w:val="-57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Попова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4-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yatovann@ymr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s://www.ymrc.ru/ix/e/l/eLoYlUa08U-lsym3rhcGx-wHv1ICiZ47.pdf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mrc.ru" TargetMode="External"/><Relationship Id="rId3" Type="http://schemas.openxmlformats.org/officeDocument/2006/relationships/hyperlink" Target="https://www.ymrc.ru/nauchnyj-rukovoditel" TargetMode="External"/><Relationship Id="rId4" Type="http://schemas.openxmlformats.org/officeDocument/2006/relationships/hyperlink" Target="mailto:info@ymrc.ru" TargetMode="External"/><Relationship Id="rId5" Type="http://schemas.openxmlformats.org/officeDocument/2006/relationships/hyperlink" Target="mailto:info@ymrc.ru" TargetMode="External"/><Relationship Id="rId6" Type="http://schemas.openxmlformats.org/officeDocument/2006/relationships/hyperlink" Target="https://www.ymrc.ru/nauka/uchyonyj-sovet-centra-79.html" TargetMode="External"/><Relationship Id="rId7" Type="http://schemas.openxmlformats.org/officeDocument/2006/relationships/hyperlink" Target="https://www.ymrc.ru/struktura/otdelenie-planirovaniya-i-vnedreniya-nir-326.html" TargetMode="External"/><Relationship Id="rId8" Type="http://schemas.openxmlformats.org/officeDocument/2006/relationships/hyperlink" Target="https://www.ymrc.ru/struktura/otdel-organizacii-mediciny-truda-42.html" TargetMode="External"/><Relationship Id="rId9" Type="http://schemas.openxmlformats.org/officeDocument/2006/relationships/hyperlink" Target="https://www.ymrc.ru/struktura/otdel-kompleksnyx-problem-gigieny-i-profilaktiki-zabolevanij-naseleniya-345.html" TargetMode="External"/><Relationship Id="rId10" Type="http://schemas.openxmlformats.org/officeDocument/2006/relationships/hyperlink" Target="https://www.ymrc.ru/struktura/otdel-mediciny-truda-15.html" TargetMode="External"/><Relationship Id="rId11" Type="http://schemas.openxmlformats.org/officeDocument/2006/relationships/hyperlink" Target="https://www.ymrc.ru/ix/u/c/uoL1qwzbTM-cLSKO5pBwt-7Vxhz8cfet.pdf" TargetMode="External"/><Relationship Id="rId12" Type="http://schemas.openxmlformats.org/officeDocument/2006/relationships/hyperlink" Target="https://www.ymrc.ru/struktura/otdel-toksikologii-i-biologicheskoj-profilaktiki-11.html" TargetMode="External"/><Relationship Id="rId13" Type="http://schemas.openxmlformats.org/officeDocument/2006/relationships/hyperlink" Target="https://www.ymrc.ru/ix/n/r/n5KY40YJkA-rKLas2uPQp-w2H8wlYFqh.pdf" TargetMode="External"/><Relationship Id="rId14" Type="http://schemas.openxmlformats.org/officeDocument/2006/relationships/hyperlink" Target="https://www.ymrc.ru/struktura/otdel-fiziko-ximicheskix-metodov-issledovanij-13.html" TargetMode="External"/><Relationship Id="rId15" Type="http://schemas.openxmlformats.org/officeDocument/2006/relationships/hyperlink" Target="https://www.ymrc.ru/struktura/otdel-molekulyarnoj-biologii-i-elektronnoj-mikroskopii-384.html" TargetMode="External"/><Relationship Id="rId16" Type="http://schemas.openxmlformats.org/officeDocument/2006/relationships/hyperlink" Target="mailto:info@ymrc.ru" TargetMode="External"/><Relationship Id="rId17" Type="http://schemas.openxmlformats.org/officeDocument/2006/relationships/hyperlink" Target="https://www.ymrc.ru/ix/q/r/qqri7FX6WX-rkf6WviqBP-oQjlW6pBGJ.pdf" TargetMode="External"/><Relationship Id="rId18" Type="http://schemas.openxmlformats.org/officeDocument/2006/relationships/hyperlink" Target="https://www.ymrc.ru/struktura/otdel-gigeny-pitaniya-kachestva-i-bezopasnosti-produkcii-102.html" TargetMode="External"/><Relationship Id="rId19" Type="http://schemas.openxmlformats.org/officeDocument/2006/relationships/hyperlink" Target="https://www.ymrc.ru/ix/n/k/ntttt7bdSC-kSbknXZBnH-nJyiEjGtZj.pdf" TargetMode="External"/><Relationship Id="rId20" Type="http://schemas.openxmlformats.org/officeDocument/2006/relationships/hyperlink" Target="https://www.ymrc.ru/struktura/otdel-kurortnyx-resursov-18.html" TargetMode="External"/><Relationship Id="rId21" Type="http://schemas.openxmlformats.org/officeDocument/2006/relationships/hyperlink" Target="https://www.ymrc.ru/struktura/konsultativno-poliklinicheskoe-otdelenie-41.html" TargetMode="External"/><Relationship Id="rId22" Type="http://schemas.openxmlformats.org/officeDocument/2006/relationships/hyperlink" Target="https://www.ymrc.ru/struktura/otdelenie-profpatologii-nevrologicheskogo-profilya-24.html" TargetMode="External"/><Relationship Id="rId23" Type="http://schemas.openxmlformats.org/officeDocument/2006/relationships/hyperlink" Target="https://www.ymrc.ru/struktura/otdelenie-fizicheskix-metodov-lecheniya-25.html" TargetMode="External"/><Relationship Id="rId24" Type="http://schemas.openxmlformats.org/officeDocument/2006/relationships/hyperlink" Target="https://www.ymrc.ru/ix/m/p/ma4nJDmnnv-pXJeWAVtQu-Uvgg3JPJuf.pdf" TargetMode="External"/><Relationship Id="rId25" Type="http://schemas.openxmlformats.org/officeDocument/2006/relationships/hyperlink" Target="https://www.ymrc.ru/struktura/diagnosticheskoe-laboratornoe-otdelenie-21.html" TargetMode="External"/><Relationship Id="rId26" Type="http://schemas.openxmlformats.org/officeDocument/2006/relationships/hyperlink" Target="https://www.ymrc.ru/struktura/otdelenie-funkcionalnoj-diagnostiki-23.html" TargetMode="External"/><Relationship Id="rId27" Type="http://schemas.openxmlformats.org/officeDocument/2006/relationships/hyperlink" Target="https://www.ymrc.ru/struktura/npo-klinika-terapii-i-diagnostiki-professionalnyx-zabolevanij-236.html" TargetMode="External"/><Relationship Id="rId28" Type="http://schemas.openxmlformats.org/officeDocument/2006/relationships/hyperlink" Target="https://xn--e1aod0b.xn--p1ai/department/otdelenie-spetsializirovannoj-konsultativnoj-pomoshhi/" TargetMode="External"/><Relationship Id="rId29" Type="http://schemas.openxmlformats.org/officeDocument/2006/relationships/hyperlink" Target="https://www.ymrc.ru/struktura/otdel-informacionnyx-texnologij-22.html" TargetMode="External"/><Relationship Id="rId30" Type="http://schemas.openxmlformats.org/officeDocument/2006/relationships/hyperlink" Target="https://www.ymrc.ru/ix/Y/1/YlCXNZ0rlb-1Pvdx2btUp-kA3dk13iFJ.pdf" TargetMode="External"/><Relationship Id="rId31" Type="http://schemas.openxmlformats.org/officeDocument/2006/relationships/hyperlink" Target="https://www.ymrc.ru/ix/G/M/GMDlZYCpEs-MD8hfNjkU3-8CJVWKaJZU.pdf" TargetMode="External"/><Relationship Id="rId32" Type="http://schemas.openxmlformats.org/officeDocument/2006/relationships/hyperlink" Target="https://www.ymrc.ru/ix/e/l/eLoYlUa08U-lsym3rhcGx-wHv1ICiZ47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4:00Z</dcterms:created>
  <dc:creator>Мартьянова Лилия Адибовна</dc:creator>
  <dc:description/>
  <cp:keywords/>
  <dc:language>en-US</dc:language>
  <cp:lastModifiedBy>Бурляев Владимир Андреевич</cp:lastModifiedBy>
  <dcterms:modified xsi:type="dcterms:W3CDTF">2023-05-29T08:01:00Z</dcterms:modified>
  <cp:revision>4</cp:revision>
  <dc:subject/>
  <dc:title>Фамилия, имя, отчество</dc:title>
</cp:coreProperties>
</file>