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ФЕДЕРАЛЬНАЯ СЛУЖБА ПО НАДЗОРУ В СФЕРЕ ЗАЩИ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 ПОТРЕБИТЕЛЕЙ И БЛАГОПОЛУЧИЯ ЧЕЛОВЕ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 9 декабря 2013 г. N 91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ГРАЖДАНАМИ, ПРЕТЕНДУЮЩИМИ НА ЗАМЕЩ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, И РАБОТНИКАМИ, ЗАМЕЩАЮЩИМИ ДОЛЖ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ИЗАЦИЯХ, СОЗДАННЫХ ДЛЯ ВЫПОЛНЕНИЯ ЗАДАЧ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ЛЕННЫХ ПЕРЕД ФЕДЕРАЛЬНОЙ СЛУЖБОЙ ПО НАДЗОРУ В СФЕР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ЩИТЫ ПРАВ ПОТРЕБИТЕЛЕЙ И БЛАГОПОЛУЧИЯ ЧЕЛОВЕКА, СВЕ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СВОИХ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, А ТАКЖЕ СВЕДЕНИЙ О ДОХОДАХ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 СВОИХ СУПРУГИ (СУПРУГ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НЕСОВЕРШЕННОЛЕТНИХ ДЕТЕ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8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 (ч. I), ст. 6228; 2011, N 29, ст. 4291, N 48, ст. 6730; 2012, N 50 (ч. IV), ст. 6954, N 53 (ч. I), ст. 7605; 2013, N 19, ст. 2329, N 40 (часть III), ст. 5031), </w:t>
      </w:r>
      <w:hyperlink r:id="rId3">
        <w:r>
          <w:rPr>
            <w:rStyle w:val="InternetLink"/>
            <w:color w:val="0000FF"/>
          </w:rPr>
          <w:t>частью 2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), </w:t>
      </w:r>
      <w:hyperlink r:id="rId4">
        <w:r>
          <w:rPr>
            <w:rStyle w:val="InternetLink"/>
            <w:color w:val="0000FF"/>
          </w:rPr>
          <w:t>подпунктом "б" пункта 22</w:t>
        </w:r>
      </w:hyperlink>
      <w:r>
        <w:rPr/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, N 23, ст. 2892, N 28, ст. 3813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4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ставления гражданами, претендующими на замещение должностей, и работниками, замещающими должности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Руководителям подведомственных организаций, созданных для выполнения задач, поставленных перед Федеральной службой по надзору в сфере защиты прав потребителей и благополучия человек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Ознакомить работников организации с настоящим </w:t>
      </w:r>
      <w:hyperlink w:anchor="Par44">
        <w:r>
          <w:rPr>
            <w:rStyle w:val="InternetLink"/>
            <w:color w:val="0000FF"/>
          </w:rPr>
          <w:t>Порядк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.2. Обеспечить контроль за полнотой и правильностью заполнения справок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риказа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ио руководителя</w:t>
      </w:r>
    </w:p>
    <w:p>
      <w:pPr>
        <w:pStyle w:val="Normal"/>
        <w:autoSpaceDE w:val="false"/>
        <w:jc w:val="right"/>
        <w:rPr/>
      </w:pPr>
      <w:r>
        <w:rPr/>
        <w:t>А.Ю.ПОПОВ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 Федеральной</w:t>
      </w:r>
    </w:p>
    <w:p>
      <w:pPr>
        <w:pStyle w:val="Normal"/>
        <w:autoSpaceDE w:val="false"/>
        <w:jc w:val="right"/>
        <w:rPr/>
      </w:pPr>
      <w:r>
        <w:rPr/>
        <w:t>службы по надзору в сфере</w:t>
      </w:r>
    </w:p>
    <w:p>
      <w:pPr>
        <w:pStyle w:val="Normal"/>
        <w:autoSpaceDE w:val="false"/>
        <w:jc w:val="right"/>
        <w:rPr/>
      </w:pPr>
      <w:r>
        <w:rPr/>
        <w:t>защиты прав потребителей</w:t>
      </w:r>
    </w:p>
    <w:p>
      <w:pPr>
        <w:pStyle w:val="Normal"/>
        <w:autoSpaceDE w:val="false"/>
        <w:jc w:val="right"/>
        <w:rPr/>
      </w:pPr>
      <w:r>
        <w:rPr/>
        <w:t>и благополучия человека</w:t>
      </w:r>
    </w:p>
    <w:p>
      <w:pPr>
        <w:pStyle w:val="Normal"/>
        <w:autoSpaceDE w:val="false"/>
        <w:jc w:val="right"/>
        <w:rPr/>
      </w:pPr>
      <w:r>
        <w:rPr/>
        <w:t>от 09.12.2013 N 91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44"/>
      <w:bookmarkEnd w:id="0"/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Я ГРАЖДАНАМИ, ПРЕТЕНДУЮЩИМИ НА ЗАМЕЩ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ЛЖНОСТЕЙ, И РАБОТНИКАМИ, ЗАМЕЩАЮЩИМИ ДОЛЖ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ОРГАНИЗАЦИЯХ, СОЗДАННЫХ ДЛЯ ВЫПОЛНЕНИЯ ЗАДАЧ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ВЛЕННЫХ ПЕРЕД ФЕДЕРАЛЬНОЙ СЛУЖБОЙ ПО НАДЗОРУ В СФЕР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ЩИТЫ ПРАВ ПОТРЕБИТЕЛЕЙ И БЛАГОПОЛУЧИЯ ЧЕЛОВЕКА, СВЕД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СВОИХ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МУЩЕСТВЕННОГО ХАРАКТЕРА, А ТАКЖЕ СВЕДЕНИЙ О ДОХОДАХ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 СВОИХ СУПРУГИ (СУПРУГА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устанавливает процедуру представления гражданами, претендующими на замещение должностей, и работниками, замещающими должности, включенные в </w:t>
      </w:r>
      <w:hyperlink r:id="rId5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едеральной службы по надзору в сфере защиты прав потребителей и благополучия человека от 31 мая 2013 г. N 361 (зарегистрирован Министерством юстиции Российской Федерации 5 июня 2013 г., регистрационный N 28689) (далее - Перечень должностей), сведений о своих доходах, об имуществе и обязательствах имущественного характера, сведений о доходах, об имуществе и обязательствах имущественного характера своих супруги (супруга) и несовершеннолетних детей (далее - сведения о доходах), сведений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).</w:t>
      </w:r>
    </w:p>
    <w:p>
      <w:pPr>
        <w:pStyle w:val="Normal"/>
        <w:autoSpaceDE w:val="false"/>
        <w:ind w:firstLine="540"/>
        <w:jc w:val="both"/>
        <w:rPr/>
      </w:pPr>
      <w:r>
        <w:rPr/>
        <w:t>2.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 (далее - организации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доходах представляются гражданами, претендующими на замещение должности, и работниками, замещающими должности, предусмотренные </w:t>
      </w:r>
      <w:hyperlink r:id="rId6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(далее - граждане, работники)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расходах представляются работник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Сведения о доходах представляются гражданами и работниками по формам справок, утвержденным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, N 40 (часть III), ст. 504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расходах представляются работниками по </w:t>
      </w:r>
      <w:hyperlink r:id="rId8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Указом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, N 28, ст. 3813)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 о доходах и сведения о расходах представляются гражданами и работниками, работодателем для которых является Федеральная служба по надзору в сфере защиты прав потребителей и благополучия человека (далее - Роспотребнадзор), в Управление кадров, последипломного образования и гигиенического воспитания населения Роспотреб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доходах и сведения о расходах представляются гражданами и работниками, работодателем для которых является руководитель организации Роспотребнадзора, в структурное подразделение или должностному лицу, ответственным за профилактику коррупционных и иных правонарушений, организаций Роспотребнадз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67"/>
      <w:bookmarkEnd w:id="1"/>
      <w:r>
        <w:rPr/>
        <w:t>II. Представление сведений гражданин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Гражданин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5.1. Сведения о своих доходах, полученных от всех источников (включая доходы по прежнему месту работы, пенсии, пособия, иные выплаты) за календарный год, предшествующий году подачи документов для замещения должности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(на отчетную дату);</w:t>
      </w:r>
    </w:p>
    <w:p>
      <w:pPr>
        <w:pStyle w:val="Normal"/>
        <w:autoSpaceDE w:val="false"/>
        <w:ind w:firstLine="540"/>
        <w:jc w:val="both"/>
        <w:rPr/>
      </w:pPr>
      <w:r>
        <w:rPr/>
        <w:t>5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должности (на отчетную дату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едставление сведений работнико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2" w:name="Par75"/>
      <w:bookmarkEnd w:id="2"/>
      <w:r>
        <w:rPr/>
        <w:t>6. Работник ежегодно, не позднее 30 апреля года, следующего за отчетным,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6.1. Сведения о своих доходах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6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/>
        <w:t>6.3. Сведения о своих расходах,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случае, если работник обнаружил, что в представленных им в Управление кадров, последипломного образования и гигиенического воспитания населения (для работников, работодателем которых является Роспотребнадзор), в структурное подразделение или должностному лицу, ответственным за работу по профилактике коррупционных и иных правонарушений (для работников, работодателем которых является руководитель организации Роспотребнадзора), сведениях о доходах не отражены или не полностью отражены какие-либо сведения либо имеются ошибки, он вправе представить уточненные сведения в течение трех месяцев после окончания срока, указанного в </w:t>
      </w:r>
      <w:hyperlink w:anchor="Par75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Работник, замещающий должность, не включенную в </w:t>
      </w:r>
      <w:hyperlink r:id="rId9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, и претендующий на замещение должности, включенной в </w:t>
      </w:r>
      <w:hyperlink r:id="rId10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ей, представляет указанные сведения в соответствии с </w:t>
      </w:r>
      <w:hyperlink w:anchor="Par67">
        <w:r>
          <w:rPr>
            <w:rStyle w:val="InternetLink"/>
            <w:color w:val="0000FF"/>
          </w:rPr>
          <w:t>главой II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Textindent0pttextaligncenter">
    <w:name w:val="text-indent-0pt text-align-center"/>
    <w:basedOn w:val="Style13"/>
    <w:qFormat/>
    <w:rPr/>
  </w:style>
  <w:style w:type="character" w:styleId="Bkimgc4">
    <w:name w:val="bkimg_c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etadataentrymetadatapublishdate">
    <w:name w:val="metadata-entry metadata-publish-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S162">
    <w:name w:val="s_16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54B7C523392FA56992B3DCA43DE62E15CAAF8F0F36DD4D8452502F6921459CDF7A896E1T9H" TargetMode="External"/><Relationship Id="rId3" Type="http://schemas.openxmlformats.org/officeDocument/2006/relationships/hyperlink" Target="consultantplus://offline/ref=43954B7C523392FA56992B3DCA43DE62E15AA4F4F7FA6DD4D8452502F6921459CDF7A8901805635BECT9H" TargetMode="External"/><Relationship Id="rId4" Type="http://schemas.openxmlformats.org/officeDocument/2006/relationships/hyperlink" Target="consultantplus://offline/ref=43954B7C523392FA56992B3DCA43DE62E15CA9F3F3F36DD4D8452502F6921459CDF7A8901805635FECT9H" TargetMode="External"/><Relationship Id="rId5" Type="http://schemas.openxmlformats.org/officeDocument/2006/relationships/hyperlink" Target="consultantplus://offline/ref=43954B7C523392FA56992B3DCA43DE62E15DABF0FBFE6DD4D8452502F6921459CDF7A89018056358ECT3H" TargetMode="External"/><Relationship Id="rId6" Type="http://schemas.openxmlformats.org/officeDocument/2006/relationships/hyperlink" Target="consultantplus://offline/ref=43954B7C523392FA56992B3DCA43DE62E15DABF0FBFE6DD4D8452502F6921459CDF7A89018056358ECT3H" TargetMode="External"/><Relationship Id="rId7" Type="http://schemas.openxmlformats.org/officeDocument/2006/relationships/hyperlink" Target="consultantplus://offline/ref=43954B7C523392FA56992B3DCA43DE62E15CA9F3F0FE6DD4D8452502F6E9T2H" TargetMode="External"/><Relationship Id="rId8" Type="http://schemas.openxmlformats.org/officeDocument/2006/relationships/hyperlink" Target="consultantplus://offline/ref=43954B7C523392FA56992B3DCA43DE62E15CA9F3F3F26DD4D8452502F6921459CDF7A8901805635DECT1H" TargetMode="External"/><Relationship Id="rId9" Type="http://schemas.openxmlformats.org/officeDocument/2006/relationships/hyperlink" Target="consultantplus://offline/ref=43954B7C523392FA56992B3DCA43DE62E15DABF0FBFE6DD4D8452502F6921459CDF7A89018056358ECT3H" TargetMode="External"/><Relationship Id="rId10" Type="http://schemas.openxmlformats.org/officeDocument/2006/relationships/hyperlink" Target="consultantplus://offline/ref=43954B7C523392FA56992B3DCA43DE62E15DABF0FBFE6DD4D8452502F6921459CDF7A89018056358ECT3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4:00Z</dcterms:created>
  <dc:creator>Alexander</dc:creator>
  <dc:description/>
  <cp:keywords/>
  <dc:language>en-US</dc:language>
  <cp:lastModifiedBy>Быкова Марина Петровна (BIKOVA-PC - Marketing)</cp:lastModifiedBy>
  <cp:lastPrinted>2014-02-07T10:47:00Z</cp:lastPrinted>
  <dcterms:modified xsi:type="dcterms:W3CDTF">2015-04-20T08:05:00Z</dcterms:modified>
  <cp:revision>9</cp:revision>
  <dc:subject/>
  <dc:title>Руководителям территориальных органов Роспотребнадзора </dc:title>
</cp:coreProperties>
</file>