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ая служба по надзору в сфере защиты прав потребителей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получия человек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УН «Екатеринбургский медицинский-научный центр профилактики и охраны здоровья рабочих промпредприятий» Роспотребнадзор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ГМК-Холдинг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Свердл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УЗ «Центр гигиены и эпидемиологии» в Свердл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«Уральский региональный центр экологической эпидемиологии»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научно-практической конференции с международным участием «Управление риском для здоровья работающих и населения в связи с хозяйственной деятельностью предприятий медной промышленности»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-9 октября Верхняя Пышма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282" w:firstLine="682"/>
        <w:jc w:val="both"/>
        <w:rPr/>
      </w:pPr>
      <w:r>
        <w:rPr>
          <w:sz w:val="28"/>
          <w:szCs w:val="28"/>
        </w:rPr>
        <w:t xml:space="preserve">В условиях реформирования контрольно-надзорной деятельности, государственного стимулирования развития и модернизации экономики ключевым становится вопрос создания интегрированных систем управления риском для здоровья населения, ориентированных на поддержку реализации рисковой модели надзорной деятельности и возрастание роли не государственных форм контроля и организации выполнения требований санитарного, экологического и трудового законодательства на уровне субъекта хозяйствования. </w:t>
      </w:r>
    </w:p>
    <w:p>
      <w:pPr>
        <w:pStyle w:val="Normal"/>
        <w:spacing w:lineRule="auto" w:line="360"/>
        <w:ind w:left="-540" w:right="282" w:firstLine="682"/>
        <w:jc w:val="both"/>
        <w:rPr/>
      </w:pPr>
      <w:r>
        <w:rPr>
          <w:sz w:val="28"/>
          <w:szCs w:val="28"/>
        </w:rPr>
        <w:t xml:space="preserve">Осознание необходимости осуществления такого инновационного подхода к государственному регулированию в сфере обеспечения санитарно-эпидемиологического благополучия населения, практического выполнения принципа добросовестности и саморегулирования субъекта хозяйствования характерно для крупного социально-ответственного бизнеса, который имеет необходимый потенциал и возможности для их реализации. </w:t>
      </w:r>
    </w:p>
    <w:p>
      <w:pPr>
        <w:pStyle w:val="Normal"/>
        <w:spacing w:lineRule="auto" w:line="360"/>
        <w:ind w:left="-540" w:right="28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еспечение создания и функционирования таких систем управления риском для здоровья населения и работающих в субъектах хозяйствования требует превентивного и постоянного научно-методического сопровождения высококвалифицированными специалистами в сфере обеспечения санитарно-эпидемиологического благополучия, имеющимися в научно-исследовательских учреждениях Роспотребнадзора гигиенического профиля. </w:t>
      </w:r>
    </w:p>
    <w:p>
      <w:pPr>
        <w:pStyle w:val="Normal"/>
        <w:spacing w:lineRule="auto" w:line="360"/>
        <w:ind w:left="-540" w:right="283" w:firstLine="682"/>
        <w:jc w:val="both"/>
        <w:rPr/>
      </w:pPr>
      <w:r>
        <w:rPr>
          <w:sz w:val="28"/>
          <w:szCs w:val="28"/>
        </w:rPr>
        <w:t>ФБУН ЕМНЦ ПОЗРПП Роспотребнадзора имеет многолетний опыт такого взаимодействия с предприятиями ООО «УГМК-Холдинг», некоторыми предприятиями ОК РУСАЛ и ЕВРАЗ, расположенными в Свердловской области, Красноярском крае, Оренбургской области и Республике Северная Осетия – Алания.</w:t>
      </w:r>
    </w:p>
    <w:p>
      <w:pPr>
        <w:pStyle w:val="Normal"/>
        <w:spacing w:lineRule="auto" w:line="360"/>
        <w:ind w:left="-540" w:right="282" w:firstLine="682"/>
        <w:jc w:val="both"/>
        <w:rPr/>
      </w:pPr>
      <w:r>
        <w:rPr>
          <w:sz w:val="28"/>
          <w:szCs w:val="28"/>
        </w:rPr>
        <w:t>Партнерские отношения по научно-методическому обеспечению выполнения требований санитарного, трудового и экологического законодательства между ФБУН ЕМНЦ ПОЗРПП Роспотребнадзора и ООО «УГМК – Холдинг» оформляются путем подписания Соглашения о совместной деятельности по управлению риском для здоровья работающих и населения в связи с хозяйственной деятельностью предприятий ООО «УГМК – Холдинг». Решение задач Соглашения за десятилетний период позволило обеспечить устойчивое снижение уровня профессиональной и производственно обусловленной заболеваемости, сокращение риска для здоровья населения, проживающего в зонах влияния промышленных предприятий ООО «УГМК – Холдинг», создание основ корпоративной системы обеспечения безопасности и гигиены труда, экологической безопасности.</w:t>
      </w:r>
    </w:p>
    <w:p>
      <w:pPr>
        <w:pStyle w:val="Normal"/>
        <w:spacing w:lineRule="auto" w:line="360"/>
        <w:ind w:left="-540" w:right="282" w:firstLine="682"/>
        <w:jc w:val="both"/>
        <w:rPr/>
      </w:pPr>
      <w:r>
        <w:rPr>
          <w:sz w:val="28"/>
          <w:szCs w:val="28"/>
        </w:rPr>
        <w:t xml:space="preserve">Такие партнерские отношения в условиях реформирования государственного регулирования хозяйственной деятельности имеют бесспорные перспективы и позволяют решить взаимосвязанные задачи: </w:t>
      </w:r>
    </w:p>
    <w:p>
      <w:pPr>
        <w:pStyle w:val="Normal"/>
        <w:spacing w:lineRule="auto" w:line="360"/>
        <w:ind w:left="-540" w:right="28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, создать условия для решения вопросов субъектов хозяйствования в сфере технического регулирования, обеспечения санитарно-эпидемиологического благополучия населения и экологической безопасности; </w:t>
      </w:r>
    </w:p>
    <w:p>
      <w:pPr>
        <w:pStyle w:val="Normal"/>
        <w:spacing w:lineRule="auto" w:line="360"/>
        <w:ind w:left="-540" w:right="282" w:firstLine="682"/>
        <w:jc w:val="both"/>
        <w:rPr/>
      </w:pPr>
      <w:r>
        <w:rPr>
          <w:sz w:val="28"/>
          <w:szCs w:val="28"/>
        </w:rPr>
        <w:t xml:space="preserve">вторая, обеспечить научно-методическое сопровождение развития систем управления риском для здоровья населения и работающих в субъектах хозяйствования; </w:t>
      </w:r>
    </w:p>
    <w:p>
      <w:pPr>
        <w:pStyle w:val="Normal"/>
        <w:spacing w:lineRule="auto" w:line="360"/>
        <w:ind w:left="-540" w:right="282" w:firstLine="682"/>
        <w:jc w:val="both"/>
        <w:rPr/>
      </w:pPr>
      <w:r>
        <w:rPr>
          <w:sz w:val="28"/>
          <w:szCs w:val="28"/>
        </w:rPr>
        <w:t>третья, повысить эффективность надзорной деятельности в сфере обеспечения санитарно-эпидемиологического благополучия населения на крупных промышленных предприятиях, на принципах риск-ориентированной модели надзора;</w:t>
      </w:r>
    </w:p>
    <w:p>
      <w:pPr>
        <w:pStyle w:val="Normal"/>
        <w:spacing w:lineRule="auto" w:line="360"/>
        <w:ind w:left="-540" w:right="282" w:firstLine="682"/>
        <w:jc w:val="both"/>
        <w:rPr/>
      </w:pPr>
      <w:r>
        <w:rPr>
          <w:sz w:val="28"/>
          <w:szCs w:val="28"/>
        </w:rPr>
        <w:t>четвертая, сохранить востребованность и эффективность деятельности научно-исследовательских учреждений Роспотребнадзора гигиенического профиля в решении практических вопросов крупных субъектов хозяйствования, создать необходимый научно-практический потенциал для их развития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вместной деятельности по управлению риском для здоровья работающих и населения в связи с хозяйственной деятельностью предприятий ООО «УГМК – Холдинг» (далее – Соглашение) подписано ФБУН ЕМНЦ ПОЗРПП Роспотребрадзора и ООО «УГМК – Холдинг» в 2006 году и действовало в период до 2015 года.</w:t>
      </w:r>
    </w:p>
    <w:p>
      <w:pPr>
        <w:pStyle w:val="Normal"/>
        <w:spacing w:lineRule="auto" w:line="360"/>
        <w:ind w:left="-540" w:right="175" w:firstLine="682"/>
        <w:jc w:val="both"/>
        <w:rPr/>
      </w:pPr>
      <w:r>
        <w:rPr>
          <w:sz w:val="28"/>
          <w:szCs w:val="28"/>
        </w:rPr>
        <w:t>Стратегической целью этого соглашения является сокращение и предотвращение экологических рисков, охрана и укрепление здоровья работающих и населения, обусловленного неблагоприятным воздействием факторов среды обитания в связи с деятельностью предприятий ООО «УГМК – Холдинг»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редусматривала решение тре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научно-методическое сопровождение постоянно действующей системы управления качеством производственной и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редного воздействия загрязнения окружающей среды и реабилитация здоровья населения в районах размещения предприятий ООО «УГМК – Холдин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работающих на предприятиях ООО «УГМК – Холдинг», прежде всего работающих во вредных и (или) опасных условиях труда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и 1 Соглашения созданы основы системы управления качеством окружающей и производственной среды на предприятиях ООО «УГМК – Холдинг», позволившие: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обоснование и санитарно-эпидемиологическую экспертизу 123 проектных материалов (рабочих проектов, проектов санитарно-защитных зон, проектов нормативов предельно-допустимых выбросов, канцерогенных паспортов, земельных участков) с реализацией корректирующих мер по их доработке;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аучно-методические подходы и провести санитарно-эпидемиологический аудит на предприятиях ОАО «Святогор» (город Красноуральск) и ОАО «Уралэлектромедь» (города Верхняя Пышма и Кировград) и реализовать мероприятия, направленные на обеспечение выполнения требований санитарного и экологического законодательства;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управления риском для здоровья населения на основе реализации мероприятий по реабилитации здоровья населения, подверженного неблагоприятному химическому загрязнению среды обитания в 12 городах Свердловской и Оренбургской областях и Республике Северная Осетия - Алания, градообразующими предприятиями в которых являются предприятия ООО УГМК – Холдинг»;</w:t>
      </w:r>
    </w:p>
    <w:p>
      <w:pPr>
        <w:pStyle w:val="Normal"/>
        <w:spacing w:lineRule="auto" w:line="360"/>
        <w:ind w:left="-540" w:right="175" w:firstLine="682"/>
        <w:jc w:val="both"/>
        <w:rPr/>
      </w:pPr>
      <w:r>
        <w:rPr>
          <w:sz w:val="28"/>
          <w:szCs w:val="28"/>
        </w:rPr>
        <w:t>- обеспечить развитие системы оценки и управления профессиональными рисками, направленной на снижение профессиональной и производственно обусловленной заболеваемости на 5 предприятиях ООО «УГМК – Холдинг)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(предотвращенные потери для здоровья) от реализации мероприятий, направленных на создание, функционирование и развитие комплексной системы управления риском для здоровья работающих и населения на предприятиях ООО «УГМК – Холдинг», оценивается в сумме около 1390000,0 тыс. рублей или 5,3 рубля на каждый рубль затрат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Соглашения, направленной на минимизацию вредного воздействия химического загрязнения окружающей среды на здоровье населения, позволило: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научно-практические работы по оценке химических многосредовых (6 работ для городов размещения предприятий ООО «УГМК – Холдинг») и аэрогенных рисков (24 работы при обосновании возможности сокращения величины санитарно-защитных зон предприятий) для здоровья населения;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выполнения гигиенических нормативов загрязнения атмосферного воздуха (7 работ по мониторингу загрязнения атмосферного воздуха, включая 4 работы по научно-методической отработке мониторинга мелкодисперсных фракций пыли) и класса опасности отходов производства (13 работ) для предприятий ООО «УГМК – Холдинг);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аучно-исследовательские работы по изучения влияния комбинаций токсичных веществ, характерных для выбросов предприятий ООО «УГМК – Холдинг», на здоровье населения и разработке возможных мер по предупреждению и снижению их вредного воздействия;</w:t>
      </w:r>
    </w:p>
    <w:p>
      <w:pPr>
        <w:pStyle w:val="Normal"/>
        <w:spacing w:lineRule="auto" w:line="360"/>
        <w:ind w:left="-540" w:right="175" w:firstLine="682"/>
        <w:jc w:val="both"/>
        <w:rPr/>
      </w:pPr>
      <w:r>
        <w:rPr>
          <w:sz w:val="28"/>
          <w:szCs w:val="28"/>
        </w:rPr>
        <w:t>- осуществить научно-методическое обоснование комплекса медико-профилактических мероприятий, включая отработку 4 комплексов биологической профилактики риска развития заболеваний, обусловленных химическим загрязнением среды обитания, и обеспечить их реализацию для 19100 детей дошкольного и школьного возрастов и 960 беременных женщин, проживающих в зонах влияния 12 предприятий ООО «УГМК – Холдинг»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ный ущерб для здоровья населения в результате реализации медико-профилактических мероприятий по управлению риском для здоровья в связи с химическим загрязнением среды обитания на достиг суммы 485210,0 тыс. рублей за счет снижения в 2-4 раза продолжительности и кратности заболеваний у детей и беременных женщин, включенных в программу реабилитации здоровья населения, проживающего в зонах влияния предприятий ООО «УГМК – Холдинг»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ешению задачи 3 Соглашения, направленных на сохранение здоровья работающих на предприятиях ООО «УГМК – Холдинг», позволила: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низить за последние 5 лет более чем в 2,2 раза уровень профессиональной заболеваемости (с уровня 36,5 случая на 10000 работающих в 2011 году до 16,2 случая – в 2014 году), при этом 7 предприятий ООО «УГМК – Холдинг» продолжают входить в список предприятий Свердловской области, определяющих уровень профессиональной заболеваемости, значительно превышающий среднеобластной показатель – 1,8 случая;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научно-практические работы по оценке профессионального риска для работающих во вредных и (или) опасных условиях труда (5 работ на предприятиях ООО «УГМК – Холдинг» в Свердловской области;</w:t>
      </w:r>
    </w:p>
    <w:p>
      <w:pPr>
        <w:pStyle w:val="Normal"/>
        <w:spacing w:lineRule="auto" w:line="360"/>
        <w:ind w:left="-540" w:right="175" w:firstLine="682"/>
        <w:jc w:val="both"/>
        <w:rPr/>
      </w:pPr>
      <w:r>
        <w:rPr>
          <w:sz w:val="28"/>
          <w:szCs w:val="28"/>
        </w:rPr>
        <w:t>- провести научно-исследовательские работы, связанные с гигиеническим нормированием в сфере гигиены труда, включая изучение влияния наночастиц на здоровье работающих;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учное обоснование комплекса диагностических, медико-профилактических и реабилитационных мероприятий и провести для более 32300 работающих периодические медицинские осмотры, около 3200 человек диспансерное наблюдение и более чем 1500 человек комплекс специального обследования и реабилитационных мероприятий;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истему управления профессиональными рисками комплекс мероприятий по созданию системы профилактического питания работающих (предприятия ОАО «Святогор», ОАО «Среднеуральский медеплавильный завод», ОАО «Уралэлектромедь»)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нижения уровня профессиональной и производственной заболеваемости и связанными с ними потерями трудоспособности работающих уровень предотвращенного ущерба для здоровья достиг уровня 904790,0 тыс. рублей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Десятилетний опыт формирования партнерских отношений, положительные результаты решения задач обеспечения санитарно-эпидемиологического благополучия и экологической безопасности с использованием совместного научно-технического и кадрового потенциала, практическая значимость дальнейшего развития и использования механизмов и технологий оценки и управления риском для здоровья работающих и населения являются основой для подписания нового Соглашения о совместной деятельности между  ООО «УГМК – Холдинг» и ФБУН ЕМНЦ ПОЗРПП Роспотребнадзора на период до 2020 года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тенциал реализации системного подхода к управлению риском для здоровья населения и работающих (предотвращаемый экономический ущерб) в рамках Соглашений о совместных деятельности социально ответственного бизнеса и государственных организаций, обеспечивающих выполнение требований санитарного законодательства, их широкое тиражирование позволят создать механизмы разработки и реализации эффективных и результативных сценариев управления риском для здоровья населения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грированных многоуровневых систем управления риском для здоровья населения, не государственных форм контроля и надзора, обмен опытом по их реализации позволят консолидировать усилия всех заинтересованных сторон в целях обеспечения санитарно-эпидемиологического благополучия и экологической безопасности населения.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Конференции, результаты и опыт Реализации соглашения о совместной деятельности между ООО «УГМК – Холдинг» и ФБУН ЕМНЦ ПОЗРПП Роспотребнадзора по управлению риском для здоровья работающих и населения в связи с хозяйственной деятельностью предприятий ООО «УГМК – Холдинг» участники Конференции считают целесообразным и 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систем управления риском для здоровья работающих и населения и негосударственных форм обеспечения санитарно-эпидемиологического благополучия населения:</w:t>
      </w:r>
    </w:p>
    <w:p>
      <w:pPr>
        <w:pStyle w:val="Normal"/>
        <w:spacing w:lineRule="auto" w:line="360"/>
        <w:ind w:left="-540" w:firstLine="682"/>
        <w:jc w:val="both"/>
        <w:rPr/>
      </w:pPr>
      <w:r>
        <w:rPr>
          <w:sz w:val="28"/>
          <w:szCs w:val="28"/>
        </w:rPr>
        <w:t>- внедрить и обеспечить практическое применение методологии оценки риска для здоровья населения для анализа воздействия факторов среды обитания и деятельности промышленных предприятий на здоровье населения (многофакторные, многосредовые, социально-экономические, санитарно-гигиенические, профессиональные, эпидемические, поведенческие факторы риска);</w:t>
      </w:r>
    </w:p>
    <w:p>
      <w:pPr>
        <w:pStyle w:val="Normal"/>
        <w:spacing w:lineRule="auto" w:line="360"/>
        <w:ind w:left="-540" w:firstLine="682"/>
        <w:jc w:val="both"/>
        <w:rPr/>
      </w:pPr>
      <w:r>
        <w:rPr>
          <w:sz w:val="28"/>
          <w:szCs w:val="28"/>
        </w:rPr>
        <w:t>- обеспечить использование экономических инструментов для выбора и обоснования принятия управленческих решений в сфере обеспечения санитарно-эпидемиологического благополучия населения на региональном, муниципальном, локальном (промышленное предприятие) уровнях при бюджетном и программно-целевом планировании, техническом перевооружении и модернизации производства;</w:t>
      </w:r>
    </w:p>
    <w:p>
      <w:pPr>
        <w:pStyle w:val="Normal"/>
        <w:spacing w:lineRule="auto" w:line="360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создания интегрированных систем управления риском для здоровья населения разработать алгоритм и обеспечить развитие риск-ориентированной модели надзорной деятельности в сфере обеспечения санитарно-эпидемиологического благополучия населения, направленной на снижение административной нагрузки и ориентацию на преимущественно профилактические меры управления риском для здоровья населения;</w:t>
      </w:r>
    </w:p>
    <w:p>
      <w:pPr>
        <w:pStyle w:val="Normal"/>
        <w:spacing w:lineRule="auto" w:line="360"/>
        <w:ind w:left="-540" w:firstLine="682"/>
        <w:jc w:val="both"/>
        <w:rPr/>
      </w:pPr>
      <w:r>
        <w:rPr>
          <w:sz w:val="28"/>
          <w:szCs w:val="28"/>
        </w:rPr>
        <w:t>- использовать и оказать содействие внедрению систем санитарно-эпидемиологического аудита и управления риском для здоровья работающих и населения для хозяйствующих субъектов на промышленных предприятиях;</w:t>
      </w:r>
    </w:p>
    <w:p>
      <w:pPr>
        <w:pStyle w:val="Normal"/>
        <w:spacing w:lineRule="auto" w:line="360"/>
        <w:ind w:left="-540" w:firstLine="682"/>
        <w:jc w:val="both"/>
        <w:rPr/>
      </w:pPr>
      <w:r>
        <w:rPr>
          <w:sz w:val="28"/>
          <w:szCs w:val="28"/>
        </w:rPr>
        <w:t>- оказать поддержку внедрения систем страховой защиты населения от непредвиденного нанесения вреда здоровью и имуществу в результате воздействия факторов среды обитания, страхования качества и безопасности товаров, работ и услуг, добровольного медицинского страхования работающих и населения, подверженных влиянию в результате деятельности промышленных предприятий;</w:t>
      </w:r>
    </w:p>
    <w:p>
      <w:pPr>
        <w:pStyle w:val="Normal"/>
        <w:spacing w:lineRule="auto" w:line="360"/>
        <w:ind w:left="-540" w:firstLine="682"/>
        <w:jc w:val="both"/>
        <w:rPr/>
      </w:pPr>
      <w:r>
        <w:rPr>
          <w:sz w:val="28"/>
          <w:szCs w:val="28"/>
        </w:rPr>
        <w:t>- обеспечить развитие системы «Медицины труда», поддержку внедрения «института» специалистов по гигиене труда на промышленных предприятиях с высоким уровнем профессионального риска;</w:t>
      </w:r>
    </w:p>
    <w:p>
      <w:pPr>
        <w:pStyle w:val="Normal"/>
        <w:spacing w:lineRule="auto" w:line="360"/>
        <w:ind w:left="-540" w:firstLine="682"/>
        <w:jc w:val="both"/>
        <w:rPr/>
      </w:pPr>
      <w:r>
        <w:rPr>
          <w:sz w:val="28"/>
          <w:szCs w:val="28"/>
        </w:rPr>
        <w:t>- расширить функционирование систем медико-профилактических мероприятий и реабилитации здоровья населения (прежде всего дети, беременные женщины, женщины репродуктивного возраста), проживающего в зонах влияния промышленных предприятий;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ку создания и развития корпоративных систем управления риском для здоровья работающих и населения в рамках применения риск-ориентированной модели надзорной деятельности по обеспечению санитарно-эпидемиологического благополучия населения.</w:t>
      </w:r>
    </w:p>
    <w:p>
      <w:pPr>
        <w:pStyle w:val="Normal"/>
        <w:spacing w:lineRule="auto" w:line="360"/>
        <w:ind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фере поддержки и развития потенциала научно-исследовательских учреждений Роспотребнадзора и их взаимодействия с социально ответственным бизнесом по обеспечению санитарно-эпидемиологического благополучия населения:</w:t>
      </w:r>
    </w:p>
    <w:p>
      <w:pPr>
        <w:pStyle w:val="Normal"/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одобрить опыт установления партнерских отношений и результатов взаимодействия ФБУН «Екатеринбургский медицинский научный центр профилактики и охраны здоровья рабочих промпредрпиятий» Роспотребнадзора и ООО «УГМК – Холдинг» по управлению риском для здоровья работающих и населения в связи с хозяйственной деятельностью предприятий ООО «УГМК – Холдинг»;</w:t>
      </w:r>
    </w:p>
    <w:p>
      <w:pPr>
        <w:pStyle w:val="Normal"/>
        <w:spacing w:lineRule="auto" w:line="360"/>
        <w:ind w:left="-540" w:right="282" w:firstLine="682"/>
        <w:jc w:val="both"/>
        <w:rPr/>
      </w:pPr>
      <w:r>
        <w:rPr>
          <w:sz w:val="28"/>
          <w:szCs w:val="28"/>
        </w:rPr>
        <w:t>- использовать возможности установления партнерских отношений с социально ответственным бизнесом для повышения востребованности и эффективности деятельности научно-исследовательских учреждений Роспотребнадзора гигиенического профиля в решении практических вопросов крупных субъектов хозяйствования, создания необходимого научно-практического потенциал для развития научно-исследовательских учреждений;</w:t>
      </w:r>
    </w:p>
    <w:p>
      <w:pPr>
        <w:pStyle w:val="Normal"/>
        <w:spacing w:lineRule="auto" w:line="360"/>
        <w:ind w:left="-540" w:right="282"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читать ключевым направлением развития научно-исследовательских учреждений Роспотребнадзора обеспечение и сопровождение надзорной деятельности органов и учреждений Роспотребнадзора в субъектах Российской Федерации по федеральным округах, наряду с установлением партнерских отношений с социально ответственным бизнесом;</w:t>
      </w:r>
    </w:p>
    <w:p>
      <w:pPr>
        <w:pStyle w:val="Normal"/>
        <w:spacing w:lineRule="auto" w:line="360"/>
        <w:ind w:left="-540" w:right="282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ханизм подписания и выполнения соглашений о совместной деятельности по управлению риском для здоровья работающих и населения при осуществлении партнерских отношений научно-исследовательских учреждений Роспотребнадзора как с социально ответственным бизнесом, так и с органами и учреждениями Роспотребнадзора в субъектах Российской Федераци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научно-исследовательскими учреждениями Роспотребнадзора в рамках реализации проектного управления решение ключевых проблем обеспечения санитарно-эпидемиологического благополучия, приоритетных для Российской Федераци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ключевых проблем обеспечения санитарно-эпидемиологического благополучия с учетом региональных особенностей, характерных для субъектов Российской Федерации, и отраслевых проблем (холдингов и крупных субъектов хозяйствования), осуществляющих свою деятельность в этих субъектах Российской Федерации, в рамках реализации матричного управления закрепить для обеспечения взаимодействия соответствующие Управления Роспотребнадзора по субъектам Российской Федерации и отрасли (холдинги по видам экономической деятельности).</w:t>
      </w:r>
    </w:p>
    <w:p>
      <w:pPr>
        <w:pStyle w:val="Normal"/>
        <w:spacing w:lineRule="auto" w:line="360"/>
        <w:ind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17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партнерских отношений ФБУН «Екатеринбургский медицинский научный центр профилактики и охраны здоровья рабочих промпредприятий» Роспотребнадзора и ООО «УГМК – Холдинг»:</w:t>
      </w:r>
    </w:p>
    <w:p>
      <w:pPr>
        <w:pStyle w:val="Normal"/>
        <w:spacing w:lineRule="auto" w:line="360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, подписанного 8 октября 2015 года, нового Соглашения о совместной деятельности между ФБУН «Екатеринбургский медицинский научный центр профилактики и охраны здоровья рабочих промпредприятий» Роспотребнадзора и ООО «УГМК – Холдинг» по управлению риском для работающих и населения в связи с деятельностью предприятий ООО «УГМК – Холдинг» на период до 2020 года;</w:t>
      </w:r>
    </w:p>
    <w:p>
      <w:pPr>
        <w:pStyle w:val="Normal"/>
        <w:spacing w:lineRule="auto" w:line="360"/>
        <w:ind w:left="-540" w:firstLine="682"/>
        <w:jc w:val="both"/>
        <w:rPr/>
      </w:pPr>
      <w:r>
        <w:rPr>
          <w:sz w:val="28"/>
          <w:szCs w:val="28"/>
        </w:rPr>
        <w:t>- считать ключевыми задачами выполнения Соглашения о совместной деятельности (1) создание и научно-методическое сопровождение постоянно действующей системы управления качеством производственной и окружающей среды для снижения экономических потерь, повышения эффективности деятельности и обеспечения требований трудового, санитарного и экологического законодательства на предприятиях ООО «УГМК – Холдинг»; (2) предупреждение и минимизация последствий вредного воздействия загрязнения окружающей среды и реабилитация здоровья населения, проживающего в районах размещения предприятий ООО «УГМК – Холдинг»; (3) снижение уровня профессиональных, производственно обусловленных и поведенческих рисков, сохранение здоровья работающих и кадрового потенциала на предприятиях ООО «УГМК – Холдинг»;</w:t>
      </w:r>
    </w:p>
    <w:p>
      <w:pPr>
        <w:pStyle w:val="Normal"/>
        <w:spacing w:lineRule="auto" w:line="360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результаты выполнения Соглашения на совместных научно-практических конференциях ФБУН «Екатеринбургский медицинский научный центр профилактики и охраны здоровья рабочих промпредприятий» Роспотребнадзора и ООО «УГМК – Холдинг» не реже одного раза в два года;</w:t>
      </w:r>
    </w:p>
    <w:p>
      <w:pPr>
        <w:pStyle w:val="Normal"/>
        <w:spacing w:lineRule="auto" w:line="360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ть опыт практической реализации партнерских отношений по управлению риском для здоровья работающих и населения в связи с деятельностью промышленных предприятий ООО «УГМК – Холдинг» в заинтересованных субъектах Российской Федерации.</w:t>
      </w:r>
    </w:p>
    <w:p>
      <w:pPr>
        <w:pStyle w:val="Normal"/>
        <w:spacing w:lineRule="auto" w:line="360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Ярушин Сергей Владимирович (YARUSHIN-PC - sergeyy)</dc:creator>
  <dc:description/>
  <cp:keywords/>
  <dc:language>en-US</dc:language>
  <cp:lastModifiedBy>Ярушин Сергей Владимирович (YARUSHIN-PC - sergeyy)</cp:lastModifiedBy>
  <cp:lastPrinted>2015-09-28T17:15:00Z</cp:lastPrinted>
  <dcterms:modified xsi:type="dcterms:W3CDTF">2015-10-06T06:30:00Z</dcterms:modified>
  <cp:revision>2</cp:revision>
  <dc:subject/>
  <dc:title>Предложения в проект Резолюции </dc:title>
</cp:coreProperties>
</file>