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ind w:right="3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рекомендаций протокола окружного совещания при полномочном представителе Президента Российской Федерации в Уральском федеральном округе </w:t>
      </w:r>
    </w:p>
    <w:p>
      <w:pPr>
        <w:pStyle w:val="Normal"/>
        <w:ind w:right="3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 «Экологические риски для здоровья населения в субъектах Российской Федерации, находящихся в пределах Уральского федерального округа: виды, актуальные проблемы и практика управления» </w:t>
      </w:r>
    </w:p>
    <w:p>
      <w:pPr>
        <w:pStyle w:val="Normal"/>
        <w:ind w:right="3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18 года № 15 в части полномочий Федеральной службы по надзору в сфере защиты прав потребителей и благополучия человека и пилотного проекта, направленного на практическую апробацию современных подходов к управлению рисками для здоровья населения</w:t>
      </w:r>
    </w:p>
    <w:p>
      <w:pPr>
        <w:pStyle w:val="Normal"/>
        <w:ind w:right="35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17"/>
        <w:gridCol w:w="2795"/>
        <w:gridCol w:w="3196"/>
        <w:gridCol w:w="195"/>
        <w:gridCol w:w="356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выполнения мероприятия</w:t>
            </w:r>
          </w:p>
        </w:tc>
      </w:tr>
      <w:tr>
        <w:trPr>
          <w:trHeight w:val="12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задаче «Научно-методическое сопровождение развития систем управления рисками для здоровья населения и работников промышленных предприятий в субъектах Российской Федерации </w:t>
            </w:r>
          </w:p>
          <w:p>
            <w:pPr>
              <w:pStyle w:val="Normal"/>
              <w:ind w:right="3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ьского федерального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>
                <w:sz w:val="28"/>
                <w:szCs w:val="28"/>
              </w:rPr>
              <w:t>Назначить ответственных от управления Роспотребнадзора по субъекту Российской Федерации и ФБУЗ «Центр гигиены и эпидемиологии в субъекте Российской Федерации» УрФО за методическое сопровождение развития систем управления рисками для здоровья насе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по субъекту Российской Федерации и ФБУЗ «Центр гигиены и эпидемиологии в субъекте Российской Федерации» Уральского федерального округ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правления Роспотребнадзора по субъекту Российской Федерации и ФБУЗ «Центр гигиены и эпидемиологии в субъекте Российской Федерации» УрФО. Копии приказов представить в ФБУН ЕМНЦ ПОЗРПП Роспотребнадз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рабочее совещание с ответственными от управления Роспотребнадзора по субъекту Российской Федерации и ФБУЗ «Центр гигиены и эпидемиологии в субъекте Российской Федерации» по Уральскому федеральному округу за методическое сопровождение развития систем управления рисками для здоровья населения</w:t>
            </w:r>
          </w:p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ЕМНЦ ПОЗРПП Роспотребнадзор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абочего совещания ФБУН ЕМНЦ ПОЗРПП Роспотребнадзора в городе Екатеринбур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анализ и оценку проблем развития систем управления рисками для здоровья населения и работников промышленных предприятий в субъектах Российской Федерации Уральского федерального округа в рамках реализации пилотного про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нятия Программы управления экологическими рисками в субъект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по субъекту Российской Федерации и ФБУЗ «Центр гигиены и эпидемиологии в субъекте Российской Федерации» Уральского федерального округ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записка «Проблемы развития систем управления рисками для здоровья населения и работников промышленных предприятий в субъектах Российской Федерации». УрФО Аналитическая записка представлена в ФБУН ЕМНЦ ПОЗРПП Роспотребнадз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рабочее совещание с органами исполнительной власти субъекта по результатам проведенного анализа и оценки проблем развития систем управления рисками для здоровья населения и работников промышленных предприятий в субъекте Российской Федерации в рамках реализации пилотного проекта </w:t>
            </w:r>
          </w:p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соответствующего анализ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по субъекту Российской Федерации и ФБУЗ «Центр гигиены и эпидемиологии в субъекте Российской Федерации» Уральского федерального округа, органы исполнительной власти субъектов Российской Федерации)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абочего совещ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/>
            </w:pPr>
            <w:r>
              <w:rPr>
                <w:sz w:val="28"/>
                <w:szCs w:val="28"/>
              </w:rPr>
              <w:t>Обобщить информацию по анализу и оценке развития систем управления рисками для здоровья населения и работников промышленных предприятий в субъектах Российской Федерации Уральского федерального округа и подготовить рекомендации по их решению, в том числе по результатам аудита экологических программ в субъектах Российской Федер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ЕМНЦ ПОЗРПП Роспотребнадзор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развитию систем управления риском для здоровья населения в субъектах Российской Федерации Уральского федерального округа. Рекомендации направлены в органы исполнительной власти субъекто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сультационное и методическое сопровождение развития систем управления риском для здоровья населения в субъектах Российской Федерации Уральского федерального округа в рамках реализации пилотного проекта по практической апробации современных подходов к управлению риском для здоров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 реализации программ (планов) органов исполнительной власти субъектов Российской Федерации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ЕМНЦ ПОЗРПП Роспотребнадзора,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по субъекту Российской Федерации и ФБУЗ «Центр гигиены и эпидемиологии в субъекте Российской Федерации» Уральского федерального округ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органов исполнительной власти субъектов Российской Федерации Уральского федерального округа об утверждении программ (планов) по развитию систем управления риском для здоровья населения. Консультации по реализации программ (планов)</w:t>
            </w:r>
          </w:p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и эффективности развития систем управления риском для здоровья населения в субъектах Российской Федерации Уральского федерального округа в рамках реализации пилотного про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  <w:p>
            <w:pPr>
              <w:pStyle w:val="Normal"/>
              <w:ind w:right="350" w:hanging="0"/>
              <w:jc w:val="center"/>
              <w:rPr/>
            </w:pPr>
            <w:r>
              <w:rPr>
                <w:sz w:val="28"/>
                <w:szCs w:val="28"/>
              </w:rPr>
              <w:t>(ежегодно в период реализации программ (планов) органов исполнительной власти субъектов Российской Федерации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ЕМНЦ ПОЗРПП Роспотребнадзора,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по субъекту Российской Федерации и ФБУЗ «Центр гигиены и эпидемиологии в субъекте Российской Федерации» Уральского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округа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«О результатах плотного проекта по практической апробации современных подходов к управлению рисками для здоровья населения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>
                <w:sz w:val="28"/>
                <w:szCs w:val="28"/>
              </w:rPr>
              <w:t>Оценка возможности распространения, полученного в пилотном проекте опыта внедрения современных подходов к управлению риском для здоровья населения в субъектах российской Федерации</w:t>
            </w:r>
          </w:p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ЕМНЦ ПОЗРПП Роспотребнадзора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>
                <w:sz w:val="28"/>
                <w:szCs w:val="28"/>
              </w:rPr>
              <w:t>Приказ Роспотребнадзора о развитии систем управления риском для здоровья населения в субъектах Российской Федерации</w:t>
            </w:r>
          </w:p>
        </w:tc>
      </w:tr>
      <w:tr>
        <w:trPr>
          <w:trHeight w:val="143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е «Методическое сопровождение при разработке региональных программ управления экологически обусловленными рисками для здоровья населения в субъектах Российской Федерации Уральского федерального округа или соответствующих разделов в действующих программах по обеспечению экологической безопасности населения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анализ принятых и реализуемых программ по обеспечению экологической безопасности населения в субъектах Российской Федерации Уральского федерального округа на предмет наличия мер по управлению экологически обусловленными рисками для здоровья населения, в том числе в рамках аудита экологических программ в субъектах российской Федерации</w:t>
            </w:r>
          </w:p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инятия Программы управления экологическими рисками в субъект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по субъекту Российской Федерации и ФБУЗ «Центр гигиены и эпидемиологии в субъекте Российской Федерации» Уральского федерального округ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записка «Об управлении экологически обусловленными рисками для здоровья населения в субъекте Российской Федерации». Аналитическая записка представлена в ФБУН ЕМНЦ ПОЗРПП Роспотребнадз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чие совещания в органах исполнительной власти субъектов Российской Федерации Уральского федерального округа по вопросам реализации мер по управлению экологически обусловленными рисками для здоровья насе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ЕМНЦ ПОЗРПП Роспотребнадзора,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по субъекту Российской Федерации и ФБУЗ «Центр гигиены и эпидемиологии в субъекте Российской Федерации» Уральского федерального округа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исполнительного органа субъекта Российской Федерации по разработке мер управления экологически обусловленными рисками для здоровья населения. Копия Распоряжения представляется в ФБУН ЕМНЦ ПОЗРПП Роспотребнадз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и методическое сопровождение разработки региональных программ управления экологически обусловленными рисками для здоровья или включения в соответствующие программы по обеспечению экологической безопасности населения с оценкой планируемой эффективности и результативности управления риском для здоровья насе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ЕМНЦ ПОЗРПП Роспотребнадзора,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по субъекту Российской Федерации и ФБУЗ «Центр гигиены и эпидемиологии в субъекте Российской Федерации» Уральского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округ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программы управления экологически обусловленными рисками для здоровья населения субъектов Российской Федерации Уральского федерального округа. Копии программ представляются в ФБУН ЕМНЦ ПОЗРПП Роспотребнадзора</w:t>
            </w:r>
          </w:p>
        </w:tc>
      </w:tr>
      <w:tr>
        <w:trPr>
          <w:trHeight w:val="139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е «Организация работы по оценке эффективности реализации региональных программ управления рисками для здоровья населения в субъектах Российской Федерации Уральского федерального округ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орм отчетности субъектов Российской Федерации по результатам выполнения программ управления экологически обусловленного риска для здоровья населения в субъектах Российской Федерации Уральского федерального округа</w:t>
            </w:r>
          </w:p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ЕМНЦ ПОЗРПП Роспотребнадзора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 направлена в органы исполнительной власти субъектов Российской Федерации и управления Роспотребнадзора в Уральском федеральном окру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его совещания с представителями органов исполнительной власти субъектов Российской Федерации и ответственных от Управлений Роспотребнадзора в субъекте Российской Федерации и ФБУЗ «Центр гигиены и эпидемиологии в субъекте Российской Федерации» в Уральском федеральном округе по оценке эффективности реализации программ управления риском для здоровья населения</w:t>
            </w:r>
          </w:p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ЕМНЦ ПОЗРПП Роспотребнадзора,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по субъекту Российской Федерации и ФБУЗ «Центр гигиены и эпидемиологии в субъекте Российской Федерации» Уральского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округ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абочего совещания ФБУН ЕМНЦ ПОЗРПП Роспотребнадзора в Екатеринбург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тчета по реализации программ управления экологически обусловленным риском для здоровья населени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 в период реализации программ управления риском для здоровья населения)</w:t>
            </w:r>
          </w:p>
          <w:p>
            <w:pPr>
              <w:pStyle w:val="Normal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по субъекту Российской Федерации и ФБУЗ «Центр гигиены и эпидемиологии в субъекте Российской Федерации» Уральского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округ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ставлены в ФБУН ЕМНЦ ПОЗРПП Роспотребнадз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результативности реализации программ управления экологически обусловленным риском для здоровья населения в субъектах российской Федерации Уральского федерального  округ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 в период реализации программ управления риском для здоровья населения)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ЕМНЦ ПОЗРПП Роспотребнадзора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«Оценка эффективности и результативности реализации программ управления экологически обусловленным риском для здоровья населения в субъектах российской Федерации Уральского федерального  округа».</w:t>
            </w:r>
          </w:p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представлен в администрацию полномочного представителя Президента Российской Федерации в Уральском федеральном округе</w:t>
            </w:r>
          </w:p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участие в окружном совещании полномочного представителя Президента Российской Федерации в Уральском федеральном округе по оценке эффективности реализации программ управления экологически обусловленными рисками для здоровья населения субъектов Российской Федерации в Уральском федеральном округ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 в период реализации программ управления риском для здоровья населения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ЕМНЦ ПОЗРПП Роспотребнадзора,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по субъекту Российской Федерации и ФБУЗ «Центр гигиены и эпидемиологии в субъекте Российской Федерации» Уральского федерального округа</w:t>
            </w:r>
          </w:p>
          <w:p>
            <w:pPr>
              <w:pStyle w:val="Normal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кружного совещания полномочного представителя Президента Российской Федерации в Уральском федеральном округе по оценке эффективности реализации программ управления экологически обусловленными рисками для здоровья населения</w:t>
            </w:r>
          </w:p>
        </w:tc>
      </w:tr>
    </w:tbl>
    <w:p>
      <w:pPr>
        <w:pStyle w:val="Normal"/>
        <w:ind w:right="3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6:00Z</dcterms:created>
  <dc:creator>Ярушин Сергей Владимирович (YARUSHIN-PC - sergeyy)</dc:creator>
  <dc:description/>
  <cp:keywords/>
  <dc:language>en-US</dc:language>
  <cp:lastModifiedBy>Шевчик Анастасия Анатольевна</cp:lastModifiedBy>
  <cp:lastPrinted>2018-12-10T13:36:00Z</cp:lastPrinted>
  <dcterms:modified xsi:type="dcterms:W3CDTF">2019-01-22T11:23:00Z</dcterms:modified>
  <cp:revision>3</cp:revision>
  <dc:subject/>
  <dc:title>ПРОЕКТ</dc:title>
</cp:coreProperties>
</file>