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ОЛЮ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УЧНО-ПРАКТИЧЕСКОЙ КОНФЕРЕНЦИИ</w:t>
      </w:r>
    </w:p>
    <w:p>
      <w:pPr>
        <w:pStyle w:val="Normal"/>
        <w:ind w:hanging="0"/>
        <w:jc w:val="center"/>
        <w:rPr/>
      </w:pPr>
      <w:r>
        <w:rPr>
          <w:szCs w:val="28"/>
        </w:rPr>
        <w:t>«ВОПРОСЫ САНИТАРНО-ЭПИДЕМИОЛОГИЧЕСКОГО БЛАГОПОЛУЧИЯ НАСЕЛЕНИЯ СИБИРСКОГО ФЕДЕРАЛЬНОГО ОКРУГА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7-28 августа 2014 г.                                                                          г. Красноярс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временных социально-экономических условиях существенно возрастает роль совершенствования нормативно-методической и законодательной базы анализа рисков воздействия на здоровье населения различных по природе факторов и их сочетаний, в том числе гармонизация подходов управления риском и основ системы управления, существующих в Российской Федерации и за рубежом.</w:t>
      </w:r>
    </w:p>
    <w:p>
      <w:pPr>
        <w:pStyle w:val="Normal"/>
        <w:jc w:val="both"/>
        <w:rPr/>
      </w:pPr>
      <w:r>
        <w:rPr>
          <w:szCs w:val="28"/>
        </w:rPr>
        <w:t>Научно-практическая конференция «Вопросы санитарно-эпидемиологического благополучия населения Сибирского федерального округа» посвящена выработке стратегических задач и обмену опытом по совершенствованию методологии системы социально-гигиенического мониторинга, оценке и управлению риском для здоровья населения, подвергающегося влиянию химически загрязненной среды обитания, обоснованию приоритетных управленческих решений, обеспечивающих гигиеническую безопасность для здоровья населения, системы медико-профилактических мероприятий по управлению риском для здоровья наиболее уязвимых групп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ьно рассмотрен вопрос о внедрении рисковой модели надзора в сфере санитарно-эпидемиологического благополучия с учетом реализации требований Концепции проекта Федерального закона «О государственном и муниципальном надзоре (контроле)».</w:t>
      </w:r>
    </w:p>
    <w:p>
      <w:pPr>
        <w:pStyle w:val="Normal"/>
        <w:jc w:val="both"/>
        <w:rPr/>
      </w:pPr>
      <w:r>
        <w:rPr>
          <w:szCs w:val="28"/>
        </w:rPr>
        <w:t xml:space="preserve">Организованная под председательством руководителя </w:t>
      </w:r>
      <w:r>
        <w:rPr>
          <w:color w:val="000000"/>
          <w:szCs w:val="28"/>
        </w:rPr>
        <w:t>Федеральной службы по надзору в сфере защиты прав потребителей и благополучия человека, главного государственного санитарного врача Российской Федерации, доктора медицинских наук, профессора А.Ю. Поповой научно-практическая конферен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шла с участием более 150 специалистов органов и организаций Роспотребнадзора, в том числе на железнодорожном транспорте и ФМБА России, научных институтов и учреждений Министерства здравоохранения, РАМН, РАН и других организаций из 15 регионов Российской Федерации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Регионы на конференции представляли руководители высшего и среднего звена Управлений Роспотребнадзора, главные врачи и заместители главных врачей Центров гигиены и эпидемиологии, руководители и специалисты структурных подразделений из </w:t>
      </w:r>
      <w:r>
        <w:rPr>
          <w:szCs w:val="28"/>
        </w:rPr>
        <w:t>Республики Алтай, Бурятия, Тыва, Хакасия, Алтайского, Забайкальского, Красноярского краев, Иркутской, Кемеровской, Новосибирской, Омской, Свердловской и Томской областей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Научные учреждения и ВУЗы были представлены</w:t>
      </w:r>
      <w:r>
        <w:rPr>
          <w:color w:val="000000"/>
          <w:szCs w:val="28"/>
        </w:rPr>
        <w:t xml:space="preserve">: </w:t>
      </w:r>
      <w:r>
        <w:rPr>
          <w:szCs w:val="28"/>
        </w:rPr>
        <w:t xml:space="preserve">ФБУН «Екатеринбургский медицинский-научный центр профилактики и охраны здоровья рабочих промпредприятий» Роспотребнадзора, ФБУН «Новосибирский НИИ гигиены» Роспотребнадзора, ФКУЗ «Иркутский ордена Трудового Красного Знамени научно-исследовательский противочумный институт Сибири и Дальнего Востока» Роспотребнадзора, ФГБУ «НИИ комплексных проблем гигиены и профессиональных заболеваний» СО РАМН, ФГБУ «НИИ медицинских проблем Севера» СО РАМН, ГБОУ ВПО «КГМУ им. проф. В.Ф. Войно-Ясенецкого», Красноярское ФГНУ «НИИ экологии рыбохозяйственных водоемов», ОАО «НИИ охраны атмосферного воздуха», Институт безопасного развития атомной энергетики РАН. </w:t>
      </w:r>
    </w:p>
    <w:p>
      <w:pPr>
        <w:pStyle w:val="Normal"/>
        <w:jc w:val="both"/>
        <w:rPr/>
      </w:pPr>
      <w:r>
        <w:rPr>
          <w:szCs w:val="28"/>
        </w:rPr>
        <w:t xml:space="preserve">В обсуждении проблем санитарно-эпидемиологического благополучия населения Сибирского федерального округа и путей их решения участвовали представители: законодательной и исполнительной власти Красноярского края и г. Красноярска (Правительство и Законодательное собрание Красноярского края, Министерства здравоохранения, природных ресурсов и экологии, спорта, туризма и молодежной политики, образования, социальной политики Красноярского края, Департамент городского хозяйства и главное управление образования администрации г. Красноярска), </w:t>
      </w:r>
      <w:r>
        <w:rPr>
          <w:color w:val="000000"/>
          <w:szCs w:val="28"/>
        </w:rPr>
        <w:t>промышленных предприятий Красноярского края</w:t>
      </w:r>
      <w:r>
        <w:rPr>
          <w:szCs w:val="28"/>
        </w:rPr>
        <w:t xml:space="preserve"> (ЗАО «Ванкорнефть», ОАО «ГМК «Норильский никель»» и др.). </w:t>
      </w:r>
    </w:p>
    <w:p>
      <w:pPr>
        <w:pStyle w:val="Normal"/>
        <w:jc w:val="both"/>
        <w:rPr/>
      </w:pPr>
      <w:r>
        <w:rPr>
          <w:szCs w:val="28"/>
        </w:rPr>
        <w:t>К началу конференции издан сборник материалов, в который вошли 77 статей. На пленарных заседаниях заслушано 36 устных докладов и для обсуждения представлено 3 стендовых доклада, в которых нашли отражение актуальные вопросы гигиены, эпидемиологии и микробиологии, в частности проблемы условий труда, охраны производственной и окружающей среды, промышленной токсикологии и профилактики профессиональных и производственно-обусловленных заболеваний, инфекционных и неинфекционных заболеваний, вопросы оценки рисков, в том числе эпидемиологических, разработки и внедрения современных информационно-аналитических программ и технологий, специфичных и чувствительных методов лабораторной диагнос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обсуждения актуальных аспектов обеспечения санитарно-эпидемиологического благополучия населения в условиях, когда формируемая под воздействием природных и антропогенных факторов, включая факторы производственной деятельности, потребительской продукции, санитарно-эпидемиологическая обстановка характеризуется проявлением совокупности острых экологических проблем, </w:t>
      </w:r>
      <w:r>
        <w:rPr>
          <w:bCs/>
          <w:szCs w:val="28"/>
        </w:rPr>
        <w:t xml:space="preserve">участники конференции констатировали </w:t>
      </w:r>
      <w:r>
        <w:rPr>
          <w:szCs w:val="28"/>
        </w:rPr>
        <w:t>следующе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 xml:space="preserve">в ряде регионов Сибирского федерального округа наблюдается напряженная санитарно-эпидемиологического обстановка, выраженная в высоком уровне загрязнения атмосферного воздуха в крупных промышленных городах, низком качестве воды водоисточников и питьевой воды централизованных систем хозяйственно-питьевого водоснабжения, особенно в сельской местност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в связи с высокой концентрацией промышленности в отдельных территориях, профессиональная заболеваемость имеет свои особенности, характеризуясь комплексом неблагоприятных факторов производственной среды, факторами трудового процесс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>заболеваемость населения, ассоциированная с загрязнением среды обитания населения, в отдельных территориях округа находится на уровне, превышающем средние показатели по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Cs w:val="28"/>
        </w:rPr>
        <w:t xml:space="preserve">в Сибирском Федеральном округе напряженная эпидемиологическая ситуация наблюдается по основным инфекционным и паразитарным заболеваниям: </w:t>
      </w:r>
      <w:r>
        <w:rPr>
          <w:color w:val="000000"/>
          <w:szCs w:val="28"/>
        </w:rPr>
        <w:t>туберкулез;</w:t>
      </w:r>
      <w:r>
        <w:rPr>
          <w:szCs w:val="28"/>
        </w:rPr>
        <w:t xml:space="preserve"> </w:t>
      </w:r>
      <w:r>
        <w:rPr>
          <w:color w:val="000000"/>
          <w:szCs w:val="28"/>
        </w:rPr>
        <w:t>бессимптомный инфекционный статус, вызванный вирусом иммунодефицита человека;</w:t>
      </w:r>
      <w:r>
        <w:rPr>
          <w:szCs w:val="28"/>
        </w:rPr>
        <w:t xml:space="preserve"> </w:t>
      </w:r>
      <w:r>
        <w:rPr>
          <w:color w:val="000000"/>
          <w:szCs w:val="28"/>
        </w:rPr>
        <w:t>острые вирусные гепатиты; хронические вирусные гепатиты;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нингококковая инфекция;</w:t>
      </w:r>
      <w:r>
        <w:rPr>
          <w:szCs w:val="28"/>
        </w:rPr>
        <w:t xml:space="preserve"> </w:t>
      </w:r>
      <w:r>
        <w:rPr>
          <w:color w:val="000000"/>
          <w:szCs w:val="28"/>
        </w:rPr>
        <w:t>острые инфекции верхних дыхательных путей множественной или неуточненной локализации;</w:t>
      </w:r>
      <w:r>
        <w:rPr>
          <w:szCs w:val="28"/>
        </w:rPr>
        <w:t xml:space="preserve"> </w:t>
      </w:r>
      <w:r>
        <w:rPr>
          <w:color w:val="000000"/>
          <w:szCs w:val="28"/>
        </w:rPr>
        <w:t>острые кишечные инфекции;</w:t>
      </w:r>
      <w:r>
        <w:rPr>
          <w:szCs w:val="28"/>
        </w:rPr>
        <w:t xml:space="preserve"> энтеровирусные инфекции; </w:t>
      </w:r>
      <w:r>
        <w:rPr>
          <w:color w:val="000000"/>
          <w:szCs w:val="28"/>
        </w:rPr>
        <w:t>сальмонеллезные инфекции;</w:t>
      </w:r>
      <w:r>
        <w:rPr>
          <w:szCs w:val="28"/>
        </w:rPr>
        <w:t xml:space="preserve"> корь; коклюш; </w:t>
      </w:r>
      <w:r>
        <w:rPr>
          <w:color w:val="000000"/>
          <w:szCs w:val="28"/>
        </w:rPr>
        <w:t>клещевой вирусный энцефалит;</w:t>
      </w:r>
      <w:r>
        <w:rPr>
          <w:szCs w:val="28"/>
        </w:rPr>
        <w:t xml:space="preserve"> </w:t>
      </w:r>
      <w:r>
        <w:rPr>
          <w:color w:val="000000"/>
          <w:szCs w:val="28"/>
        </w:rPr>
        <w:t>клещевой боррелиоз;</w:t>
      </w:r>
      <w:r>
        <w:rPr>
          <w:szCs w:val="28"/>
        </w:rPr>
        <w:t xml:space="preserve"> </w:t>
      </w:r>
      <w:r>
        <w:rPr>
          <w:color w:val="000000"/>
          <w:szCs w:val="28"/>
        </w:rPr>
        <w:t>сибирский клещевой тиф;</w:t>
      </w:r>
      <w:r>
        <w:rPr>
          <w:szCs w:val="28"/>
        </w:rPr>
        <w:t xml:space="preserve"> </w:t>
      </w:r>
      <w:r>
        <w:rPr>
          <w:color w:val="000000"/>
          <w:szCs w:val="28"/>
        </w:rPr>
        <w:t>псевдотуберкулез</w:t>
      </w:r>
      <w:r>
        <w:rPr>
          <w:szCs w:val="28"/>
        </w:rPr>
        <w:t xml:space="preserve">; </w:t>
      </w:r>
      <w:r>
        <w:rPr>
          <w:color w:val="000000"/>
          <w:szCs w:val="28"/>
        </w:rPr>
        <w:t>лямблиоз, дифиллоботриоз, описторхоз, аскаридоз, трихинеллез.</w:t>
      </w:r>
    </w:p>
    <w:p>
      <w:pPr>
        <w:pStyle w:val="Normal"/>
        <w:jc w:val="both"/>
        <w:rPr/>
      </w:pPr>
      <w:r>
        <w:rPr>
          <w:szCs w:val="28"/>
        </w:rPr>
        <w:t xml:space="preserve">Для проведения реальной и дальновидной профилактической политики по улучшению уровня и качества жизни населения Сибирского федерального округа необходима реализация комплекса мер по улучшению санитарно-гигиенического состояния Сибири. 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Проблема улучшения качества атмосферного воздуха требует комплексного подхода путем разработки и реализации целевых программ охраны атмосферного воздуха, с учетом результатов оценки риска здоровью населения от загрязнения атмосферного воздуха, мероприятий по уменьшению выбросов вредных (загрязняющих) веществ, совершенствования и адаптации с международными требованиями нормирования содержания загрязняющих веществ в атмосферном воздухе, в том числе запаха.</w:t>
      </w:r>
    </w:p>
    <w:p>
      <w:pPr>
        <w:pStyle w:val="Normal"/>
        <w:jc w:val="both"/>
        <w:rPr/>
      </w:pPr>
      <w:r>
        <w:rPr>
          <w:rFonts w:eastAsia="MS Mincho;ＭＳ 明朝"/>
          <w:szCs w:val="28"/>
          <w:lang w:eastAsia="ja-JP"/>
        </w:rPr>
        <w:t>Для обеспечения санитарно-эпидемиологического благополучия населения в части безопасности для здоровья водоисточников и питьевой воды хозяйственно-питьевого водоснабжения необходима система мер, направленная на повышение результативности и эффективности государственного санитарно-эпидемиологического надзора за счет, с одной стороны совершенствования его организационно-структурного, лабораторного, методического и информационного обеспечения, научного сопровождения и математического моделирования, а с другой стороны – разработки и использования критериев и количественных показателей для повышения обоснованности требований и предложений в программы профилактических мероприятий.</w:t>
      </w:r>
    </w:p>
    <w:p>
      <w:pPr>
        <w:pStyle w:val="Normal"/>
        <w:jc w:val="both"/>
        <w:rPr/>
      </w:pPr>
      <w:r>
        <w:rPr>
          <w:color w:val="231F20"/>
          <w:szCs w:val="28"/>
        </w:rPr>
        <w:t xml:space="preserve">Основываясь на данных по территориально-пространственному распределению уровня инфекционной и паразитарной заболеваемости считаем, что основными задачами по улучшению санитарно-эпидемиологической ситуации в </w:t>
      </w:r>
      <w:r>
        <w:rPr>
          <w:szCs w:val="28"/>
        </w:rPr>
        <w:t>Сибирском федеральном округе</w:t>
      </w:r>
      <w:r>
        <w:rPr>
          <w:color w:val="231F20"/>
          <w:szCs w:val="28"/>
        </w:rPr>
        <w:t xml:space="preserve"> остаются: эффективная организация мероприятий по обеспечению биологической безопасности; оптимизация противоэпидемической работы; совершенствование деятельности лабораторно-диагностической службы; совершенствование эпидемиологического надзора за инфекционными болезнями и организация мероприятий по обеспечению санитарной охраны территории, на основе м</w:t>
      </w:r>
      <w:r>
        <w:rPr>
          <w:szCs w:val="28"/>
        </w:rPr>
        <w:t>ежведомственного взаимодействия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Cs w:val="28"/>
        </w:rPr>
        <w:t xml:space="preserve">Для сохранения здоровья трудоспособного населения регионов </w:t>
      </w:r>
      <w:r>
        <w:rPr>
          <w:szCs w:val="28"/>
        </w:rPr>
        <w:t>Сибирского федерального округа</w:t>
      </w:r>
      <w:r>
        <w:rPr>
          <w:rFonts w:eastAsia="Arial Unicode MS"/>
          <w:color w:val="000000"/>
          <w:szCs w:val="28"/>
        </w:rPr>
        <w:t xml:space="preserve"> необходимо использовать современные технологии по профилактике заболеваний, продолжать активную диспансеризацию работающего населения, усилить работу по повышению координации и эффективности реализации профилактических программ и диспансеризации населения. Результативные профилактические мероприятия способны привести к сохранению и укреплению здоровья трудоспособного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Участники конференции отмечают, что санитарно-эпидемиологическое законодательство становится полноправным участником российского государственного законодательства. Отмечается положительная тенденция в возрастании роли санитарно-эпидемиологических правил и гигиенических нормативов, а также по организации и осуществлению федерального государственного санитарно-эпидемиологического надзора. Теперь все нормативно-правовые акты, содержащие нормы по обеспечению гигиенической безопасности факторов среды обитания, потребляемых материальных и культурных благ, а также защите прав потребителей находятся и редактируются во всех интернет системах, например </w:t>
      </w:r>
      <w:hyperlink r:id="rId2">
        <w:r>
          <w:rPr>
            <w:rStyle w:val="InternetLink"/>
            <w:szCs w:val="28"/>
          </w:rPr>
          <w:t>http://www.consultant.ru/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Такое положение требует от нас совершенствования санитарного законодательства, выработки правил правоприменительной практики, т.е. регистрации успешных процедур применения и регистрации ГН, СанПиН, СП, МУ и МУК и руководств.</w:t>
      </w:r>
    </w:p>
    <w:p>
      <w:pPr>
        <w:pStyle w:val="Normal"/>
        <w:jc w:val="both"/>
        <w:rPr/>
      </w:pPr>
      <w:r>
        <w:rPr>
          <w:szCs w:val="28"/>
        </w:rPr>
        <w:t>В охране атмосферного воздуха, при утилизации отходов производства и жизнедеятельности и пр. стали широко внедрять гигиенические нормативы даже там, где это противоречит принятой методологии санитарно-эпидемиологического норм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анитарно-эпидемиологическое законодательство оказалось экономически невыгодным в градостроительной деятельности, что привело к прекращению предупредительного санитарно-эпидемиологического надзора. Однако, градостроительная деятельность невозможна без «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»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В некоторых субъектах Российской Федерации созданы организационные и научно-методические основы функционирования региональной системы управления риском для здоровья населения в целях обеспечения санитарно-эпидемиологического благополучия населения. Элементы системного подхода к управлению риском для здоровья населения в субъектах Российской Федерации, в муниципальных образованиях и на промышленных предприятиях начали применяться при бюджетном и программно-целевом планировании. Получены первые результаты, подтверждающие эффективность и результативность использования экономических инструментов управления риском для здоровья населения, при планировании и оценке деятельности по обеспечению санитарно-эпидемиологического благополучия населения в муниципальных образованиях. </w:t>
      </w:r>
    </w:p>
    <w:p>
      <w:pPr>
        <w:pStyle w:val="Normal"/>
        <w:jc w:val="both"/>
        <w:rPr/>
      </w:pPr>
      <w:r>
        <w:rPr>
          <w:bCs/>
          <w:szCs w:val="28"/>
        </w:rPr>
        <w:t>Рисковая модель организации надзорной деятельности в сфере обеспечения санитарно-эпидемиологического благополучия населения в наибольшей степени соответствует задачам улучшения медико-демографической ситуации в субъектах Российской Федерации.</w:t>
      </w:r>
    </w:p>
    <w:p>
      <w:pPr>
        <w:pStyle w:val="Normal"/>
        <w:jc w:val="both"/>
        <w:rPr/>
      </w:pPr>
      <w:r>
        <w:rPr>
          <w:bCs/>
          <w:szCs w:val="28"/>
        </w:rPr>
        <w:t>Элементы рисковой модели надзорной деятельности отработаны и внедрены в практическую деятельность некоторых органов и учреждений Роспотребнадзора в ходе реализованных в предыдущий период мероприятий и программ оптимизации надзора в сфере обеспечения санитарно-эпидемиологического благополучия населения и защиты прав потребителей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Для обеспечения полномасштабного перехода на рисковую модель надзорной деятельности требуется реализация комплекса мер, ориентированных как на изменение структурно-штатной численности органов и учреждений Роспотребнадзора, так и подготовки информационно-методического обеспечения реализации этой модели (оценка и управление риском для здоровья населения). </w:t>
      </w:r>
    </w:p>
    <w:p>
      <w:pPr>
        <w:pStyle w:val="Normal"/>
        <w:jc w:val="both"/>
        <w:rPr/>
      </w:pPr>
      <w:r>
        <w:rPr>
          <w:bCs/>
          <w:szCs w:val="28"/>
        </w:rPr>
        <w:t>В связи с изложенным, участники научно-практической конференции рекомендуют  считать в числе приоритетных направле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деятельности органов и учреждений Роспотребнадзора по обеспечению санитарно-эпидемиологического благополучия населения развитие новых, перспективных эколого-эпидемиологических исследований, внедрение инновационных технологий управления риском для здоровья населения и рисковой модели надзорной деятельности в сфере обеспечения санитарно-эпидемиологического благополучия населения на основе межотраслевой и межведомственной кооперации и эффективного внедрения результатов исследований в деятельность Роспотребнадзора, включая:</w:t>
      </w:r>
    </w:p>
    <w:p>
      <w:pPr>
        <w:pStyle w:val="Normal"/>
        <w:jc w:val="both"/>
        <w:rPr/>
      </w:pPr>
      <w:r>
        <w:rPr>
          <w:bCs/>
          <w:szCs w:val="28"/>
        </w:rPr>
        <w:t>1. Научно-методическое обеспечение рисковой модели надзорной деятельности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развитие системы базовых оценок и критериев управления качеством среды обитания и состоянием здоровья населения на основе внедрения методологии управления риском для здоровья населения на региональном, муниципальном и объектовом (локальном) уровнях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разработка и внедрение методов и технологий управления риском для здоровья на региональном, муниципальном и объектовом уровнях с использованием экономических инструментов оценки эффективности и результативности обеспечения санитарно-эпидемиологического благополучия насе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rFonts w:eastAsia="Calibri"/>
          <w:szCs w:val="28"/>
        </w:rPr>
        <w:t>совершенствование и адаптация с международными требованиями нормирования содержания загрязняющих веществ в атмосферном воздухе, в том числе запаха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вершенствование социально-гигиенического мониторинга, направленного на информационно-аналитическое обеспечение управления риском для здоровья населения и оптимизацию планирования и оценки эффективности деятельности органов и учреждений Роспотребнадзора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разработку и внедрение технологий и методов, регламентов планирования, контроля и оценки эффективности и результативности деятельности органов и учреждений Роспотребнадзор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развитие и внедрение методологии оценки риска (многофакторных, многосредовых) для здоровья населения с учетом воздействия социально-экономических, санитарно-гигиенических и поведенческих фактор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развитие системы информирования и консультирования населения в сфере защиты прав потребителей, а также о рисках для здоровья населения и мерах по их предупреждению и снижению. </w:t>
      </w:r>
    </w:p>
    <w:p>
      <w:pPr>
        <w:pStyle w:val="Normal"/>
        <w:jc w:val="both"/>
        <w:rPr/>
      </w:pPr>
      <w:r>
        <w:rPr>
          <w:bCs/>
          <w:szCs w:val="28"/>
        </w:rPr>
        <w:t>2. Развитие перспективных направлений использования методологии управления риском для здоровья населения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развитие и тиражирование медико-профилактических технологий и методов управления риском для здоровья населения, проживающего на территориях химического загрязнения среды обита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ценка и управление риском объектов технического регулирования на основе методологии наилучших доступных технологий и аудит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траховая защита населения в связи с воздействием санитарно-гигиенических факторов риск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адресное управление профессиональными рисками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истема информационной поддержки принятия управленческих решений по обеспечению санитарно-эпидемиологического благополучия населения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оценка поведенческих факторов риска и формирования здорового образа жизни.</w:t>
      </w:r>
    </w:p>
    <w:p>
      <w:pPr>
        <w:pStyle w:val="Normal"/>
        <w:jc w:val="both"/>
        <w:rPr/>
      </w:pPr>
      <w:r>
        <w:rPr>
          <w:szCs w:val="28"/>
        </w:rPr>
        <w:t>3. Совершенствование правовых механизмов обеспечения санитарно-эпидемиологического благополучия: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едение на уровне Роспотребнадзора оценки регулирующего воздействия санитарно-эпидемиологического нормирования. Анализ эффективности регулирующего воздействия направлен на повышение результативности действия применяемых санитарных правил, гигиенических норм, методических указаний;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недрение и развитие санитарного кадастра в субъектах Российской Федерации, муниципальных образованиях;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вершенствование методологии управления санитарно-эпидемиологическим благополучием, направленным на формирование стратегии развития общества и государства, тактики доказательства в обязательном применении норм и правил санитарно-эпидемиологического норм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доклада Знак"/>
    <w:qFormat/>
    <w:rPr>
      <w:sz w:val="24"/>
      <w:szCs w:val="24"/>
      <w:lang w:val="ru-RU" w:bidi="ar-SA"/>
    </w:rPr>
  </w:style>
  <w:style w:type="character" w:styleId="Style15">
    <w:name w:val="Наименование таблицы Знак"/>
    <w:qFormat/>
    <w:rPr>
      <w:b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Текст доклада"/>
    <w:basedOn w:val="3"/>
    <w:qFormat/>
    <w:pPr>
      <w:overflowPunct w:val="true"/>
      <w:autoSpaceDE w:val="true"/>
      <w:spacing w:before="0" w:after="0"/>
      <w:ind w:left="0" w:firstLine="709"/>
      <w:jc w:val="both"/>
      <w:textAlignment w:val="auto"/>
    </w:pPr>
    <w:rPr>
      <w:sz w:val="24"/>
      <w:szCs w:val="24"/>
    </w:rPr>
  </w:style>
  <w:style w:type="paragraph" w:styleId="Style19">
    <w:name w:val="Таблица №"/>
    <w:basedOn w:val="Normal"/>
    <w:qFormat/>
    <w:pPr>
      <w:widowControl w:val="false"/>
      <w:overflowPunct w:val="true"/>
      <w:autoSpaceDE w:val="true"/>
      <w:ind w:hanging="0"/>
      <w:jc w:val="righ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Наименование таблицы"/>
    <w:basedOn w:val="TextBodyIndent"/>
    <w:qFormat/>
    <w:pPr>
      <w:overflowPunct w:val="true"/>
      <w:autoSpaceDE w:val="true"/>
      <w:spacing w:before="0" w:after="0"/>
      <w:ind w:left="0" w:firstLine="284"/>
      <w:jc w:val="center"/>
      <w:textAlignment w:val="auto"/>
    </w:pPr>
    <w:rPr>
      <w:b/>
      <w:sz w:val="22"/>
      <w:szCs w:val="22"/>
    </w:rPr>
  </w:style>
  <w:style w:type="paragraph" w:styleId="Style21">
    <w:name w:val="Текст таблицы"/>
    <w:basedOn w:val="Normal"/>
    <w:qFormat/>
    <w:pPr>
      <w:widowControl w:val="false"/>
      <w:spacing w:before="20" w:after="20"/>
      <w:ind w:hanging="0"/>
      <w:jc w:val="center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hanging="0"/>
      <w:textAlignment w:val="auto"/>
    </w:pPr>
    <w:rPr>
      <w:sz w:val="20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 w:val="24"/>
      <w:szCs w:val="24"/>
    </w:rPr>
  </w:style>
  <w:style w:type="paragraph" w:styleId="Style23">
    <w:name w:val="Заголовок таблицы"/>
    <w:basedOn w:val="Normal"/>
    <w:qFormat/>
    <w:pPr>
      <w:suppressLineNumbers/>
      <w:overflowPunct w:val="true"/>
      <w:autoSpaceDE w:val="true"/>
      <w:ind w:hanging="0"/>
      <w:jc w:val="center"/>
      <w:textAlignment w:val="auto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8:00Z</dcterms:created>
  <dc:creator>damanskaya</dc:creator>
  <dc:description/>
  <dc:language>en-US</dc:language>
  <cp:lastModifiedBy>Артемкина Ирина Юрьевна (ARTEMKINA-PC - artemkina)</cp:lastModifiedBy>
  <cp:lastPrinted>2014-09-03T16:43:00Z</cp:lastPrinted>
  <dcterms:modified xsi:type="dcterms:W3CDTF">2014-09-08T06:28:00Z</dcterms:modified>
  <cp:revision>2</cp:revision>
  <dc:subject/>
  <dc:title>В 2013 году, по данным Территориального органа Федеральной службы государственной статистики по Красноярскому краю, на территории Красноярского края осуществляли выбросы загрязняющих веществ 866 предприятий и организаций (в 2012 г</dc:title>
</cp:coreProperties>
</file>