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 __________ протокол № 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ЗАКЛЮЧЕНИЕ ДИССЕРТАЦИОННОГО СОВЕТА 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по диссерт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шифр диссертационного совета, наименование организации, на базе которой он создан в соответствии с приказом о создании диссертационного совета, действующим на момент защиты диссерт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 соискание ученой степени</w:t>
        <w:br/>
      </w:r>
      <w:r>
        <w:rPr>
          <w:rFonts w:cs="Times New Roman" w:ascii="Times New Roman" w:hAnsi="Times New Roman"/>
          <w:i/>
        </w:rPr>
        <w:t xml:space="preserve">                       (фамилия, имя, отчество в родительном падеж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  <w:caps/>
          <w:sz w:val="24"/>
          <w:szCs w:val="24"/>
        </w:rPr>
        <w:t xml:space="preserve"> ________________________________ </w:t>
      </w:r>
      <w:r>
        <w:rPr>
          <w:rFonts w:cs="Times New Roman" w:ascii="Times New Roman" w:hAnsi="Times New Roman"/>
          <w:sz w:val="28"/>
          <w:szCs w:val="28"/>
        </w:rPr>
        <w:t>наук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отрасль наук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азвание диссерт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виде 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укописи, научного доклада, опубликованной монограф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*) с ограничительной пометкой 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(ям) _______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шифр и наименование специальности(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полнена в _______________________________________________________________</w:t>
      </w:r>
    </w:p>
    <w:p>
      <w:pPr>
        <w:pStyle w:val="ConsPlusNonformat"/>
        <w:widowControl/>
        <w:ind w:left="2123" w:hanging="0"/>
        <w:jc w:val="center"/>
        <w:rPr/>
      </w:pPr>
      <w:r>
        <w:rPr>
          <w:rFonts w:cs="Times New Roman" w:ascii="Times New Roman" w:hAnsi="Times New Roman"/>
          <w:i/>
        </w:rPr>
        <w:t>(полное официальное наименование организации</w:t>
      </w:r>
      <w:r>
        <w:rPr>
          <w:rFonts w:cs="Times New Roman" w:ascii="Times New Roman" w:hAnsi="Times New Roman"/>
          <w:i/>
          <w:color w:val="000000"/>
        </w:rPr>
        <w:t xml:space="preserve"> в соответствии с уставом</w:t>
      </w:r>
      <w:r>
        <w:rPr>
          <w:rFonts w:cs="Times New Roman" w:ascii="Times New Roman" w:hAnsi="Times New Roman"/>
          <w:i/>
        </w:rPr>
        <w:t>, наименование учебного или научного структурного подразделения)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8"/>
          <w:szCs w:val="28"/>
        </w:rPr>
        <w:t>Диссертация принята к защите «_____»_________________ № протокола ______</w:t>
        <w:br/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искатель_____________________________________________________________</w:t>
      </w:r>
    </w:p>
    <w:p>
      <w:pPr>
        <w:pStyle w:val="ConsPlusNonformat"/>
        <w:widowControl/>
        <w:ind w:firstLine="284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олностью, в именительном падеже), гражданство,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основное место работы на момент защиты диссертации: должность, наименование структурного подразделения, полное официальное наименование организации в соответствии с уставом; (*) должность и место(а) работы в период подготовки диссертации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В ____ году соискатель окончил(а) __________________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для соискателей ученой степени кандидата наук)                 (полное официальное наименование организации, выдавшей диплом о высшем образовании)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(*) </w:t>
      </w:r>
      <w:r>
        <w:rPr>
          <w:sz w:val="28"/>
          <w:szCs w:val="28"/>
        </w:rPr>
        <w:t>Диссертацию</w:t>
      </w:r>
      <w:r>
        <w:rPr>
          <w:color w:val="000000"/>
          <w:sz w:val="28"/>
          <w:szCs w:val="28"/>
        </w:rPr>
        <w:t xml:space="preserve"> на соискание ученой степени кандидата________________ наук</w:t>
        <w:br/>
      </w:r>
      <w:r>
        <w:rPr>
          <w:i/>
          <w:sz w:val="20"/>
          <w:szCs w:val="20"/>
        </w:rPr>
        <w:t xml:space="preserve">                 (для соискателей ученой степени доктора наук)                                                     (отрасль науки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 защитил(а) в _______ году, в</w:t>
        <w:br/>
      </w:r>
      <w:r>
        <w:rPr>
          <w:rFonts w:cs="Times New Roman" w:ascii="Times New Roman" w:hAnsi="Times New Roman"/>
          <w:i/>
        </w:rPr>
        <w:t xml:space="preserve">                                         (название диссерт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сертационном совете, созданном на базе ____________________________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color w:val="000000"/>
        </w:rPr>
        <w:t>(полное официальное наименование организации(ий) в соответствии с уставом; если соискатель окончил аспирантуру (очно, заочно), докторантуру, то указывается год ее окончания, название организации, в которой она создана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учный руководитель (консультант) – доктор (кандидат) _______________ наук,</w:t>
      </w:r>
    </w:p>
    <w:p>
      <w:pPr>
        <w:pStyle w:val="ConsPlusNonformat"/>
        <w:widowControl/>
        <w:ind w:left="6372"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олностью), основное место работы: должность,</w:t>
      </w:r>
      <w:r>
        <w:rPr>
          <w:rFonts w:cs="Times New Roman" w:ascii="Times New Roman" w:hAnsi="Times New Roman"/>
          <w:i/>
          <w:color w:val="000000"/>
        </w:rPr>
        <w:t xml:space="preserve"> наименование структурного подразделения,</w:t>
      </w:r>
      <w:r>
        <w:rPr>
          <w:rFonts w:cs="Times New Roman" w:ascii="Times New Roman" w:hAnsi="Times New Roman"/>
          <w:i/>
        </w:rPr>
        <w:t xml:space="preserve"> полное официальное наименование организации </w:t>
      </w:r>
      <w:r>
        <w:rPr>
          <w:rFonts w:cs="Times New Roman" w:ascii="Times New Roman" w:hAnsi="Times New Roman"/>
          <w:i/>
          <w:color w:val="000000"/>
        </w:rPr>
        <w:t>в соответствии с уставом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>(фамилия, имя, отчество (полностью); гражданство; ученая степень (отрасль науки); сведения о признании документов иностранных государств об ученых степенях на территории Российской Федерации для оппонентов, получивших учёные степени за рубежом; ученое звание;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основное место работы: </w:t>
      </w:r>
      <w:r>
        <w:rPr>
          <w:i/>
          <w:spacing w:val="-2"/>
          <w:sz w:val="20"/>
          <w:szCs w:val="20"/>
        </w:rPr>
        <w:t>должность,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pacing w:val="-2"/>
          <w:sz w:val="20"/>
          <w:szCs w:val="20"/>
        </w:rPr>
        <w:t>наименование структурного подразделения,</w:t>
      </w:r>
      <w:r>
        <w:rPr>
          <w:i/>
          <w:sz w:val="20"/>
          <w:szCs w:val="20"/>
        </w:rPr>
        <w:t xml:space="preserve"> полное </w:t>
      </w:r>
      <w:r>
        <w:rPr>
          <w:i/>
          <w:spacing w:val="-2"/>
          <w:sz w:val="20"/>
          <w:szCs w:val="20"/>
        </w:rPr>
        <w:t>официальное наименование организации</w:t>
      </w:r>
      <w:r>
        <w:rPr>
          <w:i/>
          <w:color w:val="000000"/>
          <w:spacing w:val="-2"/>
          <w:sz w:val="20"/>
          <w:szCs w:val="20"/>
        </w:rPr>
        <w:t xml:space="preserve"> в соответствии с уставом</w:t>
      </w:r>
      <w:r>
        <w:rPr>
          <w:i/>
          <w:spacing w:val="-2"/>
          <w:sz w:val="20"/>
          <w:szCs w:val="20"/>
        </w:rPr>
        <w:t xml:space="preserve">) </w:t>
        <w:br/>
      </w:r>
      <w:r>
        <w:rPr>
          <w:sz w:val="28"/>
          <w:szCs w:val="28"/>
        </w:rPr>
        <w:t>дали положительные (отрицательные) отзывы о диссерт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едущая организация ___________________________________________________</w:t>
      </w:r>
    </w:p>
    <w:p>
      <w:pPr>
        <w:pStyle w:val="ConsPlusNonformat"/>
        <w:widowControl/>
        <w:ind w:left="2124"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полное официальное наименование организации</w:t>
      </w:r>
      <w:r>
        <w:rPr>
          <w:rFonts w:cs="Times New Roman" w:ascii="Times New Roman" w:hAnsi="Times New Roman"/>
          <w:i/>
          <w:color w:val="000000"/>
        </w:rPr>
        <w:t xml:space="preserve"> в соответствии с уставом</w:t>
      </w:r>
      <w:r>
        <w:rPr>
          <w:rFonts w:cs="Times New Roman" w:ascii="Times New Roman" w:hAnsi="Times New Roman"/>
          <w:i/>
        </w:rPr>
        <w:t>, гор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ала положительное (отрицательное) заключение (заключение составлено </w:t>
      </w: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фамилия, имя, отчество, ученая степень, ученое звание, должность с указанием структурного подразделения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диссертацию и автореферат поступили отзывы ___________________________</w:t>
      </w:r>
    </w:p>
    <w:p>
      <w:pPr>
        <w:pStyle w:val="Normal"/>
        <w:autoSpaceDE w:val="false"/>
        <w:ind w:left="63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 xml:space="preserve">(приводится обзор отзывов с 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указанием авторства и отражением содержащихся в них критических замечаний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дискуссии приняли участие: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фамилия, имя, отчество, ученая степень, ученое звание, должность с</w:t>
        <w:br/>
        <w:t xml:space="preserve">                                                                          указанием структурного подразделения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искатель имеет ____ опубликованных работ, из них по теме диссертации опубликовано ____ научных работ общим объёмом ____ печатных листов, в том числе ____ монографий и ____ статей в научных журналах и изданиях, которые включены в перечень российских рецензируемых научных журналов и изданий для опубликования основных научных результатов диссертаций, а также ____ работ в зарубежных научных издани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(*) Соискателю выдано ____ дипломов, ____ патентов и ____ свидетельст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иводятся сведения о зарегистрированных в установленном порядке дипломах на открытия и авторских свидетельствах на изобретения, патентах на изобретения, патентах (свидетельствах) на полезную модель, патентах на промышленный образец, свидетельствах на программу для ЭВМ, базу данных, топологию интегральных микросхем).</w:t>
      </w:r>
      <w:r>
        <w:rPr>
          <w:sz w:val="28"/>
          <w:szCs w:val="28"/>
        </w:rPr>
        <w:br/>
        <w:t>Соискателем депонировано ____ рукописей работ в организациях государственной системы научно-технической информации, аннотированных в научных журналах; _____ работ опубликованы в материалах всероссийских и международных конференций и симпозиумов; имеется _____ публикаций в электронных научных изданиях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Наиболее значимые научные работы по теме диссертации: </w:t>
      </w:r>
      <w:r>
        <w:rPr/>
        <w:t>_______________________________________________________________________________________</w:t>
      </w:r>
    </w:p>
    <w:p>
      <w:pPr>
        <w:pStyle w:val="ConsPlusNonformat"/>
        <w:widowControl/>
        <w:ind w:left="707" w:firstLine="2"/>
        <w:jc w:val="center"/>
        <w:rPr/>
      </w:pPr>
      <w:r>
        <w:rPr>
          <w:rFonts w:cs="Times New Roman" w:ascii="Times New Roman" w:hAnsi="Times New Roman"/>
        </w:rPr>
        <w:t>(библиографические записи оформляются в соответствии с требованиями ГОСТ 7.1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отмечает, что на основании выполненных соискателем исследований: </w:t>
      </w:r>
    </w:p>
    <w:p>
      <w:pPr>
        <w:pStyle w:val="Normal"/>
        <w:rPr/>
      </w:pPr>
      <w:r>
        <w:rPr>
          <w:sz w:val="28"/>
          <w:szCs w:val="28"/>
        </w:rPr>
        <w:t>разработаны 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учная концепция; новая научная идея, обогащающая научную концепцию;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новая экспериментальная методика, позволившая выявить качественно новые закономерности исследуемого</w:t>
      </w:r>
    </w:p>
    <w:p>
      <w:pPr>
        <w:pStyle w:val="Normal"/>
        <w:ind w:left="180" w:hanging="1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вления, повысить точность измерений с расширением границ применимости полученных результатов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ы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ригинальная научная гипотеза, оригинальные суждения по заявленной тематике, нетрадиционный подход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азаны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перспективность использования новых идей в науке, в практике, наличие закономерностей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известных связей, зависимосте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ы ___________________________________________________________________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вые понятия, измененные трактовки старых понятий, новые термины и т.п.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оретическая значимость исследования обоснована тем, что:</w:t>
      </w:r>
    </w:p>
    <w:p>
      <w:pPr>
        <w:pStyle w:val="Normal"/>
        <w:rPr/>
      </w:pPr>
      <w:r>
        <w:rPr>
          <w:sz w:val="28"/>
          <w:szCs w:val="28"/>
        </w:rPr>
        <w:t>доказаны__________________________________________________________________</w:t>
      </w:r>
    </w:p>
    <w:p>
      <w:pPr>
        <w:pStyle w:val="Normal"/>
        <w:ind w:left="851" w:firstLine="283"/>
        <w:jc w:val="both"/>
        <w:rPr/>
      </w:pPr>
      <w:r>
        <w:rPr>
          <w:i/>
          <w:sz w:val="20"/>
          <w:szCs w:val="20"/>
        </w:rPr>
        <w:t xml:space="preserve">(теоремы, леммы, положения, методики, вносящие вклад в расширение представлений об </w:t>
      </w:r>
    </w:p>
    <w:p>
      <w:pPr>
        <w:pStyle w:val="Normal"/>
        <w:ind w:left="1416" w:firstLine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учаемом явлении, расширяющие границы применимости полученных результатов,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ительно к проблематике диссертации результативно (эффективно, то есть с получением обладающих новизной результатов) использ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мплекс существующих базовых методов исследования, в т.ч. численных методов,</w:t>
      </w:r>
    </w:p>
    <w:p>
      <w:pPr>
        <w:pStyle w:val="Normal"/>
        <w:ind w:right="-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спериментальных методик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ены 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положения, идеи, аргументы, доказательства, элементы теории, аксиомы, гипотезы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ы, этапы, тенденции, стадии, факторы, условия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ы _________________________________________________________________</w:t>
      </w:r>
    </w:p>
    <w:p>
      <w:pPr>
        <w:pStyle w:val="Normal"/>
        <w:ind w:left="127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щественные проявления теории: противоречия, несоответствия; выявление новых проблем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ы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связи данного явления с другими, генезис процесса, внутренние и внешние противоречия,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факторы, причинно-следственные связи и т.п.)</w:t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sz w:val="28"/>
          <w:szCs w:val="28"/>
        </w:rPr>
        <w:t>проведена модернизация_____________________________________________________</w:t>
      </w:r>
    </w:p>
    <w:p>
      <w:pPr>
        <w:pStyle w:val="Normal"/>
        <w:ind w:left="1416" w:hanging="141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(существующих математических моделей, алгоритмов и/или численных методов,</w:t>
      </w:r>
    </w:p>
    <w:p>
      <w:pPr>
        <w:pStyle w:val="Normal"/>
        <w:ind w:left="1416" w:hanging="1416"/>
        <w:rPr/>
      </w:pPr>
      <w:r>
        <w:rPr>
          <w:i/>
          <w:sz w:val="20"/>
          <w:szCs w:val="20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>обеспечивающих получение новых результатов по теме диссертации, и т.п.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rPr/>
      </w:pPr>
      <w:r>
        <w:rPr>
          <w:sz w:val="28"/>
          <w:szCs w:val="28"/>
        </w:rPr>
        <w:t>разработаны и внедрены (указать степень внедрения, формы апробации)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технологии, новые универсальные методики измерений, образовательные технологии, ГОСТы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ы ________________________________________________________________</w:t>
      </w:r>
    </w:p>
    <w:p>
      <w:pPr>
        <w:pStyle w:val="Normal"/>
        <w:ind w:left="14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еделы и перспективы практического использования теории на практике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а ___________________________________________________________________</w:t>
      </w:r>
    </w:p>
    <w:p>
      <w:pPr>
        <w:pStyle w:val="Normal"/>
        <w:ind w:left="141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одель эффективного применения знаний, система практических рекомендаций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ы ______________________________________________________________</w:t>
      </w:r>
    </w:p>
    <w:p>
      <w:pPr>
        <w:pStyle w:val="Normal"/>
        <w:ind w:left="2410" w:hanging="0"/>
        <w:rPr/>
      </w:pPr>
      <w:r>
        <w:rPr>
          <w:i/>
          <w:sz w:val="20"/>
          <w:szCs w:val="20"/>
        </w:rPr>
        <w:t>(методические рекомендации,  рекомендации для более высокого уровня организации деятельности, предложения по дальнейшему совершенствованию и т.п.)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угие научные достижения, свидетельствующие о научной новизне и значимости полученных результатов __________________________________________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ценка достоверности результатов исследования выя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кспериментальных работ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результаты получены на сертифицированном оборудовании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основаны калибровки, показана воспроизводимость результатов исследования в различных условиях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____________________________________________________________________</w:t>
      </w:r>
    </w:p>
    <w:p>
      <w:pPr>
        <w:pStyle w:val="Normal"/>
        <w:ind w:left="2124" w:hanging="127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троена на известных, проверяемых данных, фактах, в т.ч. для предельных случаев, согласуется 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опубликованными экспериментальными данными по теме диссертации или по смежным отраслям и т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базируется ____________________________________________________________</w:t>
      </w:r>
    </w:p>
    <w:p>
      <w:pPr>
        <w:pStyle w:val="Normal"/>
        <w:ind w:left="23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>(на анализе практики, обобщении передового опыт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сравнение авторских данных и данных, полученных ранее по рассматриваемой тематике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установлено 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качественное и/или количественное совпадение авторских результатов с результатами, представленными в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независимых источниках по данной тематике, в тех случаях, когда такое сравнение является обоснованн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ы ______________________________________________________________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овременные методики сбора и обработки исходной информации, представительные выборочны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совокупности с обоснованием подбора объектов (единиц) наблюдения и измерения и т.п.)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Личный вклад соискателя состоит в: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включенное участие соискателя на всех этапах процесса, непосредственное участие соискателя в получении исход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данных и научных экспериментах, личное участие соискателя в апробации результатов исследования, разработка экспериментальных стендов и установок (ключевых элементов экспериментальных установок), выполненных лично автором или при участии автора, обработка и интерпретация экспериментальных данных, выполненных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лично автором или при участии автора, подготовка основных публикаций по выполненной работе и т.п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я охватывает основные вопросы поставленной научной задачи (проблемы) и соответствует критерию внутреннего единства, что подтверждается</w:t>
        <w:br/>
      </w: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 xml:space="preserve">(наличие последовательного плана исследования, непротиворечивой методологической платформы,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сновной идейной линии, концептуальности и взаимосвязи выводов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сертационный совет пришёл к выводу о том, что диссертация представляет собой научно-квалификационную работу, которая соответствует критериям, установленным Положением о порядке присуждения ученых степеней, утвержденным постановлением Правительства Российской Федерации от 30 января 2002 г. № 74 (в редакции постановления Правительства Российской Федерации от 20 июня 2011 г. № 475), и принял решение присудить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амилия, имя, отчество (полностью) в дательном падеж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ую степен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(докто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нау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отрасль науки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проведении тайного голосования диссертационный совет в количестве _____ человек, из них _____ докторов наук (указывается отдельно по каждой специальности научных работников каждой отрасли науки, защищаемой диссертации), участвовавших в заседании, из _____ человек, входящих в состав совета,</w:t>
        <w:br/>
        <w:t>(*)</w:t>
      </w:r>
      <w:r>
        <w:rPr>
          <w:i/>
        </w:rPr>
        <w:t xml:space="preserve"> </w:t>
      </w:r>
      <w:r>
        <w:rPr/>
        <w:t>(</w:t>
      </w:r>
      <w:r>
        <w:rPr>
          <w:sz w:val="28"/>
          <w:szCs w:val="28"/>
        </w:rPr>
        <w:t xml:space="preserve">из них _____ человек дополнительно введены на разовую защиту), </w:t>
        <w:br/>
        <w:t>проголосовали: за присуждение учёной степени _____, против присуждения учёной степени _____, недействительных бюллетеней _____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 ___________________________________</w:t>
      </w:r>
    </w:p>
    <w:p>
      <w:pPr>
        <w:pStyle w:val="ConsPlusNonformat"/>
        <w:widowControl/>
        <w:ind w:left="5664" w:hanging="702"/>
        <w:jc w:val="center"/>
        <w:rPr/>
      </w:pPr>
      <w:r>
        <w:rPr>
          <w:rFonts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ченый секретарь диссертационного совета _______________________________</w:t>
      </w:r>
    </w:p>
    <w:p>
      <w:pPr>
        <w:pStyle w:val="ConsPlusNonformat"/>
        <w:widowControl/>
        <w:ind w:left="5664" w:hanging="1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, печать организации, на базе которой создан диссертационный совет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1. Номер аттестационного дела проставляется Министерством образования и наук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2. Заключение не должно содержать служебной информации ограниченного распростран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3. Заключение должно быть напечатано через 1,5 интервала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, размер 14, при этом подстрочные пояснения не печатаются (рекомендуемый объем до 7 стр.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>4. Строки, помеченные (*), печатаются при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4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0"/>
    <w:qFormat/>
    <w:rPr/>
  </w:style>
  <w:style w:type="character" w:styleId="Tiktext">
    <w:name w:val="tik-text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7:00Z</dcterms:created>
  <dc:creator>user</dc:creator>
  <dc:description/>
  <dc:language>en-US</dc:language>
  <cp:lastModifiedBy>Быкова Марина Петровна (BIKOVA-PC - Marketing)</cp:lastModifiedBy>
  <dcterms:modified xsi:type="dcterms:W3CDTF">2015-07-20T08:47:00Z</dcterms:modified>
  <cp:revision>2</cp:revision>
  <dc:subject/>
  <dc:title>Инновации - введенный в употребление новый или значительно улучшенный продукт (товар, услуга) или процесс, новый метод продаж или новый организационный метод в деловой практике, организации рабочих мест или во внешних связях</dc:title>
</cp:coreProperties>
</file>