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писок нормативно-правовых актов, методических рекомендаций, писем по противодействию коррупции обязательных для ознакомления работни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Федеральный закон от 25.12.2008г. № 273-ФЗ «О противодействии коррупции» (в ред. от 07.05.2013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Федеральным законом от 03.12.2012г. № 230-ФЗ «О контроле за соответствием расходов лиц, замещающих государственные должности и иных лиц их доходам». </w:t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bCs w:val="false"/>
          <w:color w:val="000000"/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Федеральный закон от 27.07.2004г. № 79-ФЗ «</w:t>
      </w:r>
      <w:r>
        <w:rPr>
          <w:rStyle w:val="Blk"/>
          <w:b/>
          <w:bCs/>
          <w:color w:val="000000"/>
          <w:sz w:val="28"/>
        </w:rPr>
        <w:t>О государственной гражданской службе Российской Федерации»</w:t>
      </w:r>
      <w:r>
        <w:rPr>
          <w:b w:val="false"/>
          <w:bCs w:val="false"/>
          <w:color w:val="000000"/>
          <w:sz w:val="28"/>
          <w:szCs w:val="28"/>
        </w:rPr>
        <w:t xml:space="preserve"> (в ред. От 07.05.2013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казы Президента  Российской Федерации от</w:t>
      </w:r>
    </w:p>
    <w:p>
      <w:pPr>
        <w:pStyle w:val="Normal"/>
        <w:jc w:val="both"/>
        <w:rPr/>
      </w:pPr>
      <w:r>
        <w:rPr>
          <w:sz w:val="28"/>
          <w:szCs w:val="28"/>
        </w:rPr>
        <w:t>- 02.04.2013г. № 309 «О мерах по реализации отдельных положений Федерального закона «О противодействии корруп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02.04.2013г.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Blk"/>
          <w:bCs/>
          <w:sz w:val="28"/>
          <w:szCs w:val="28"/>
        </w:rPr>
        <w:t xml:space="preserve">- 18.05.2009г. № 559 «О предоставлении гражданами, претендующими на замещение должностей федеральной государственной службы и федеральными государственными служащими сведений о доходах, об имуществе и обязательствах имущественного характера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иказ Роспотребнадзора от 31.05.2013г. № 361 «Об утверждении Перечня должностей, замещаемых на основании трудового договора в организациях, созданных для выполнения  задач, поставленных перед Федеральной службой по надзору в сфере защиты прав потребителей и благополучия человека, при назначении на которые и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исьмо Роспотребнадзора от  14.06.2013 № 01/6767-13-32  «Об обязанности  представлять сведения о доходах, об имуществе и обязательствах имущественного характер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rStyle w:val="Textindent0pttextaligncenter"/>
          <w:sz w:val="28"/>
          <w:szCs w:val="28"/>
        </w:rPr>
      </w:pPr>
      <w:r>
        <w:rPr>
          <w:rStyle w:val="Textindent0pttextaligncenter"/>
          <w:sz w:val="28"/>
          <w:szCs w:val="28"/>
        </w:rPr>
        <w:t xml:space="preserve">     </w:t>
      </w:r>
      <w:r>
        <w:rPr>
          <w:rStyle w:val="Textindent0pttextaligncenter"/>
          <w:sz w:val="28"/>
          <w:szCs w:val="28"/>
        </w:rPr>
        <w:t>7. Порядок размещения сведений о доходах, расходах, об имуществе и обязательствах имущественного характера отдельных 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предоставления этих сведений общероссийским средствам массовой информации, утвержденный Указом Президента Российской Федерации от</w:t>
      </w:r>
      <w:r>
        <w:rPr>
          <w:sz w:val="28"/>
          <w:szCs w:val="28"/>
        </w:rPr>
        <w:t xml:space="preserve"> 08.07.2013 N 613 «</w:t>
      </w:r>
      <w:r>
        <w:rPr>
          <w:rStyle w:val="Textindent0pttextaligncenter"/>
          <w:sz w:val="28"/>
          <w:szCs w:val="28"/>
        </w:rPr>
        <w:t>Вопросы противодействия коррупции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остановление Правительства РФ от 5 июля 2013 г. № 568  "О распространении на отдельные категории граждан ограничений, запретов и обязанностей, установленных Федеральным законом "О противодействии коррупции" и другими федеральными законами в целях противодействия коррупции"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 Федеральный закон от 01 декабря 2012г. № 230-ФЗ «О контроле за соответствием расходов лиц, замещающих государственные должности и иных лиц их доходам».</w:t>
      </w:r>
    </w:p>
    <w:p>
      <w:pPr>
        <w:pStyle w:val="Style1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10.  Разъяснения по применению Федерального закона от 3 декабря 2012 г. № 230-ФЗ «О контроле за соответствием расходов лиц, замещающих государственные должности, и иных лиц их доходам» и иных нормативных правовых актов в сфере противодействия коррупции». </w:t>
      </w:r>
    </w:p>
    <w:p>
      <w:pPr>
        <w:pStyle w:val="Style1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О</w:t>
      </w:r>
      <w:r>
        <w:rPr>
          <w:rStyle w:val="StrongEmphasis"/>
          <w:b w:val="false"/>
          <w:sz w:val="28"/>
          <w:szCs w:val="28"/>
        </w:rPr>
        <w:t xml:space="preserve">бзор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Приказ Роспотребнадзора от 09.12.2013г. № 918 «Об утверждении Порядка представления гражданами, претендующими на замещение должностей, и работниками, замещающими должности в организациях, созданных для выполнения задач, поставленных перед Федеральной службой по надзору в сфере защиты прав потребителей и благополучия человека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. Приказ Роспотребнадзора от 09 декабря 2013г. № 919 и Положение об осуществлении проверки в отношении лиц, замещающих должности и претендующих на замещение должностей, включенных в Перечень должностей, замещаемых на основании трудового договора в организациях, созданных для выполнения задач, поставленных перед Федеральной службой по надзору в сфере защиты прав потребителей и благополучия человека, при назначении на которые и при замещении которых граждане обязаны  представлять сведения о своих доходах, об имуществе и обязательствах имущественного характера своих супруга (супруги) и несовершеннолетних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Типовое положение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е постановлением Правительства Российской Федерации от 9 января 2014г. № 10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  Приказ Роспотребнадзора от 10 января 2014 г. N 5 «Об утверждении типового обязательства гражданского служащего (работника) Роспотребнадзора непосредственно осуществляющего обработку персональных данных, ставших известными ему в связи с исполнением должностных (служебных) обязанностей и типовой формы согласия на обработку персональных данных гражданских служащих (работников) Росптребнадзора, а также иных субъектов персональных данных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Приказ Роспотребнадзора от 17.02.2014г. № 13/21 «О своевременном предоставлении сведений о доходах, об имуществе и обязательствах имущественного характера за 2013 год».</w:t>
      </w:r>
      <w:r>
        <w:rPr>
          <w:bCs/>
          <w:sz w:val="28"/>
          <w:szCs w:val="28"/>
        </w:rPr>
        <w:t xml:space="preserve"> </w:t>
      </w:r>
    </w:p>
    <w:p>
      <w:pPr>
        <w:pStyle w:val="Heading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17.  Приказ Роспотребнадзора  от 29 апреля 2014 г. № 324 «Об утверждении Порядка уведомления работодателя о фактах обращения в целях склонения работников организаций, созданных для выполнения задач, поставленных перед Роспотребнадзором, к совершению коррупционных правонарушений» (зарегистрирован Министерством юстиции Российской Федерации 18 июня 2014 г. № 32726).</w:t>
      </w:r>
    </w:p>
    <w:p>
      <w:pPr>
        <w:pStyle w:val="ConsPlusNormal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8. Приказ Роспотребнадзора от 15.05.2014 № 411 «Об организации работы  по размещению в информационно – телекоммуникационной сети Интернет на официальном сайте Роспотребнадзора сведений о доходах, расходах, об имуществе и обязательствах имущественного характера»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kimgc4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</w:t>
      </w:r>
      <w:r>
        <w:rPr>
          <w:bCs/>
          <w:color w:val="26282F"/>
          <w:sz w:val="28"/>
          <w:szCs w:val="28"/>
        </w:rPr>
        <w:t>19. Письмо Роспотребнадзора от 27 июня 2014г. № 01/7240-14-32</w:t>
      </w:r>
      <w:r>
        <w:rPr>
          <w:sz w:val="28"/>
          <w:szCs w:val="28"/>
        </w:rPr>
        <w:t xml:space="preserve"> «О внесении изменений в некоторые акты Президента Российской Федерации по вопросам противодействия коррупции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</w:t>
      </w:r>
      <w:r>
        <w:rPr>
          <w:bCs/>
          <w:color w:val="26282F"/>
          <w:sz w:val="28"/>
          <w:szCs w:val="28"/>
        </w:rPr>
        <w:t xml:space="preserve">20. </w:t>
      </w:r>
      <w:r>
        <w:rPr>
          <w:sz w:val="28"/>
          <w:szCs w:val="28"/>
        </w:rPr>
        <w:t>Федеральный закон  от 22 декабря 2014 года № 431-ФЗ «О внесении изменений в отдельные законодательные акты Российской Федерации по вопросам противодействия корруп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.  Федеральный закон от 07.05.2013 N 79-ФЗ (ред. от 22.12.2014)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Heading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Cs/>
          <w:color w:val="26282F"/>
          <w:sz w:val="28"/>
          <w:szCs w:val="28"/>
        </w:rPr>
        <w:t xml:space="preserve">   </w:t>
      </w:r>
      <w:r>
        <w:rPr>
          <w:bCs/>
          <w:color w:val="26282F"/>
          <w:sz w:val="28"/>
          <w:szCs w:val="28"/>
        </w:rPr>
        <w:t xml:space="preserve">22. Порядок уведомления работодателя работниками, замещающими должности в организациях, созданных для выполнения задач, поставленных перед Федеральной службой по надзору в сфере защиты прав потребителей и благополучия человека, о возникновении личной заинтересованности, которая приводит или может привести к конфликту интересов, </w:t>
        <w:br/>
      </w:r>
      <w:r>
        <w:rPr>
          <w:bCs/>
          <w:sz w:val="28"/>
          <w:szCs w:val="28"/>
        </w:rPr>
        <w:t xml:space="preserve">утвержденным  </w:t>
      </w:r>
      <w:hyperlink w:anchor="sub_0">
        <w:r>
          <w:rPr>
            <w:rStyle w:val="InternetLink"/>
            <w:sz w:val="28"/>
            <w:szCs w:val="28"/>
          </w:rPr>
          <w:t>приказом</w:t>
        </w:r>
      </w:hyperlink>
      <w:r>
        <w:rPr>
          <w:bCs/>
          <w:color w:val="26282F"/>
          <w:sz w:val="28"/>
          <w:szCs w:val="28"/>
        </w:rPr>
        <w:t xml:space="preserve"> Федеральной службы по надзору в сфере защиты прав потребителей и благополучия человека от 19 мая 2015 г. N 441 (зарегистрирован Минюстом России от 11 июня 2015г. № 37636).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T351"/>
          <w:rFonts w:cs="Times New Roman"/>
          <w:b/>
          <w:bCs/>
          <w:color w:val="000000"/>
          <w:sz w:val="28"/>
        </w:rPr>
        <w:t xml:space="preserve">   </w:t>
      </w:r>
      <w:r>
        <w:rPr>
          <w:rStyle w:val="T351"/>
          <w:rFonts w:cs="Times New Roman"/>
          <w:b/>
          <w:bCs/>
          <w:color w:val="000000"/>
          <w:sz w:val="28"/>
        </w:rPr>
        <w:t>23.Указ Президента Российской Федерации от 23.06.2014г. № 460 «Об утверждении формы справки о</w:t>
      </w:r>
      <w:r>
        <w:rPr>
          <w:b w:val="false"/>
          <w:bCs w:val="false"/>
          <w:color w:val="000000"/>
          <w:sz w:val="28"/>
          <w:szCs w:val="28"/>
        </w:rPr>
        <w:t xml:space="preserve"> доходах, расходах, об имуществе и обязательствах имущественного характера и внесении изменений в некоторые акты</w:t>
      </w:r>
      <w:r>
        <w:rPr>
          <w:b w:val="false"/>
          <w:bCs/>
          <w:color w:val="000000"/>
          <w:sz w:val="28"/>
        </w:rPr>
        <w:t xml:space="preserve"> </w:t>
      </w:r>
      <w:r>
        <w:rPr>
          <w:rStyle w:val="T351"/>
          <w:rFonts w:cs="Times New Roman"/>
          <w:b/>
          <w:bCs/>
          <w:color w:val="000000"/>
          <w:sz w:val="28"/>
        </w:rPr>
        <w:t>Президента Российской Федерации».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. Приказ Роспотребнадзора от 11 декабря   2014г. № 1238 «Об организации в Роспотребнадзоре работы по реализации Постановления Правительства Российской Федерации от 9 января 2014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 Информационное письмо ФБУН НМНЦ ПОЗРПП от 15.12.2016г. № 17-5/6838 «О разъяснении действующего антикоррупционного законодательства в целях недопущения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 Приказ Роспотребнадзора  от 12.02.2015 № 88 «О распространении на отдельные категории работников, замещающих должности в организациях, созданных для выполнения задач, поставленных перед Роспотребнадзором, ограничений, запретов и обязанностей» (Зарегистрирован Минюстом России 20.03.2015 №36495).</w:t>
      </w:r>
    </w:p>
    <w:p>
      <w:pPr>
        <w:pStyle w:val="Heading2"/>
        <w:jc w:val="both"/>
        <w:rPr>
          <w:rStyle w:val="T351"/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. Приказ Роспотребнадзора  от 17.03.2015 № 208 «О внесении изменений в Положение об осуществлении проверки в отношении лиц, замещающих должности и претендующих на замещение должностей, включенных в перечень должностей, замещаемых на основании трудового договора в организациях, созданных для выполнения задач, поставленных перед Федеральной службой по надзору в сфере защиты прав потребителей и благополучия человека, при назначении на которые и при замещении которых граждане обязаны представлять сведения о своих доходах, об имуществе и обязательствах имущественного характера, а также ведения о своих доходах, об имуществе и обязательствах имущественного характера своих супруги (супруга) и несовершеннолетних детей, утвержденного приказом Роспотребнадзора от 09.12.2015 № 919 (зарегистрирован Минюстом России 10.04.2015 №368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color w:val="26282F"/>
          <w:sz w:val="28"/>
          <w:szCs w:val="28"/>
        </w:rPr>
        <w:t xml:space="preserve">  </w:t>
      </w:r>
      <w:r>
        <w:rPr>
          <w:bCs/>
          <w:color w:val="26282F"/>
          <w:sz w:val="28"/>
          <w:szCs w:val="28"/>
        </w:rPr>
        <w:t>28. Приказ Роспотребнадзора от 19 мая 2015 г. N 441</w:t>
        <w:br/>
        <w:t>"Об утверждении Порядка уведомления работодателя работниками, замещающими должности в организациях, созданных для выполнения задач, поставленных перед Федеральной службой по надзору в сфере защиты прав потребителей и благополучия человека, о возникновении личной заинтересованности, которая приводит или может привести к конфликту интересов".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.  Приказ Роспотребнадзора от 17.03.2015г. № 208 «О внесении изменений в Положение об осуществлении проверки в отношении лиц, замещающих должности и претендующих на замещение должностей, включенных в перечень  должностей, замещаемых на основании трудового договора в организациях, созданных для выполнения задач, поставленных перед Федеральной службой по надзору в сфере защиты прав потребителей и благополучия человека, при  назначении на которые и при замещении которых, граждане обязаны представлять сведения о своих  доходах, об имуществе и обязательствах имущественного характера, а также сведения о своих доходах, об имуществе и обязательствах  имущественного характера своих супруги (супруга) и несовершеннолетних детей, утвержденного приказом Роспотребнадзора от 09.12.2014г. № 919 (зарегистрирован Минюстом России 10.04.2015г.).</w:t>
      </w:r>
    </w:p>
    <w:p>
      <w:pPr>
        <w:pStyle w:val="Heading2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 xml:space="preserve">30. Приказ Роспотребнадзора от 13 июля 2015 г. № 616 «О комиссиях Роспотребнадзора по соблюдению требований к служебному поведению федеральных государственных гражданских служащих и работников организаций, созданных для выполнения задач, поставленных перед Роспотребнадзором, и урегулированию конфликта интересов»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rStyle w:val="T351"/>
          <w:rFonts w:cs="Times New Roman"/>
          <w:color w:val="000000"/>
          <w:sz w:val="28"/>
          <w:szCs w:val="28"/>
        </w:rPr>
        <w:t xml:space="preserve">   </w:t>
      </w:r>
      <w:r>
        <w:rPr>
          <w:rStyle w:val="T351"/>
          <w:rFonts w:cs="Times New Roman"/>
          <w:color w:val="000000"/>
          <w:sz w:val="28"/>
          <w:szCs w:val="28"/>
        </w:rPr>
        <w:t>31. Приказ Роспотребнадзора от 31 августа 2015 г. N 764 "Об утверждении порядка принятия решения об осуществлении контроля за расходами Федерального государственного гражданского служащего Роспотребнадзора или работника, замещающего должность на основании трудового договора в организации, созданной для выполнения задач, поставленных перед Роспотребнадзором, а также за расходами его супруги</w:t>
      </w:r>
      <w:r>
        <w:rPr>
          <w:rStyle w:val="T351"/>
          <w:rFonts w:cs="Times New Roman"/>
          <w:bCs/>
          <w:sz w:val="28"/>
          <w:szCs w:val="28"/>
        </w:rPr>
        <w:t xml:space="preserve"> (супруга) и несовершеннолетних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2. Письмо Роспотребнадзора от 31 марта 2015г. № 01/3380-154-32  «О программном обеспечении для заполнения справки о доходах, об имуществе и обязательствах имущественного характера».</w:t>
      </w:r>
    </w:p>
    <w:p>
      <w:pPr>
        <w:pStyle w:val="Heading2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33. Письма  Федеральной службы по надзору в сфере защиты прав потребителей и благополучия человека от</w:t>
      </w:r>
    </w:p>
    <w:p>
      <w:pPr>
        <w:pStyle w:val="Heading2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-  12 октября  2015 г. № 01/12290-15-32 “О некоторых вопросах реализации антикоррупционного законодательства»; </w:t>
      </w:r>
    </w:p>
    <w:p>
      <w:pPr>
        <w:pStyle w:val="Heading2"/>
        <w:shd w:fill="FFFFFF" w:val="clear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-  03 ноября 2015 г. № 01/13405 -15-32 «О приказе Роспотребнадзора от 13.07.2015г. № 616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4.  Методические рекомендации Минтруда и социальной защиты РФ (направлены письмом от 08.02.2016 № 18-0/10/В-751)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за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5.  Постановление</w:t>
      </w:r>
      <w:r>
        <w:rPr>
          <w:sz w:val="28"/>
          <w:szCs w:val="28"/>
        </w:rPr>
        <w:t>   Правительства Российской Федерации   от 5 июля 2013  № 568 "О распространении на отдельные категории граждан ограничений, запретов и обязанностей, установленных   Федеральными    законами "О противодействии коррупции" и другими  федеральными законами в целях противодействия коррупции"  в редакции изменений, внесенных  постановлением Правительства Российской Федерации от 28.06.2016  № 594 "О внесении изменений в некоторые акты Правительства Российской Федерации по вопросам предотвращения и урегулирования конфликта интересов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6. План противодействия коррупции на 2016-2017 годы, утвержденный приказом от 01.06.2016г. № 118 л/с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7.  Перечень должностей, замещение которых влечет за собой размещение сведений о доходах, расходах, об имуществе и обязательствах имущественного характера  федеральных государственных гражданских  служащих   (работников) Роспотребнадзора,  а также  сведений о доходах, расходах, об имуществе и обязательствах имущественного характера их супругов (супруг) и несовершеннолетних детей,  утвержденного приказом Роспотребнадзора  от 25.07.2016 № 815 (зарегистрирован Минюстом России 16.08.2016 №  432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Дополнения План противодействия коррупции на 2016-2017 годы, утвержденный приказом от 01.06.2016г. № 118 л/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ctstextwidth"/>
          <w:rFonts w:cs="Times New Roman" w:ascii="Times New Roman" w:hAnsi="Times New Roman"/>
          <w:sz w:val="28"/>
          <w:szCs w:val="28"/>
        </w:rPr>
        <w:t>Указ  Президента Российской  Федерации  №147 от  01.04.2016г.</w:t>
      </w:r>
    </w:p>
    <w:p>
      <w:pPr>
        <w:pStyle w:val="HTML"/>
        <w:rPr>
          <w:rStyle w:val="Actstextwidth"/>
          <w:rFonts w:ascii="Times New Roman" w:hAnsi="Times New Roman" w:cs="Times New Roman"/>
          <w:sz w:val="28"/>
          <w:szCs w:val="28"/>
        </w:rPr>
      </w:pPr>
      <w:r>
        <w:rPr>
          <w:rStyle w:val="Actstextwidth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Actstextwidth"/>
          <w:rFonts w:cs="Times New Roman" w:ascii="Times New Roman" w:hAnsi="Times New Roman"/>
          <w:sz w:val="28"/>
          <w:szCs w:val="28"/>
        </w:rPr>
        <w:t>О Национальном плане противодействия коррупции   на 2016-2017 годы.</w:t>
      </w:r>
    </w:p>
    <w:p>
      <w:pPr>
        <w:pStyle w:val="Normal"/>
        <w:rPr>
          <w:rStyle w:val="Actstextwidt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. Федеральный закон  от 03.07.2016  № 347-ФЗ «О внесении изменений в Трудовой кодекс Российской Федерации» (статьи 349.1, 349.2, 349.5  Трудового кодекс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41. Приказ Федеральной службы по надзору в сфере защиты прав потребителей и благополучия человека от 19 мая 2015 г. N 441</w:t>
        <w:br/>
        <w:t>"Об утверждении Порядка уведомления работодателя работниками, замещающими должности в организациях, созданных для выполнения задач, поставленных перед Федеральной службой по надзору в сфере защиты прав потребителей и благополучия человека, о возникновении личной заинтересованности, которая приводит или может привести к конфликту интересов"  (приложение форма уведомления)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а справки о доходах, расходах и обязательствах имущественного характера за 2016 год.</w:t>
      </w:r>
    </w:p>
    <w:p>
      <w:pPr>
        <w:pStyle w:val="Normal"/>
        <w:rPr>
          <w:rStyle w:val="Blk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Blk"/>
          <w:sz w:val="28"/>
          <w:szCs w:val="28"/>
        </w:rPr>
        <w:t>43.</w:t>
      </w:r>
      <w:r>
        <w:rPr>
          <w:sz w:val="28"/>
          <w:szCs w:val="28"/>
        </w:rPr>
        <w:t xml:space="preserve"> Список нормативно- правовых актов по противодействию коррупции обязательных для ознакомления работников Центра  в 2016 год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Кодекс этики  ФБУН ЕМНЦ ПОЗРПП Роспотребнадзора утвержденный приказом от 04.08.2015 № 122 п/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Указ Президента Российской Федерации  от 19 сентября 2017 года № 431-ФЗ «О внесении изменений в некоторые  акты Президента Российской Федерации в целях усиления контроля за соблюдением законодательства о противодействия коррупци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Антикоррупционная политика ФБУН ЕМНЦ ПОЗРПП Роспотребнадзора, утвержденную приказом от 08.11.2017 № 187 п/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0" w:after="255"/>
      <w:outlineLvl w:val="1"/>
    </w:pPr>
    <w:rPr>
      <w:b/>
      <w:bCs/>
      <w:color w:val="4D4D4D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351">
    <w:name w:val="t351"/>
    <w:basedOn w:val="Style13"/>
    <w:qFormat/>
    <w:rPr>
      <w:rFonts w:ascii="Verdana" w:hAnsi="Verdana" w:cs="Verdana"/>
      <w:color w:val="000000"/>
      <w:sz w:val="26"/>
      <w:szCs w:val="26"/>
    </w:rPr>
  </w:style>
  <w:style w:type="character" w:styleId="Textindent0pttextaligncenter">
    <w:name w:val="text-indent-0pt text-align-center"/>
    <w:basedOn w:val="Style13"/>
    <w:qFormat/>
    <w:rPr/>
  </w:style>
  <w:style w:type="character" w:styleId="Bkimgc4">
    <w:name w:val="bkimg_c4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ctstextwidth">
    <w:name w:val="acts_text_width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4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аголовок титульный"/>
    <w:basedOn w:val="Normal"/>
    <w:qFormat/>
    <w:pPr>
      <w:spacing w:lineRule="exact" w:line="36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39:00Z</dcterms:created>
  <dc:creator>Котохина Роза Александровна</dc:creator>
  <dc:description/>
  <cp:keywords/>
  <dc:language>en-US</dc:language>
  <cp:lastModifiedBy>Котохина Роза Александровна (KOTOHINA-PC - Kotohina)</cp:lastModifiedBy>
  <dcterms:modified xsi:type="dcterms:W3CDTF">2017-11-15T10:44:00Z</dcterms:modified>
  <cp:revision>5</cp:revision>
  <dc:subject/>
  <dc:title>Список нормативно- правовых актов обязательных для ознакомления работников (противодействие коррупции) в 2016 году</dc:title>
</cp:coreProperties>
</file>