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TextBody"/>
        <w:rPr/>
      </w:pPr>
      <w:r>
        <w:rPr>
          <w:rStyle w:val="StrongEmphasis"/>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TextBody"/>
        <w:rPr/>
      </w:pPr>
      <w:r>
        <w:rPr/>
        <w:t xml:space="preserve">         </w:t>
      </w:r>
      <w:r>
        <w:rPr/>
        <w:t>Российская Федерация реализует принятые обязательства во исполнение конвенций Организации Объединенных Наций,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 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br/>
        <w:t>         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br/>
        <w:t>         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3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br/>
        <w:t>         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TextBody"/>
        <w:rPr/>
      </w:pPr>
      <w:r>
        <w:rPr/>
        <w:t xml:space="preserve">         </w:t>
      </w:r>
      <w:r>
        <w:rPr/>
        <w:t>Также УК РФ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b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br/>
        <w:t>         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br/>
        <w:t>         В части 5 статьи 291.1 УК РФ установлена ответственность за обещание или предложение посредничества во взяточничестве. Санкции, предусмотренные частями первой и пятой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br/>
        <w:t>         Для повышения эффективности административной ответственности, применяемой в отношении юридических лиц за причастность к коррупции, внесены изменения в Кодекс Российской Федерации об административных правонарушениях (далее — КоАП РФ).</w:t>
        <w:br/>
        <w:t>         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b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ого служащего, поскольку заставляет усомниться в его объективности и добросовестности, наносит ущерб репутации системы государственного управления в целом.</w:t>
        <w:br/>
        <w:t>         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br/>
        <w:t>В соответствии с Федеральным законом от 25декабря 2008 г. № 273-Ф3 «О противодействии коррупции» одним из основных принципов противодействия коррупции определена приоритетность мер по ее профилактике.</w:t>
        <w:br/>
        <w:t>         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br/>
      </w:r>
      <w:r>
        <w:rPr>
          <w:rStyle w:val="StrongEmphasis"/>
        </w:rPr>
        <w:t>Мероприятия, включенные в комплекс мер, рекомендуется осуществлять по следующим направлениям</w:t>
      </w:r>
      <w:r>
        <w:rPr/>
        <w:t>:</w:t>
        <w:br/>
        <w:t>         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br/>
        <w:t>         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br/>
        <w:t>         З)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w:t>
        <w:br/>
        <w:t>         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br/>
      </w:r>
      <w:r>
        <w:rPr>
          <w:rStyle w:val="StrongEmphasis"/>
        </w:rPr>
        <w:t xml:space="preserve">         Основными задачами осуществления комплекса мер являются: </w:t>
      </w:r>
      <w:r>
        <w:rPr/>
        <w:br/>
        <w:t>         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b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br/>
        <w:t>         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TextBody"/>
        <w:rPr/>
      </w:pPr>
      <w:r>
        <w:rPr/>
        <w:t> </w:t>
      </w:r>
      <w:r>
        <w:rPr/>
        <w:br/>
      </w:r>
      <w:r>
        <w:rPr>
          <w:rStyle w:val="StrongEmphasis"/>
        </w:rPr>
        <w:t xml:space="preserve">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TextBody"/>
        <w:rPr/>
      </w:pPr>
      <w:r>
        <w:rPr/>
        <w:br/>
        <w:t xml:space="preserve">         </w:t>
      </w:r>
      <w:r>
        <w:rPr>
          <w:u w:val="single"/>
        </w:rPr>
        <w:t xml:space="preserve">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w:t>
      </w:r>
      <w:r>
        <w:rPr/>
        <w:br/>
        <w:t>Реализацию данного направления рекомендуется осуществлять посредством:</w:t>
        <w:br/>
        <w:t>- проведения серии учебно-практических семинаров (тренингов);</w:t>
        <w:b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TextBody"/>
        <w:rPr/>
      </w:pPr>
      <w:r>
        <w:rPr/>
        <w:t xml:space="preserve">         </w:t>
      </w:r>
      <w:r>
        <w:rPr/>
        <w:t>1.1. В рамках серии учебно—практических семинаров является целесообразным рассмотрение следующих вопросов.</w:t>
        <w:br/>
        <w:t>         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пункт 9 Постановления Пленума Верховного Суда Российской Федерации от 10 февраля 2000 г. № б «О судебной практике по делам о взяточничестве и коммерческом подкупе» (далее — Постановление Пленума ВС РФ № 6).</w:t>
        <w:br/>
        <w:t>         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b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b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br/>
        <w:t>         З)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пункт 11 Постановления Пленума ВС РФ №6).</w:t>
        <w:br/>
        <w:t>         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br/>
        <w:t>         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ьгх интересов (пункт 15 Постановления Пленума ВС РФ № 6).</w:t>
        <w:br/>
        <w:t>         6) Исторические материалы по вышеуказанным вопросам, изложенным в Своде законов Российской Империи (Том III).</w:t>
        <w:br/>
        <w:t>         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br/>
        <w:t>Так, в частности, предлагается подготовить памятки для служащих и работников по следующим вопросам:</w:t>
        <w:br/>
        <w:t>         1) уголовная ответственность за получение и дачу взятки, в которой изложить вопросы применения мер уголовной ответственности за получение и дачу взятки;</w:t>
        <w:br/>
        <w:t>         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статьи 290, 291, 291.1 УК РФ; статья 19.28 КоАП РФ; пункты 9, 11, 15 Постановления Пленума ВС РФ №6.</w:t>
        <w:b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br/>
        <w:t xml:space="preserve">         </w:t>
      </w:r>
      <w:r>
        <w:rPr>
          <w:u w:val="single"/>
        </w:rPr>
        <w:t xml:space="preserve">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w:t>
      </w:r>
      <w:r>
        <w:rPr/>
        <w:t xml:space="preserve">(работодателя) </w:t>
      </w:r>
      <w:r>
        <w:rPr>
          <w:u w:val="single"/>
        </w:rPr>
        <w:t xml:space="preserve">об обращениях в целях склонения к совершению коррупционных правонарушений, иных обязанностей, установленных в целях противодействия коррупции. </w:t>
      </w:r>
      <w:r>
        <w:rPr/>
        <w:br/>
        <w:t>Обеспечение информирования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br/>
        <w:t>         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трудовых) обязанностей.</w:t>
        <w:br/>
        <w:t>В части организации семинаров (бесед, лекций, практических занятий) необходимо рассмотреть следующие вопросы.</w:t>
        <w:br/>
        <w:t>         1) Порядок уведомления служащего и работника о фактах склонения к совершению коррупционного правонарушения.</w:t>
        <w:br/>
      </w:r>
      <w:r>
        <w:rPr>
          <w:rStyle w:val="StrongEmphasis"/>
        </w:rPr>
        <w:t>В ходе семинара, требуется:</w:t>
      </w:r>
      <w:r>
        <w:rPr/>
        <w:br/>
        <w:t>         а) обратить внимание служащих и работников на то, что уведомление представителя нанимателя (работодателя) о склонении к коррупционным правонарушениям является их обязанностью;</w:t>
        <w:br/>
        <w:t>         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w:t>
        <w:br/>
        <w:t>недобросовестных представителей организаций и иных граждан,</w:t>
        <w:br/>
        <w:t>взаимодействующих с органом государственной власти, местного</w:t>
        <w:br/>
        <w:t>самоуправления, государственным внебюджетным фондом или организацией;</w:t>
        <w:br/>
        <w:t>         в) разъяснить порядок направления и рассмотрения уведомления о склонении к коррупционным правонарушениям, утвержденный органом государственной власти, местного самоуправления, организацией.</w:t>
        <w:br/>
        <w:t>         2) Порядок урегулирования конфликта интересов.</w:t>
        <w:br/>
      </w:r>
      <w:r>
        <w:rPr>
          <w:rStyle w:val="StrongEmphasis"/>
        </w:rPr>
        <w:t xml:space="preserve">В ходе семинара, необходимо: </w:t>
      </w:r>
      <w:r>
        <w:rPr/>
        <w:br/>
        <w:t>         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b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b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b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br/>
        <w:t>         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br/>
        <w:t>         в) обсудить со служащими и работниками типовые ситуации конфликта интересов и порядок уведомления о возникновении личной заинтересованности.</w:t>
        <w:br/>
        <w:t>         З) Действия и высказывания, которые могут быть восприняты окружающими как согласие принять взятку или как просьба о даче взятки.</w:t>
        <w:br/>
      </w:r>
      <w:r>
        <w:rPr>
          <w:rStyle w:val="StrongEmphasis"/>
        </w:rPr>
        <w:t xml:space="preserve">В ходе семинара является целесообразным: </w:t>
      </w:r>
    </w:p>
    <w:p>
      <w:pPr>
        <w:pStyle w:val="TextBody"/>
        <w:spacing w:before="0" w:after="283"/>
        <w:rPr/>
      </w:pPr>
      <w:r>
        <w:rPr/>
        <w:t xml:space="preserve">         </w:t>
      </w: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b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w:t>
        <w:br/>
        <w:t>т.д.</w:t>
        <w:br/>
        <w:t>        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br/>
        <w:t>К числу таких тем относятся, например:</w:t>
        <w:br/>
        <w:t>- низкий уровень заработной платы служащего, работника и нехватка денежных средств на реализацию тех или иных нужд;</w:t>
        <w:br/>
        <w:t>- желание приобрести то или иное имущество, получить ту или иную услугу, отправиться в туристическую поездку;</w:t>
        <w:br/>
        <w:t>- отсутствие работы у родственников служащего, работника;</w:t>
        <w:br/>
        <w:t>- необходимость поступления детей служащего, работника в образовательные учреждения и т.д.</w:t>
        <w:br/>
        <w:t>         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br/>
        <w:t>Это возможно даже в том случае, когда такие предложения продиктованы благими намерениями и никак не связаны с личной выгодой служащего, работника.</w:t>
        <w:br/>
        <w:t>К числу таких предложений относятся, например, предложения:</w:t>
        <w:br/>
        <w:t>- предоставить служащему, работнику и (или) его родственникам скидку;</w:t>
        <w:b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br/>
        <w:t>- внести деньги в конкретный благотворительный фонд;</w:t>
        <w:br/>
        <w:t>- поддержать конкретную спортивную команду и т.д.</w:t>
        <w:br/>
        <w:t>         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br/>
        <w:t>К числу таких действий, например, относятся:</w:t>
        <w:br/>
        <w:t>регулярное получение подарков, даже стоимостью менее 3 000 рублей (если речь идет не о государственном гражданском служащем);</w:t>
        <w:b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br/>
        <w:t>         2.2.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br/>
        <w:t>         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br/>
        <w:t>         2) о типовых случаях конфликтов интересов и порядке их урегулирования;</w:t>
        <w:br/>
        <w:t>         З) поведение, которое может быть воспринято как согласие принять взятку или как просьба о даче взятки. В памятку следует включить описание выражений, тем для разговора, предложений и действий, указанных в подпункте З раздела 2 настоящего комплекса мер.</w:t>
        <w:br/>
        <w:t xml:space="preserve">         </w:t>
      </w:r>
      <w:r>
        <w:rPr>
          <w:u w:val="single"/>
        </w:rPr>
        <w:t xml:space="preserve">З.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законодательством о противодействии коррупции. </w:t>
      </w:r>
      <w:r>
        <w:rPr/>
        <w:b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br/>
        <w:t>На начальном этапе разработки акта рекомендуется обеспечить информирование служащих, работников о возможности участия в его подготовке. Обсуждение полученных замечаний и предложений служащих, работников по проекту локального правового акта при необходимости следует проводить в рамках рабочих встреч со служащими, работниками.</w:t>
        <w:br/>
        <w:t>В отношении принятых локальных правовых актов рекомендуется не реже одного раза в год проводить обсуждения практики их применения.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b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br/>
        <w:t>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br/>
        <w:t>В связи с этим необходимо: закрепить требования о конфиденциальности информации о личности заявителя;</w:t>
        <w:br/>
        <w:t>- установить режим доступа к журналу входящей корреспонденции, данным содержащего, работника, позволяющим идентифицировать личность заявителя;</w:t>
        <w:br/>
        <w:t>- включить в этический кодекс органа государственной власти, местного самоуправления,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br/>
        <w:t xml:space="preserve">         </w:t>
      </w:r>
      <w:r>
        <w:rPr>
          <w:u w:val="single"/>
        </w:rPr>
        <w:t xml:space="preserve">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 </w:t>
      </w:r>
      <w:r>
        <w:rPr/>
        <w:br/>
        <w:t>В число мер по реализации данного направления необходимо включить следующие.</w:t>
        <w:br/>
        <w:t>Разместить в местах предоставления государственных услуг и в иных служебных помещениях, где на регулярной основе осуществляется взаимодействие служащих, работников с гражданами и организациями, объявления (плакаты), указывающие на то, что:</w:t>
        <w:br/>
        <w:t>дача взятки должностному лицу наказывается лишением свободы.</w:t>
        <w:b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br/>
        <w:t>служащему, работнику запрещается принимать подарки в связи с исполнением служебных (трудовых) обязанностей вне зависимости от стоимости подарка.</w:t>
        <w:br/>
        <w:t>Разместить на официальном сайте органа государственной власти,</w:t>
        <w:br/>
        <w:t>местного самоуправления, государственного внебюджетного фонда и</w:t>
        <w:br/>
        <w:t>организации, распространить в электронной и в печатной форме памятки и</w:t>
        <w:br/>
        <w:t>иные методические материалы для служащих и работников.</w:t>
        <w:br/>
        <w:t>Обеспечить возможности для граждан и организаций беспрепятственно направлять свои обращения в орган государственной власти, местного самоуправления, государственный внебюджетный фонд и организацию (информация о работе «горячей линии», «телефона доверия», отправке почтовых сообщений, форма направления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b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283"/>
    </w:pPr>
    <w:rPr>
      <w:rFonts w:ascii="Times New Roman" w:hAnsi="Times New Roman" w:eastAsia="Times New Roman" w:cs="Times New Roman"/>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03:00Z</dcterms:created>
  <dc:creator>1</dc:creator>
  <dc:description/>
  <cp:keywords/>
  <dc:language>en-US</dc:language>
  <cp:lastModifiedBy>Котохина Роза Александровна (KOTOHINA - Kotohina)</cp:lastModifiedBy>
  <dcterms:modified xsi:type="dcterms:W3CDTF">2013-11-22T07:03:00Z</dcterms:modified>
  <cp:revision>2</cp:revision>
  <dc:subject/>
  <dc:title>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dc:title>
</cp:coreProperties>
</file>