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28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15.png" ContentType="image/png"/>
  <Override PartName="/word/media/image22.jpeg" ContentType="image/jpeg"/>
  <Override PartName="/word/media/image14.png" ContentType="image/png"/>
  <Override PartName="/word/media/image3.png" ContentType="image/png"/>
  <Override PartName="/word/media/image2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.png" ContentType="image/png"/>
  <Override PartName="/word/media/image24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й государственный медицинский универси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ский медицинский научный центр профилактики и охраны здоровья рабочих промпред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альский неврологический реабилитационный цен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"/>
          <w:sz w:val="32"/>
          <w:szCs w:val="32"/>
          <w:lang w:eastAsia="ru-RU"/>
        </w:rPr>
      </w:pPr>
      <w:r>
        <w:rPr>
          <w:rFonts w:cs="Times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sz w:val="32"/>
          <w:szCs w:val="32"/>
          <w:lang w:eastAsia="ru-RU"/>
        </w:rPr>
      </w:pPr>
      <w:r>
        <w:rPr>
          <w:rFonts w:cs="Times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sz w:val="32"/>
          <w:szCs w:val="32"/>
          <w:lang w:eastAsia="ru-RU"/>
        </w:rPr>
      </w:pPr>
      <w:r>
        <w:rPr>
          <w:rFonts w:cs="Times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sz w:val="32"/>
          <w:szCs w:val="32"/>
          <w:lang w:eastAsia="ru-RU"/>
        </w:rPr>
      </w:pPr>
      <w:r>
        <w:rPr>
          <w:rFonts w:cs="Times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sz w:val="32"/>
          <w:szCs w:val="32"/>
          <w:lang w:eastAsia="ru-RU"/>
        </w:rPr>
      </w:pPr>
      <w:r>
        <w:rPr>
          <w:rFonts w:cs="Times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32"/>
          <w:szCs w:val="32"/>
          <w:lang w:eastAsia="ru-RU"/>
        </w:rPr>
      </w:pPr>
      <w:r>
        <w:rPr>
          <w:rFonts w:cs="Times" w:ascii="Times" w:hAnsi="Times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32"/>
          <w:szCs w:val="32"/>
          <w:lang w:eastAsia="ru-RU"/>
        </w:rPr>
      </w:pPr>
      <w:r>
        <w:rPr>
          <w:rFonts w:cs="Times" w:ascii="Times" w:hAnsi="Times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sz w:val="36"/>
          <w:szCs w:val="36"/>
          <w:lang w:eastAsia="ru-RU"/>
        </w:rPr>
      </w:pPr>
      <w:r>
        <w:rPr>
          <w:rFonts w:cs="Times" w:ascii="Times" w:hAnsi="Times"/>
          <w:b/>
          <w:sz w:val="36"/>
          <w:szCs w:val="36"/>
          <w:lang w:val="en-US" w:eastAsia="ru-RU"/>
        </w:rPr>
        <w:t>III</w:t>
      </w:r>
      <w:r>
        <w:rPr>
          <w:rFonts w:cs="Times" w:ascii="Times" w:hAnsi="Times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Конгресс</w:t>
      </w:r>
      <w:r>
        <w:rPr>
          <w:rFonts w:cs="Times" w:ascii="Times" w:hAnsi="Times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неврологов</w:t>
      </w:r>
      <w:r>
        <w:rPr>
          <w:rFonts w:cs="Times" w:ascii="Times" w:hAnsi="Times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Урала</w:t>
        <w:br/>
      </w:r>
      <w:r>
        <w:rPr>
          <w:rFonts w:cs="Times" w:ascii="Times" w:hAnsi="Times"/>
          <w:b/>
          <w:sz w:val="36"/>
          <w:szCs w:val="36"/>
          <w:lang w:eastAsia="ru-RU"/>
        </w:rPr>
        <w:t xml:space="preserve">1-3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декабря</w:t>
      </w:r>
      <w:r>
        <w:rPr>
          <w:rFonts w:cs="Times" w:ascii="Times" w:hAnsi="Times"/>
          <w:b/>
          <w:sz w:val="36"/>
          <w:szCs w:val="36"/>
          <w:lang w:eastAsia="ru-RU"/>
        </w:rPr>
        <w:t xml:space="preserve"> 2016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г</w:t>
      </w:r>
      <w:r>
        <w:rPr>
          <w:rFonts w:cs="Times" w:ascii="Times" w:hAnsi="Times"/>
          <w:b/>
          <w:sz w:val="36"/>
          <w:szCs w:val="3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/>
          <w:b/>
          <w:sz w:val="32"/>
          <w:szCs w:val="32"/>
          <w:lang w:eastAsia="ru-RU"/>
        </w:rPr>
      </w:pPr>
      <w:r>
        <w:rPr>
          <w:rFonts w:cs="Times" w:ascii="Times" w:hAnsi="Times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32"/>
          <w:szCs w:val="32"/>
          <w:lang w:eastAsia="ru-RU"/>
        </w:rPr>
      </w:pPr>
      <w:r>
        <w:rPr>
          <w:rFonts w:cs="Times" w:ascii="Times" w:hAnsi="Times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32"/>
          <w:szCs w:val="32"/>
          <w:lang w:eastAsia="ru-RU"/>
        </w:rPr>
      </w:pPr>
      <w:r>
        <w:rPr>
          <w:rFonts w:cs="Times" w:ascii="Times" w:hAnsi="Times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sz w:val="32"/>
          <w:szCs w:val="32"/>
          <w:lang w:eastAsia="ru-RU"/>
        </w:rPr>
      </w:pPr>
      <w:r>
        <w:rPr>
          <w:rFonts w:cs="Times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sz w:val="32"/>
          <w:szCs w:val="32"/>
          <w:lang w:eastAsia="ru-RU"/>
        </w:rPr>
      </w:pPr>
      <w:r>
        <w:rPr>
          <w:rFonts w:cs="Times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32"/>
          <w:szCs w:val="32"/>
          <w:lang w:eastAsia="ru-RU"/>
        </w:rPr>
      </w:pPr>
      <w:r>
        <w:rPr>
          <w:rFonts w:cs="Times" w:ascii="Times" w:hAnsi="Times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21070" cy="3627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32"/>
          <w:szCs w:val="32"/>
          <w:lang w:eastAsia="ru-RU"/>
        </w:rPr>
      </w:pPr>
      <w:r>
        <w:rPr>
          <w:rFonts w:cs="Times" w:ascii="Times" w:hAnsi="Times"/>
          <w:sz w:val="32"/>
          <w:szCs w:val="32"/>
          <w:lang w:eastAsia="ru-RU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ОРГКОМИТЕТ КОНФЕРЕНЦИИ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СОПРЕДСЕДАТЕЛИ</w:t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ookman Old Style" w:hAnsi="Bookman Old Style" w:cs="Arial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bCs/>
              </w:rPr>
              <w:t>Трофимов И.М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Министр здравоохранения Свердл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Кутепов С.М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офессор, ректор Ф</w:t>
            </w:r>
            <w:r>
              <w:rPr>
                <w:rStyle w:val="Applestylespan"/>
                <w:rFonts w:cs="Bookman Old Style" w:ascii="Bookman Old Style" w:hAnsi="Bookman Old Style"/>
                <w:color w:val="000000"/>
                <w:shd w:fill="FFFFFF" w:val="clear"/>
              </w:rPr>
              <w:t xml:space="preserve">ГБОУ ВО </w:t>
            </w:r>
            <w:r>
              <w:rPr>
                <w:rFonts w:cs="Arial" w:ascii="Bookman Old Style" w:hAnsi="Bookman Old Style"/>
              </w:rPr>
              <w:t>Уральского государственного медицинского университета,</w:t>
            </w:r>
            <w:r>
              <w:rPr>
                <w:rStyle w:val="Applestylespan"/>
                <w:rFonts w:cs="Bookman Old Style" w:ascii="Bookman Old Style" w:hAnsi="Bookman Old Style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Гурвич В.Б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Директор ФБУН Екатеринбургский медицинский научный центр ПОЗР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Кузьмина Л.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Советник департамента по социальной политике представителя Президента Российской Федерации в </w:t>
            </w:r>
            <w:r>
              <w:rPr>
                <w:rFonts w:cs="Arial" w:ascii="Bookman Old Style" w:hAnsi="Bookman Old Style"/>
                <w:bCs/>
                <w:color w:val="000000"/>
              </w:rPr>
              <w:t>Уральском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bCs/>
                <w:color w:val="000000"/>
              </w:rPr>
              <w:t>федеральном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bCs/>
                <w:color w:val="000000"/>
              </w:rPr>
              <w:t>округе</w:t>
            </w:r>
          </w:p>
        </w:tc>
      </w:tr>
    </w:tbl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ЗАМЕСТИТЕЛИ ПРЕДСЕДАТЕЛЕЙ</w:t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Мандра Ю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ookman Old Style" w:hAnsi="Bookman Old Style" w:cs="Arial"/>
              </w:rPr>
            </w:pPr>
            <w:r>
              <w:rPr>
                <w:rStyle w:val="Gen"/>
                <w:rFonts w:cs="Bookman Old Style" w:ascii="Bookman Old Style" w:hAnsi="Bookman Old Style"/>
                <w:color w:val="000000"/>
                <w:shd w:fill="FFFFFF" w:val="clear"/>
              </w:rPr>
              <w:t xml:space="preserve">Проректор по науке и инновациям ФГБОУ ВО УГМУ, </w:t>
            </w:r>
            <w:r>
              <w:rPr>
                <w:rStyle w:val="Applestylespan"/>
                <w:rFonts w:cs="Bookman Old Style" w:ascii="Bookman Old Style" w:hAnsi="Bookman Old Style"/>
                <w:color w:val="000000"/>
                <w:shd w:fill="FFFFFF" w:val="clear"/>
              </w:rPr>
              <w:t>профессор, д.м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Турков С.Б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Заместитель министра здравоохранения Свердловской области</w:t>
            </w:r>
          </w:p>
        </w:tc>
      </w:tr>
    </w:tbl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ЧЛЕНЫ ОРГКОМИТЕТА</w:t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лашеев А.М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лавный невролог МЗ Свердловской области, к.м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нищенко Л.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лавный невролог АО г.Ханты-Мансий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Бельская Г.Н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Главный невролог МЗ Челябинской области, заведующая кафедрой неврологии ФПК и ПП, профессор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Белкин А.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 Регионального сосудистого центра ГБУЗ СО «СОКБ № 1», профессор кафедры анестезиологии и реаниматологии ФПК и ПП Ф</w:t>
            </w:r>
            <w:r>
              <w:rPr>
                <w:rFonts w:cs="Arial" w:ascii="Bookman Old Style" w:hAnsi="Bookman Old Style"/>
              </w:rPr>
              <w:t>ГБОУ ВО УГМУ, д.м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олкова Л.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Bookman Old Style" w:hAnsi="Bookman Old Style"/>
              </w:rPr>
              <w:t xml:space="preserve">Главный невролог УрФО, заведующая кафедрой нервных болезней, нейрохирургии и медицинской генетики ФГБОУ ВПО УГМУ, д.м.н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усев В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Главный невролог Департамента здравоохранения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Bookman Old Style" w:hAnsi="Bookman Old Style"/>
              </w:rPr>
              <w:t>г. Екатеринбурга, професс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Закатей И.Г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лавный невролог Ямало-Ненецкого автономн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Лебедева Д.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лавный невролог Тюменской области, к.м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стерова М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ессор кафедры нервных болезней, нейрохирургии и медицинской генетики, д.м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алеев Р.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едседатель Уральского научного общества неврологов им. Д.Г. Шефера, к.м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атина И.Н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лавный невролог Департамента здравоохранения Курга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ироков В.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Bookman Old Style" w:ascii="Bookman Old Style" w:hAnsi="Bookman Old Style"/>
              </w:rPr>
              <w:t>Руководитель НПО «Клиника неврологии» Екатеринбургского медицинского  научного центра ПОЗРПП, профессор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32"/>
          <w:szCs w:val="32"/>
          <w:lang w:eastAsia="ru-RU"/>
        </w:rPr>
      </w:pPr>
      <w:r>
        <w:rPr>
          <w:rFonts w:cs="Times" w:ascii="Times" w:hAnsi="Times"/>
          <w:sz w:val="32"/>
          <w:szCs w:val="32"/>
          <w:lang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Место проведения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-2 декабря</w:t>
      </w:r>
      <w:r>
        <w:rPr>
          <w:rFonts w:cs="Cambria" w:ascii="Cambria" w:hAnsi="Cambria"/>
          <w:sz w:val="28"/>
          <w:szCs w:val="28"/>
        </w:rPr>
        <w:t xml:space="preserve"> - г. Екатеринбург, ул. Ельцина, 8, залы гостиницы Хаятт Ридженси. г.Екатеринбург, ул.Бориса Ельцина, 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32"/>
          <w:szCs w:val="32"/>
          <w:lang w:eastAsia="ru-RU"/>
        </w:rPr>
      </w:pPr>
      <w:r>
        <w:rPr>
          <w:rFonts w:cs="Cambria" w:ascii="Cambria" w:hAnsi="Cambria"/>
          <w:b/>
          <w:sz w:val="28"/>
          <w:szCs w:val="28"/>
        </w:rPr>
        <w:t>3 декабря</w:t>
      </w:r>
      <w:r>
        <w:rPr>
          <w:rFonts w:cs="Cambria" w:ascii="Cambria" w:hAnsi="Cambria"/>
          <w:sz w:val="28"/>
          <w:szCs w:val="28"/>
        </w:rPr>
        <w:t xml:space="preserve"> – ФГБОУ ВО УГМУ МЗ России, г.Екатеринбург, ул.Репина, 3, ГУК, большая аудито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32"/>
          <w:szCs w:val="32"/>
          <w:lang w:eastAsia="ru-RU"/>
        </w:rPr>
      </w:pPr>
      <w:r>
        <w:rPr>
          <w:rFonts w:cs="Times" w:ascii="Times" w:hAnsi="Times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32"/>
          <w:szCs w:val="32"/>
          <w:lang w:eastAsia="ru-RU"/>
        </w:rPr>
      </w:pPr>
      <w:r>
        <w:rPr>
          <w:rFonts w:cs="Times" w:ascii="Times" w:hAnsi="Times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32"/>
          <w:szCs w:val="32"/>
          <w:lang w:eastAsia="ru-RU"/>
        </w:rPr>
      </w:pPr>
      <w:r>
        <w:rPr>
          <w:rFonts w:cs="Times" w:ascii="Times" w:hAnsi="Times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3   Конгресса неврологов Ура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1 – 3 декабря 2016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rHeight w:val="2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</w:rPr>
              <w:t>1 декабря 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08.30 - 09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Регистрация. Открытие выставки</w:t>
            </w:r>
          </w:p>
        </w:tc>
      </w:tr>
    </w:tbl>
    <w:p>
      <w:pPr>
        <w:pStyle w:val="Normal"/>
        <w:rPr>
          <w:rFonts w:ascii="Cambria" w:hAnsi="Cambria" w:cs="Cambria"/>
          <w:vanish/>
          <w:sz w:val="28"/>
          <w:szCs w:val="28"/>
        </w:rPr>
      </w:pPr>
      <w:r>
        <w:rPr>
          <w:rFonts w:cs="Cambria" w:ascii="Cambria" w:hAnsi="Cambria"/>
          <w:vanish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09.00 – 09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Приветствие. Вступительное слово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Представитель </w:t>
            </w:r>
            <w:r>
              <w:rPr>
                <w:rFonts w:cs="Arial" w:ascii="Cambria" w:hAnsi="Cambria"/>
                <w:sz w:val="28"/>
                <w:szCs w:val="28"/>
              </w:rPr>
              <w:t>полномочного Представителя Президента в УрФО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Турков С.Б. – </w:t>
            </w:r>
            <w:r>
              <w:rPr>
                <w:rFonts w:cs="Arial" w:ascii="Cambria" w:hAnsi="Cambria"/>
                <w:sz w:val="28"/>
                <w:szCs w:val="28"/>
              </w:rPr>
              <w:t>заместитель министра здравоохранения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Кутепов С.М. – </w:t>
            </w:r>
            <w:r>
              <w:rPr>
                <w:rFonts w:cs="Arial" w:ascii="Cambria" w:hAnsi="Cambria"/>
                <w:sz w:val="28"/>
                <w:szCs w:val="28"/>
              </w:rPr>
              <w:t>ректор ФГБОУ ВО УГМУ Минздрава Росси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Мандра Ю.В. – </w:t>
            </w:r>
            <w:r>
              <w:rPr>
                <w:rFonts w:cs="Arial" w:ascii="Cambria" w:hAnsi="Cambria"/>
                <w:sz w:val="28"/>
                <w:szCs w:val="28"/>
              </w:rPr>
              <w:t>протектор по научной работе ФГБОУ ВО УГМУ Минздрава Росс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Пленарное заседание 9.30-13.30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Актуальные проблемы современной неврологии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едседатели: д.м.н. Л.И.Волкова, д.м.н., проф. В.А.Широков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09.30 – 10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Особенности вторичной профилактики инсуль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асанова Дина Рустемовна, д.м.н., профессор кафедры неврологии и нейрохирургии факультета повышения квалификации и профессиональной переподготовки специалистов КГМУ</w:t>
            </w:r>
            <w:r>
              <w:rPr>
                <w:rFonts w:cs="Calibri" w:ascii="Cambria" w:hAnsi="Cambria"/>
                <w:sz w:val="28"/>
                <w:szCs w:val="28"/>
              </w:rPr>
              <w:t>, г.Каза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0.00 – 10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нтроверсии в проблеме ХИМ: неудобные вопросы, остающиеся без ответа</w:t>
            </w:r>
          </w:p>
          <w:p>
            <w:pPr>
              <w:pStyle w:val="Style19"/>
              <w:spacing w:before="0" w:after="0"/>
              <w:rPr>
                <w:rFonts w:ascii="Cambria" w:hAnsi="Cambria" w:cs="Arial"/>
                <w:color w:val="333333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Якупов Эдуард Закирзянович д.м.н.. зав.кафедрой неврологии, нейрохирургии и мед.генетики, г.Каза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0.30 – 11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Методы реабилитации при церебральной ишеми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ображенская Ирина Сергеевна, д.м.н., профессор кафедры нервных болезней Первого МГМУ им. И.М.Сеченова, г. Моск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1.00 – 11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арушения сна при нейродегенеративной патологи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евин Олег Семенович – д.м.н., профессор, заведующий кафедрой неврологии РАМПО, г.Моск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1.30 – 12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имптоматическая терапия болевой формы диабетической полиневропатии</w:t>
            </w:r>
            <w:r>
              <w:rPr>
                <w:rFonts w:cs="Cambria" w:ascii="Cambria" w:hAnsi="Cambria"/>
                <w:sz w:val="28"/>
                <w:szCs w:val="28"/>
              </w:rPr>
              <w:t>Строков Игорь Алексеевич, к.м.н., доцент кафедры нервных болезней МГМУ им.И.М.Сеченова, г.Моск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2.00 – 12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Алгоритмы безопасной терапии скелетно-мышечной бол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Кукушкин Михаил Львович – д.м.н., профессор, руководитель лаборатории фундаментальных и прикладных проблем боли НИИ общей патологии и патофизиологии РАН</w:t>
            </w:r>
            <w:r>
              <w:rPr>
                <w:rFonts w:cs="Cambria" w:ascii="Cambria" w:hAnsi="Cambria"/>
                <w:sz w:val="28"/>
                <w:szCs w:val="28"/>
              </w:rPr>
              <w:t>, г.Моск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2.30 – 13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ифференцированная терапия хронической скелетно-мышечной бол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урюканов Максим Валерьевич, к.м.н., доцент кафедры нервных болезней и нейрохирургии Первого МГМУ им.И.М.Сеченова, официальный представитель РФ в Европейской федерации боли, г.Моск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3.00 – 13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Болевые синдромы при заболеваниях периферической нервной системы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амчатнов Павел Рудольфович – д.м.н., профессор кафедры неврологии и нейрохирургии РГМУ</w:t>
            </w:r>
            <w:r>
              <w:rPr>
                <w:rFonts w:cs="Cambria" w:ascii="Cambria" w:hAnsi="Cambria"/>
                <w:sz w:val="28"/>
                <w:szCs w:val="28"/>
              </w:rPr>
              <w:t>, г.Моск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13.30-14.00 Обед</w:t>
      </w:r>
    </w:p>
    <w:p>
      <w:pPr>
        <w:pStyle w:val="Normal"/>
        <w:spacing w:lineRule="auto" w:line="240" w:before="0" w:after="0"/>
        <w:ind w:left="-36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14.00-17.00 Сателлитные симпозиумы</w:t>
      </w:r>
    </w:p>
    <w:p>
      <w:pPr>
        <w:pStyle w:val="Normal"/>
        <w:spacing w:lineRule="auto" w:line="240" w:before="0" w:after="0"/>
        <w:ind w:left="-36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14.00-17.00 Бальный зал А</w:t>
      </w:r>
    </w:p>
    <w:p>
      <w:pPr>
        <w:pStyle w:val="Normal"/>
        <w:spacing w:lineRule="auto" w:line="240" w:before="0" w:after="0"/>
        <w:ind w:left="-360" w:hanging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Симпозиум – Коррекция патологических процессов в ЦНС</w:t>
      </w:r>
    </w:p>
    <w:p>
      <w:pPr>
        <w:pStyle w:val="Normal"/>
        <w:spacing w:lineRule="auto" w:line="240" w:before="0" w:after="0"/>
        <w:ind w:left="-36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едседатели: д.м.н., проф. Данилов В.И., д.м.н., проф. Бурдаков В.В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1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обеспечить эффективное лечение тревоги? - Дробижев Михаил Юрьевич, д.м.н., в.н.с. НИЦ НОКЦ Первого МГМУ им. И.М.Сеченова</w:t>
      </w:r>
    </w:p>
    <w:p>
      <w:pPr>
        <w:pStyle w:val="11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О возможности фармакологической коррекции нарушений регуляторных механизмов мозгового кровообращения у больных с патологией головного мозга</w:t>
      </w:r>
      <w:r>
        <w:rPr>
          <w:sz w:val="28"/>
          <w:szCs w:val="28"/>
        </w:rPr>
        <w:t xml:space="preserve"> - Данилов Валерий Иванович</w:t>
      </w:r>
      <w:r>
        <w:rPr>
          <w:bCs/>
          <w:sz w:val="28"/>
          <w:szCs w:val="28"/>
        </w:rPr>
        <w:t xml:space="preserve"> , проф., зав.кафедрой неврологии и нейрохирургии Казанского медуниверситета, Казань</w:t>
      </w:r>
    </w:p>
    <w:p>
      <w:pPr>
        <w:pStyle w:val="1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врология митрального клапана – Бурдаков Владимир Владимирович, д.м.н., профессор, заведующий кафедрой неврологии ОрГМУ, Оренбург</w:t>
      </w:r>
    </w:p>
    <w:p>
      <w:pPr>
        <w:pStyle w:val="11"/>
        <w:numPr>
          <w:ilvl w:val="0"/>
          <w:numId w:val="5"/>
        </w:numPr>
        <w:rPr/>
      </w:pPr>
      <w:r>
        <w:rPr>
          <w:sz w:val="28"/>
          <w:szCs w:val="28"/>
        </w:rPr>
        <w:t>Хронический болевой синдром в онкологии – Смирнов М.В., заведующий отделением реанимации Свердловского областного онкологического диспансера</w:t>
      </w:r>
    </w:p>
    <w:p>
      <w:pPr>
        <w:pStyle w:val="1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алительная боль в спине в практике невролога - Попов Артем Анатольевич, д.м.н., профессор кафедры госпитальной терапии ФГБОУ ВО УГМУ МЗ РФ.</w:t>
      </w:r>
    </w:p>
    <w:p>
      <w:pPr>
        <w:pStyle w:val="1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овое в лечении когнитивных нарушений - Волкова Лариса Ивановна, д.м.н., заведующая кафедрой нервных болезней, нейрохирургии и медицинской генетики ФГБОУ ВО УГМУ МЗ Росси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14.00-15.30 Зал Топаз                                                         </w:t>
      </w: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1438275" cy="12573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«Хронические болевые синдромы»</w:t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Сателлитный симпозиум фирмы Гедеон Рихтер: </w:t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едседатели: д.м.н., проф. Чурюканов М.В., к.м.н. Гусев В.В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иофасциальный болевой синдром: проблемы диагностики и лечения - Широков Василий Афонасьевич – д.м.н., профессор кафедры нервных болезней, нейрохирургии и медицинской генетики ФГБОУ ВО УГМУ, руководитель НПО «Клиника неврологии» ЕМНЦ ПОЗРПП.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Хроническая боль: нерешенные проблемы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усев Вадим Винальевич, к.м.н., заведующий неврологическим отделением для лечения ОНМК ГКБ № 23, главный невролог г.Екатеринбурга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олевой синдром после инсульта: механизмы развития, пути коррекции. Чурюканов Максим Валерьевич, к.м.н., доцент кафедры нервных болезней и нейрохирургии Первого МГМУ им.И.М.Сеченова, официальный представитель РФ в Европейской федерации боли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15.30-17.00 Зал Топаз</w:t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«Маски боли»</w:t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ателлитный симпозиум фирмы ТАКЕДА</w:t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едседатели: д.м.н., проф. Якупов Э.З., д.м.н., проф. В.А.Широков</w:t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Маски боли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Якупов Эдуард Закирзянович д.м.н.. зав.кафедрой неврологии, нейрохирургии и мед.генетики, г.Казань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Cambria" w:hAnsi="Cambria" w:cs="Arial"/>
          <w:b/>
          <w:b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Периферические нейропатии. Новые возможности репарации нервных волокон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ироков Василий Афонасьевич – д.м.н., профессор кафедры нервных болезней, нейрохирургии и медицинской генетики ФГБОУ ВО УГМУ, руководитель НПО «Клиника неврологии» ЕМНЦ ПОЗРП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14.00-15.30 Зал Изумруд                                             </w:t>
      </w:r>
      <w:r>
        <w:rPr>
          <w:rFonts w:cs="Helvetic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322705" cy="12858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«Боль, коморбидность, когнитивные нарушения: неучтенные аспекты»</w:t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Сателлитный симпозиум фирмы Пфайзер: </w:t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едседатели: д.м.н., проф. Кукушкин М.Л., д.м.н., проф. В.А.Широков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Cambria" w:hAnsi="Cambria"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адикулопатия. Какая боль?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sz w:val="28"/>
          <w:szCs w:val="28"/>
        </w:rPr>
        <w:t>Кукушкин</w:t>
      </w:r>
      <w:r>
        <w:rPr>
          <w:rFonts w:cs="Calibri" w:ascii="Cambria" w:hAnsi="Cambria"/>
          <w:sz w:val="28"/>
          <w:szCs w:val="28"/>
        </w:rPr>
        <w:t xml:space="preserve"> Михаил Львович – д.м.н., профессор, руководитель лаборатории фундаментальных и прикладных проблем боли НИИ общей патологии и патофизиологии РАН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оль и коморбидность: рациональное решение непростых ситуаций – Широков Василий Афонасьевич – д.м.н., профессор кафедры нервных болезней, нейрохирургии и медицинской генетики ФГБОУ ВО УГМУ, руководитель НПО «Клиника неврологии» ЕМНЦ ПОЗРПП.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йропсихологические расстройства у больных с хронической ишемией мозга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лкова Лариса Ивановна, д.м.н., заведующая кафедрой нервных болезней, нейрохирургии и медицинской генетики ФГБОУ ВО УГМУ МЗ РФ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TML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</w:rPr>
        <w:t>15.30-17.00 Зал Изумруд</w:t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Мастер-класс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«</w:t>
      </w:r>
      <w:r>
        <w:rPr>
          <w:rFonts w:cs="Calibri" w:ascii="Cambria" w:hAnsi="Cambria"/>
          <w:b/>
          <w:sz w:val="28"/>
          <w:szCs w:val="28"/>
          <w:u w:val="single"/>
        </w:rPr>
        <w:t>Современные принципы ведения больных в остром периоде инсульта</w:t>
      </w:r>
      <w:r>
        <w:rPr>
          <w:rFonts w:cs="Cambria" w:ascii="Cambria" w:hAnsi="Cambria"/>
          <w:b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Cambria" w:ascii="Cambria" w:hAnsi="Cambria"/>
          <w:sz w:val="28"/>
          <w:szCs w:val="28"/>
        </w:rPr>
        <w:t>Хасанова Дина Рустемовна, д.м.н., профессор кафедры неврологии и нейрохирургии факультета повышения квалификации и профессиональной переподготовки специалистов КГМУ</w:t>
      </w:r>
      <w:r>
        <w:rPr>
          <w:rFonts w:cs="Calibri" w:ascii="Cambria" w:hAnsi="Cambria"/>
          <w:sz w:val="28"/>
          <w:szCs w:val="28"/>
        </w:rPr>
        <w:t>, г.Каза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11"/>
        <w:ind w:left="0" w:hanging="0"/>
        <w:rPr>
          <w:rFonts w:ascii="Arial" w:hAnsi="Arial" w:cs="Arial"/>
          <w:b/>
          <w:b/>
          <w:sz w:val="22"/>
          <w:szCs w:val="22"/>
          <w:highlight w:val="yellow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eastAsia="en-US"/>
        </w:rPr>
      </w:r>
    </w:p>
    <w:p>
      <w:pPr>
        <w:pStyle w:val="11"/>
        <w:ind w:left="0" w:hanging="0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11"/>
        <w:ind w:left="0" w:hanging="0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11"/>
        <w:ind w:left="0" w:hanging="0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11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4.00-15.30 Зал Серебро                                                 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463040" cy="127190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11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11"/>
        <w:ind w:left="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«Нейропсихологические расстройства при ЦВП и болезнь Паркинсона»</w:t>
      </w:r>
    </w:p>
    <w:p>
      <w:pPr>
        <w:pStyle w:val="11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теллитный симпозиум фирмы ЕСКОфарма+Евросервис: </w:t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Arial" w:ascii="Cambria" w:hAnsi="Cambria"/>
          <w:sz w:val="28"/>
          <w:szCs w:val="28"/>
        </w:rPr>
        <w:t>Председатели: д.м.н., проф. Воробьева О.В., д.м.н., проф. Левин О.С.</w:t>
      </w:r>
    </w:p>
    <w:p>
      <w:pPr>
        <w:pStyle w:val="11"/>
        <w:ind w:left="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1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Тревожность, депрессия, когнитивный дефицит: симптомы или стадии ЦВЗ? Когда терапия наиболее эффективна?»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Воробьева </w:t>
      </w:r>
      <w:r>
        <w:rPr>
          <w:sz w:val="28"/>
          <w:szCs w:val="28"/>
          <w:lang w:eastAsia="en-US"/>
        </w:rPr>
        <w:t>Ольга Владимировна, проф. кафедры нервных болезней Первого МГМУ им. И.М. Сеченова, Москва</w:t>
      </w:r>
    </w:p>
    <w:p>
      <w:pPr>
        <w:pStyle w:val="1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Роль агонистов дофаминовых рецепторов в лечении болезни Паркинсона»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Левин Олег Семенович, профессор, заведующий кафедрой неврологии РАМПО, г.Моск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</w:rPr>
        <w:t>15.30-17.00 Зал Серебро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Мастер-класс </w:t>
      </w:r>
      <w:r>
        <w:rPr>
          <w:rFonts w:cs="Arial" w:ascii="Cambria" w:hAnsi="Cambria"/>
          <w:b/>
          <w:sz w:val="28"/>
          <w:szCs w:val="28"/>
        </w:rPr>
        <w:t xml:space="preserve">фирмы Верофарм: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Реабилитация после инсульта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highlight w:val="yellow"/>
          <w:u w:val="single"/>
        </w:rPr>
      </w:pPr>
      <w:r>
        <w:rPr>
          <w:rFonts w:cs="Cambria" w:ascii="Cambria" w:hAnsi="Cambria"/>
          <w:sz w:val="28"/>
          <w:szCs w:val="28"/>
        </w:rPr>
        <w:t>Гусев Вадим Винальевич, к.м.н., заведующий неврологическим отделением для лечения ОНМК ГКБ № 23, главный невролог г.Екатеринбург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Cambria" w:hAnsi="Cambria"/>
          <w:b/>
          <w:sz w:val="28"/>
          <w:szCs w:val="28"/>
          <w:highlight w:val="yellow"/>
          <w:u w:val="single"/>
        </w:rPr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</w:rPr>
        <w:t xml:space="preserve">14.00-15.30 Зал Кристалл                                                    </w:t>
      </w:r>
      <w:r>
        <w:rPr>
          <w:rFonts w:cs="Arial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361440" cy="136144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11"/>
        <w:ind w:left="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«Лечебная тактика при неотложных состояниях»</w:t>
      </w:r>
    </w:p>
    <w:p>
      <w:pPr>
        <w:pStyle w:val="11"/>
        <w:ind w:left="0" w:hanging="0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теллитный симпозиум фирмы Полисан:</w:t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Arial" w:ascii="Cambria" w:hAnsi="Cambria"/>
          <w:sz w:val="28"/>
          <w:szCs w:val="28"/>
        </w:rPr>
        <w:t>Председатели: д.м.н., проф. Саввина И.А., д.м.н. Волкова Л.И.</w:t>
      </w:r>
    </w:p>
    <w:p>
      <w:pPr>
        <w:pStyle w:val="11"/>
        <w:ind w:left="0" w:hanging="0"/>
        <w:rPr>
          <w:rFonts w:ascii="Cambria" w:hAnsi="Cambria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1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актика ведения и лечения больных с нейроинфекциями</w:t>
      </w:r>
    </w:p>
    <w:p>
      <w:pPr>
        <w:pStyle w:val="11"/>
        <w:rPr>
          <w:b/>
          <w:b/>
          <w:sz w:val="28"/>
          <w:szCs w:val="28"/>
        </w:rPr>
      </w:pPr>
      <w:r>
        <w:rPr>
          <w:sz w:val="28"/>
          <w:szCs w:val="28"/>
        </w:rPr>
        <w:t>Волкова Лариса Ивановна, д.м.н., заведующая кафедрой нервных болезней, нейрохирургии и медицинской генетики ФГБОУ ВО УГМУ МЗ РФ</w:t>
      </w:r>
    </w:p>
    <w:p>
      <w:pPr>
        <w:pStyle w:val="1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даптационно-приспособительные механизмы жизнедеятельности ЦНС как основа построения лечебной тактики у нейрореанимационного больного –</w:t>
      </w:r>
    </w:p>
    <w:p>
      <w:pPr>
        <w:pStyle w:val="11"/>
        <w:rPr>
          <w:b/>
          <w:b/>
          <w:sz w:val="28"/>
          <w:szCs w:val="28"/>
        </w:rPr>
      </w:pPr>
      <w:r>
        <w:rPr>
          <w:sz w:val="28"/>
          <w:szCs w:val="28"/>
        </w:rPr>
        <w:t>Саввина Ирина Александровна, д.м.н. гл.научный сотрудник «Российского нейрохирургического института им.проф. А.Л.Поленова (С-Петербург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</w:rPr>
        <w:t>15.30-17.00 Зал Кристалл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Cambria" w:hAnsi="Cambria"/>
          <w:b/>
          <w:sz w:val="28"/>
          <w:szCs w:val="28"/>
          <w:highlight w:val="yellow"/>
          <w:u w:val="single"/>
        </w:rPr>
      </w:r>
    </w:p>
    <w:p>
      <w:pPr>
        <w:pStyle w:val="11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Современные аспекты лечения болевых синдромов и невропатий"</w:t>
      </w:r>
    </w:p>
    <w:p>
      <w:pPr>
        <w:pStyle w:val="11"/>
        <w:ind w:left="0" w:hanging="0"/>
        <w:rPr/>
      </w:pPr>
      <w:r>
        <w:rPr>
          <w:b/>
          <w:sz w:val="28"/>
          <w:szCs w:val="28"/>
          <w:u w:val="single"/>
        </w:rPr>
        <w:t>Сателлитный симпозиум</w:t>
      </w:r>
      <w:r>
        <w:rPr>
          <w:b/>
          <w:sz w:val="28"/>
          <w:szCs w:val="28"/>
        </w:rPr>
        <w:t xml:space="preserve"> фирмы Реддис</w:t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едседатели: д.м.н., проф. Кукушкин М.Л., д.м.н., проф. В.А.Широков</w:t>
      </w:r>
    </w:p>
    <w:p>
      <w:pPr>
        <w:pStyle w:val="11"/>
        <w:ind w:left="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11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ейротропных витаминов в лечении болевых невропатий - </w:t>
      </w:r>
      <w:r>
        <w:rPr>
          <w:sz w:val="28"/>
          <w:szCs w:val="28"/>
        </w:rPr>
        <w:t>Кукушкин</w:t>
      </w:r>
      <w:r>
        <w:rPr>
          <w:rFonts w:cs="Calibri"/>
          <w:sz w:val="28"/>
          <w:szCs w:val="28"/>
        </w:rPr>
        <w:t xml:space="preserve"> Михаил Львович – д.м.н., профессор, руководитель лаборатории фундаментальных и прикладных проблем боли НИИ общей патологии и патофизиологии РАН, Москва</w:t>
      </w:r>
    </w:p>
    <w:p>
      <w:pPr>
        <w:pStyle w:val="11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етаболические полиневропатии: вопросы патогенеза, диагностики и лечения  </w:t>
      </w:r>
    </w:p>
    <w:p>
      <w:pPr>
        <w:pStyle w:val="1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иновьева Ольга Евгеньевна – д.м.н., профессор кафедры нервных болезней Первого МГМУ им. И.М.Сеченова , г.Москва</w:t>
      </w:r>
    </w:p>
    <w:p>
      <w:pPr>
        <w:pStyle w:val="11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ертеброгенные болевые синдромы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Широков Василий Афонасьевич – д.м.н., профессор кафедры нервных болезней, нейрохирургии и медицинской генетики ФГБОУ ВО УГМУ, руководитель НПО «Клиника неврологии» ЕМНЦ ПОЗРПП, Екатеринбург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2 декабря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Пленарное заседание 09.00-13.30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Научные достижения Уральской неврологии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едседатели: д.м.н. Л.И.Волкова, д.м.н., проф. А.А.Белкин, д.м.н., проф. Г.Н.Бельская, д.м.н., проф. С.А.Сиверцева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09.00 – 09.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Исторические заметки Уральской школы неврологии и нейрохирурги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разцова Руфина Григорьевна – профессор НПО «Клиника неврологии» ЕМНЦ ПОЗРПП (Екатеринбург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09.30 – 09.4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Школа детских неврологов Свердловской области им. О.В. Гринкевич – рождение традиций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- Сулимов А.В. к.м.н. – главный детский невролог г.Екатеринбурга, Волкова Е.С.– ДГКБ № 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09.45 – 10.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ритерии качества оказания помощи по нейрореабили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елкин Андрей Августович – д.м.н., профессор кафедры анестезиологии и реанимации ФГБОУ ВО УГМУ МЗ РФ, главный реабилитолог УрФО (Екатеринбург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0.15 – 10.4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рганизационно-правовые аспекты ведения больных ОНМК</w:t>
            </w:r>
            <w:r>
              <w:rPr>
                <w:rFonts w:cs="Cambria" w:ascii="Cambria" w:hAnsi="Cambria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льская Галина Николаевна – д.м.н., профессор, заведующая кафедрой неврологии ФДПО ЮУГМУ МЗ РФ (Челябинс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0.45 – 11.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ромболитическая терапия ОНМК в ХМАО-Югре. Болевые точк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Анищенко Людмила Ивановна – к.м.н., главный невролог ХМАО-Югры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1.15 – 11.4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ассеянный склероз у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иверцева Стелла Анатольевна – д.м.н., профессор кафедры неврологии ТГМУ, руководитель областного центра рассеянного склероза (Тюмен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1.45 – 12.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Спектр клинической эффективности современных антидепрессантов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етюнский Константин Юрьевич – д.м.н., профессор, заведующий кафедрой психиатрии ФГБОУ ВО УГМУ (Екатеринбург)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2.15 – 12.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облема неустойчивости, головокружения, шума в голове в геронтологическ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лкова Лариса Ивановна, д.м.н., заведующая кафедрой нервных болезней, нейрохирургии и медицинской генетики ФГБОУ ВО УГМУ МЗ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2.40 – 13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ифференцированная терапия болевых синдромов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- Широков Василий Афонасьевич – д.м.н., профессор кафедры нервных болезней, нейрохирургии и медицинской генетики ФГБОУ ВО УГМУ, руководитель НПО «Клиника неврологии» ЕМНЦ ПОЗРП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3.00 – 13.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овещание главных специалистов – неврологов УрФО по </w:t>
            </w:r>
            <w:r>
              <w:rPr>
                <w:sz w:val="28"/>
                <w:szCs w:val="28"/>
              </w:rPr>
              <w:t>вопросам постдипломного образования и аккредитации специалистов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13.00-14.00 Обед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14.00-17.00 Симпозиумы и сателлитные симпозиумы</w:t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Arial" w:ascii="Cambria" w:hAnsi="Cambria"/>
          <w:b/>
          <w:sz w:val="28"/>
          <w:szCs w:val="28"/>
        </w:rPr>
        <w:t xml:space="preserve">14.00-17.00 Зал Топаз                                                         </w:t>
      </w: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1428750" cy="904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Сателлитный симпозиум 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Современные аспекты неврологической патологии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едседатели:проф. д.м.н. Каракулова Ю.В., д.м.н. Нестерова М.В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теноз поясничного позвоночного канала</w:t>
      </w:r>
      <w:r>
        <w:rPr>
          <w:rFonts w:cs="Cambria" w:ascii="Cambria" w:hAnsi="Cambria"/>
          <w:b/>
          <w:sz w:val="26"/>
          <w:szCs w:val="26"/>
        </w:rPr>
        <w:t xml:space="preserve"> - </w:t>
      </w:r>
      <w:r>
        <w:rPr>
          <w:rFonts w:cs="Cambria" w:ascii="Cambria" w:hAnsi="Cambria"/>
          <w:sz w:val="26"/>
          <w:szCs w:val="26"/>
        </w:rPr>
        <w:t>Каракулова Юлия Владимировна -  д.м.н., профессор кафедры неврологии  ПГМУ им.академика Вагнера Е.А., председатель правления ПККО "Профессиональное медицинское сообщество" Пермского кр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Arial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Холинэргический дефицит при острых и хронических заболеваниях ЦНС</w:t>
      </w:r>
      <w:r>
        <w:rPr>
          <w:rFonts w:cs="Cambria" w:ascii="Cambria" w:hAnsi="Cambria"/>
          <w:b/>
          <w:sz w:val="26"/>
          <w:szCs w:val="26"/>
        </w:rPr>
        <w:t xml:space="preserve"> - </w:t>
      </w:r>
      <w:r>
        <w:rPr>
          <w:rFonts w:cs="Cambria" w:ascii="Cambria" w:hAnsi="Cambria"/>
          <w:sz w:val="26"/>
          <w:szCs w:val="26"/>
        </w:rPr>
        <w:t>Волкова Лариса Ивановна, д.м.н., заведующая кафедрой нервных болезней, нейрохирургии и медицинской генетики ФГБОУ ВО УГМУ МЗ РФ</w:t>
      </w:r>
      <w:r>
        <w:rPr>
          <w:rFonts w:cs="Cambria" w:ascii="Cambria" w:hAnsi="Cambria"/>
          <w:b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Arial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атогенетические основы терапии хронической ишемии мозга</w:t>
      </w:r>
      <w:r>
        <w:rPr>
          <w:rFonts w:cs="Cambria" w:ascii="Cambria" w:hAnsi="Cambria"/>
          <w:b/>
          <w:sz w:val="26"/>
          <w:szCs w:val="26"/>
        </w:rPr>
        <w:t xml:space="preserve"> - </w:t>
      </w:r>
      <w:r>
        <w:rPr>
          <w:rFonts w:cs="Cambria" w:ascii="Cambria" w:hAnsi="Cambria"/>
          <w:sz w:val="26"/>
          <w:szCs w:val="26"/>
        </w:rPr>
        <w:t>Нестерова Марина Валентиновна, д.м.н., профессор кафедры нервных болезней, нейрохирургии и медицинской генетики ФГБОУ ВО УГ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олиневропатии при соматической патологии - Волкова Лариса Ивановна, д.м.н., заведующая кафедрой нервных болезней, нейрохирургии и медицинской генетики ФГБОУ ВО УГМУ МЗ РФ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Опыт применения стимуляции блуждающего нерва у пациентов с фармакорезистентной фокальной эпилепсии – Бавдурный Алексей Александрович – руководитель эпилептологического центра ГАУЗ ТО «Областной лечебно-реабилитационный центр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Cambria" w:hAnsi="Cambria"/>
          <w:sz w:val="26"/>
          <w:szCs w:val="26"/>
        </w:rPr>
        <w:t xml:space="preserve">Лимфоликворный барьер и лимфотропная терапия - Песин Яков Матвеевич, д.м.н, </w:t>
      </w:r>
      <w:r>
        <w:rPr>
          <w:rFonts w:cs="Cambria" w:ascii="Cambria" w:hAnsi="Cambria"/>
          <w:sz w:val="26"/>
          <w:szCs w:val="26"/>
        </w:rPr>
        <w:t>профессор кафедры</w:t>
      </w:r>
      <w:r>
        <w:rPr>
          <w:rFonts w:cs="Arial" w:ascii="Cambria" w:hAnsi="Cambria"/>
          <w:sz w:val="26"/>
          <w:szCs w:val="26"/>
        </w:rPr>
        <w:t xml:space="preserve"> ОМЗ </w:t>
      </w:r>
      <w:r>
        <w:rPr>
          <w:rFonts w:cs="Cambria" w:ascii="Cambria" w:hAnsi="Cambria"/>
          <w:sz w:val="26"/>
          <w:szCs w:val="26"/>
        </w:rPr>
        <w:t>Киргизско-Российского Славянского университета</w:t>
      </w:r>
      <w:r>
        <w:rPr>
          <w:rFonts w:cs="Arial" w:ascii="Cambria" w:hAnsi="Cambria"/>
          <w:sz w:val="26"/>
          <w:szCs w:val="26"/>
        </w:rPr>
        <w:t>, Киргизия, Бишкек, Бородин Ю.И., д.м.н., профессор, академик РАМН, ФГБНУ НИИ клинической и экспериментальной лимфологии.</w:t>
      </w:r>
    </w:p>
    <w:p>
      <w:pPr>
        <w:pStyle w:val="Normal"/>
        <w:spacing w:lineRule="auto" w:line="240" w:before="0" w:after="0"/>
        <w:ind w:left="786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1"/>
        <w:spacing w:lineRule="auto" w:line="240" w:before="0" w:after="0"/>
        <w:ind w:left="-360" w:hanging="0"/>
        <w:contextualSpacing/>
        <w:rPr/>
      </w:pPr>
      <w:r>
        <w:rPr>
          <w:rFonts w:cs="Arial" w:ascii="Cambria" w:hAnsi="Cambria"/>
          <w:b/>
          <w:sz w:val="28"/>
          <w:szCs w:val="28"/>
        </w:rPr>
        <w:t xml:space="preserve">14.00-15.30 Зал Изумруд                                               </w:t>
      </w:r>
      <w:r>
        <w:rPr>
          <w:rFonts w:cs="Arial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322705" cy="1285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786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-360" w:hanging="0"/>
        <w:contextualSpacing/>
        <w:rPr/>
      </w:pPr>
      <w:r>
        <w:rPr>
          <w:rFonts w:cs="Cambria" w:ascii="Cambria" w:hAnsi="Cambria"/>
          <w:b/>
          <w:sz w:val="28"/>
          <w:szCs w:val="28"/>
        </w:rPr>
        <w:t>Медикаментозная поддержка реабилитации пациентов после инсульта</w:t>
      </w:r>
      <w:r>
        <w:rPr>
          <w:rFonts w:cs="Calibri" w:ascii="Cambria" w:hAnsi="Cambria"/>
          <w:b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Сателлитный симпозиум</w:t>
      </w:r>
      <w:r>
        <w:rPr>
          <w:rFonts w:cs="Cambria" w:ascii="Cambria" w:hAnsi="Cambria"/>
          <w:b/>
          <w:sz w:val="28"/>
          <w:szCs w:val="28"/>
        </w:rPr>
        <w:t xml:space="preserve"> фирмы </w:t>
      </w:r>
      <w:r>
        <w:rPr>
          <w:rFonts w:cs="Cambria" w:ascii="Cambria" w:hAnsi="Cambria"/>
          <w:b/>
          <w:sz w:val="28"/>
          <w:szCs w:val="28"/>
          <w:lang w:val="en-US"/>
        </w:rPr>
        <w:t>EVER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>PHARMA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Мультимодальная постинсультная нейрореабилитация</w:t>
      </w:r>
    </w:p>
    <w:p>
      <w:pPr>
        <w:pStyle w:val="1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асанова Дина Рустемовна, д.м.н., профессор кафедры неврологии и нейрохирургии факультета повышения квалификации и профессиональной переподготовки специалистов КГМУ</w:t>
      </w:r>
      <w:r>
        <w:rPr>
          <w:rFonts w:cs="Calibri" w:ascii="Cambria" w:hAnsi="Cambria"/>
          <w:sz w:val="28"/>
          <w:szCs w:val="28"/>
        </w:rPr>
        <w:t>, г.Казань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гнитивные нарушения у пациентов после ОНМК: от острейшего периода к реабилитации</w:t>
      </w:r>
    </w:p>
    <w:p>
      <w:pPr>
        <w:pStyle w:val="1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Щукин Иван Александрович, к.м.н., доцент кафедры неврологии, нейрохирургии и медицинской генетики РНИМУ им. Пирогова, г. Москва</w:t>
      </w:r>
    </w:p>
    <w:p>
      <w:pPr>
        <w:pStyle w:val="Style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15.30-17.00 Зал Изумруд</w:t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астер-класс – Остеопатия для невролога</w:t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.м.н. Максим Александрович Рубинов, к.м.н., ассистент кафедры нервных болезней, нейрохирургии и медицинской генетики ФГБОУ ВО УГМУ, руководитель клиники «Вертекс» (Екатеринбург).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1"/>
        <w:spacing w:lineRule="auto" w:line="240" w:before="0" w:after="0"/>
        <w:ind w:left="-360" w:hanging="0"/>
        <w:contextualSpacing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TML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TML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TML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TML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TML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TML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TML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TML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Helvetica" w:ascii="Helvetica" w:hAnsi="Helvetica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8"/>
          <w:szCs w:val="28"/>
          <w:lang w:eastAsia="ru-RU"/>
        </w:rPr>
      </w:pPr>
      <w:r>
        <w:rPr>
          <w:rFonts w:cs="Arial" w:ascii="Cambria" w:hAnsi="Cambria"/>
          <w:b/>
          <w:bCs/>
          <w:sz w:val="28"/>
          <w:szCs w:val="28"/>
          <w:lang w:eastAsia="ru-RU"/>
        </w:rPr>
        <w:t xml:space="preserve">14.00-16.00 Зал Кристалл                                                </w:t>
      </w:r>
      <w:r>
        <w:rPr>
          <w:rFonts w:cs="Arial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276350" cy="1276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импозиум «Актуальные вопросы детской неврологии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едседатели: к.м.н. Дугина Е.А. , к.м.н. Сулимов А.В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textAlignment w:val="baseline"/>
        <w:rPr/>
      </w:pPr>
      <w:r>
        <w:rPr>
          <w:rFonts w:cs="Cambria" w:ascii="Cambria" w:hAnsi="Cambria"/>
          <w:color w:val="000000"/>
          <w:sz w:val="28"/>
          <w:szCs w:val="28"/>
        </w:rPr>
        <w:t>Развитие диагностических возможностей стабилометрии для выявления индивидуальных особенности постуральных нарушений у детей с церебральным параличом. - Давыдов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О.Д. к.м.н.,   Степаненко Д.Г. д.м.н. (Екатеринбург)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Ботулинотерапия в комплексной терапии у детей с ДЦП и другими двигательными нарушениями. - Дугина Е.А., к.м.н., Подоляк И.А. (Екатеринбург)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еврологические и эмоционально-поведенческие расстройства при нарушении адаптации и сна у детей – Сулимов А.В., к.м.н., главный внештатный детский невролог г.Екатеринбурга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Технологии социокультурной адаптации у детей с нарушением здоровья в многопрофильном медицинском центре. - Плаксина А.Н. к.м.н., Буторина О.Ю. к.п.н., Гоголева Е.А. (Екатеринбург)– 20 мин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сихологические особенности родителей, воспитывающих детей с аутизмом - Л.А.Цукурова, С.В.Власенко, Краевой психоневрологический центр "Клиника Глазуново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cs="Arial" w:ascii="Cambria" w:hAnsi="Cambri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cs="Arial" w:ascii="Cambria" w:hAnsi="Cambri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8"/>
          <w:szCs w:val="28"/>
          <w:lang w:eastAsia="ru-RU"/>
        </w:rPr>
      </w:pPr>
      <w:r>
        <w:rPr>
          <w:rFonts w:cs="Arial" w:ascii="Cambria" w:hAnsi="Cambria"/>
          <w:b/>
          <w:bCs/>
          <w:sz w:val="28"/>
          <w:szCs w:val="28"/>
          <w:lang w:eastAsia="ru-RU"/>
        </w:rPr>
        <w:t>16.00-17.00 Зал Кристал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8"/>
          <w:szCs w:val="28"/>
          <w:lang w:eastAsia="ru-RU"/>
        </w:rPr>
      </w:pPr>
      <w:r>
        <w:rPr>
          <w:rFonts w:cs="Arial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8"/>
          <w:szCs w:val="28"/>
          <w:u w:val="single"/>
        </w:rPr>
        <w:t>Мастер-класс – Музыкотерапия при неврологической патологии –</w:t>
      </w:r>
      <w:r>
        <w:rPr>
          <w:rFonts w:cs="Arial" w:ascii="Cambria" w:hAnsi="Cambria"/>
          <w:sz w:val="28"/>
          <w:szCs w:val="28"/>
        </w:rPr>
        <w:t xml:space="preserve">Артемьева Лилия Болеславовна – музыкальный терапевт Областного центра РС, </w:t>
      </w:r>
      <w:r>
        <w:rPr>
          <w:rFonts w:cs="Cambria" w:ascii="Cambria" w:hAnsi="Cambria"/>
          <w:sz w:val="28"/>
          <w:szCs w:val="28"/>
        </w:rPr>
        <w:t>Сиверцева Стелла Анатольевна – д.м.н., профессор кафедры неврологии ТГМУ, руководитель областного центра рассеянного склероза (Тюмень).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11"/>
        <w:ind w:left="0" w:hanging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45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</w:rPr>
              <w:t>3 декабря 201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Большая аудитория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ФГБОУ ВО УГМУ МЗ России, ул.Репина, 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09.00 – 12.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Конкурс молодых учены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«Редкие неврологические синдромы и заболе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Жюри: </w:t>
            </w:r>
            <w:r>
              <w:rPr>
                <w:rFonts w:cs="Arial" w:ascii="Cambria" w:hAnsi="Cambria"/>
                <w:sz w:val="28"/>
                <w:szCs w:val="28"/>
              </w:rPr>
              <w:t>д.м.н. Волкова Л.И., д.м.н., проф. Широков В.А., д.м.н., проф. Надеждина М.В., д.м.н. проф. Бельская Г.Н., д.м.н. Нестерова М.В., д.м.н. С.А.Сиверцева, к.м.н. Кунис В.Я., д.м.н., проф. Р.Г.Образцова, к.м.н. Лебедева Д.И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09.00 - 09.2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Некетотическая гиперглицинемия (клинический случай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ензина Олеся Игоревна – студентка 4 курса ПФ – 402 гр.(научный руководитель – Невмержицкая К.С.)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09.20 - 09.4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Особености клинического течения и диагностические симптомы туберозного склероза у пациентов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ечинина Анна Алексеевна – врач-невролог-неонатолог ГКБ № 40 (научный руководитель – к.м.н., доцент Овсова О.В.)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09.40 - 10.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ервичная монетоподобная головная боль: данные литературы, опыт наблюдения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Бутаева И. А.  – ординатор кафедры неврологии ИДПО 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 xml:space="preserve">ИДПО ФГБОУ ВО ЮУГМУ, г. Челябинск </w:t>
            </w:r>
            <w:r>
              <w:rPr>
                <w:rFonts w:cs="Arial" w:ascii="Cambria" w:hAnsi="Cambria"/>
                <w:sz w:val="28"/>
                <w:szCs w:val="28"/>
              </w:rPr>
              <w:t>(научный руководитель – д.м.н., проф. Г.Н.Бельская).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0.00 - 10.20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Болезнь Фабр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sz w:val="28"/>
                <w:szCs w:val="28"/>
              </w:rPr>
              <w:t>Писарев Никита Игоревич - ординатор кафедры неврологии ИДПО ФГБОУ ВО ЮУГМУ Минздрава России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 xml:space="preserve">, г. Челябинск </w:t>
            </w:r>
            <w:r>
              <w:rPr>
                <w:rFonts w:cs="Arial" w:ascii="Cambria" w:hAnsi="Cambria"/>
                <w:sz w:val="28"/>
                <w:szCs w:val="28"/>
              </w:rPr>
              <w:t>(научный руководитель – д.м.н., проф. Г.Н.Бельская).</w:t>
            </w:r>
            <w:r>
              <w:rPr/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0.20 - 10.4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8"/>
                <w:szCs w:val="28"/>
              </w:rPr>
              <w:t>Случай острого рассеянного энцефаломиелита с обратимым когнитивным дефицитом</w:t>
            </w:r>
            <w:r>
              <w:rPr>
                <w:rFonts w:cs="Arial" w:ascii="Cambria" w:hAnsi="Cambria"/>
                <w:sz w:val="28"/>
                <w:szCs w:val="28"/>
              </w:rPr>
              <w:t xml:space="preserve"> – Погребняк Д.Г., Евсеева В.Б., Урясьева В.Б., Василенко А.Ф. - ФГБОУ ВО ЮГМУ МЗ России(научный руководитель – д.м.н., проф. Карпова М.И.)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0.40 – 11.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Синдром Дузе – миоклонически-астатическая эпилепсия</w:t>
            </w:r>
            <w:r>
              <w:rPr>
                <w:rFonts w:cs="Arial" w:ascii="Cambria" w:hAnsi="Cambria"/>
                <w:sz w:val="28"/>
                <w:szCs w:val="28"/>
              </w:rPr>
              <w:t xml:space="preserve"> – Студенецкая К.Д., Маркова В.В., Деревянных Е.А., Садырин А.В., Сероусова О.В. – ФГБОУ ВО ЮГМУ МЗ РФ(научный руководитель – д.м.н., проф. Карпова М.И.)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1.20 - 11.4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Болезнь Помпе с поздним дебюто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Цыганенко Ольга Владимировна - невролог консультативно-диагностического отделения неврологии № 1 ГБУЗ СО СОКБ № 1  (научный руководитель – д.м.н. Л.И.Волкова)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2.00 - 12.2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Поздняя мозжечковая атаксия (клинический случай)</w:t>
            </w:r>
            <w:r>
              <w:rPr>
                <w:rFonts w:cs="Arial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Хибатова Вероника Сергеевна– ординатор-невролог 1 года кафедры нервных болезней, нейрохирургии и медицинской генетики (научный руководитель – д.м.н. Л.И.Волкова)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1.40 – 12.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Серонегативный синдром Снеддона (клинический случай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митриев Алексей Владимирович – невролог отделения неврологии № 1 ГБУЗ СО СОКБ № 1 (научный руководитель – д.м.н. Л.И.Волкова)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2.20 - 12.40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Артериально-нейрогенный вариант билатерального синдрома верхней апертуры грудной клет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олотухина Александра Ренальдовна – оридинатор-нейрохирург кафедры нервных болезней, нейрохирургии и медицинской генетики (научный руководитель – д.м.н., профессор А.К.Чертков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2.40-13.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8"/>
                <w:szCs w:val="28"/>
              </w:rPr>
              <w:t>Неврологические проявления острой перемежающейся порфирии</w:t>
            </w:r>
            <w:r>
              <w:rPr>
                <w:rFonts w:cs="Arial" w:ascii="Cambria" w:hAnsi="Cambria"/>
                <w:sz w:val="28"/>
                <w:szCs w:val="28"/>
              </w:rPr>
              <w:t xml:space="preserve"> – Аслан Кристина Михайловна – врач 1 неврологического отделения «Новая больница» (научный руководитель – к.м.н. М.Г.Топоркова)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8"/>
                <w:szCs w:val="28"/>
              </w:rPr>
              <w:t>13.00 - 14.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дведение итогов и награждение победителе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рытие Конгресса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Благодарим фармацевтические фирмы - спонсоры и фирмы-участники 3 Конгресса неврологов Урала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енеральные спонсоры 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ерНейроФарма</w:t>
      </w:r>
      <w:r>
        <w:rPr>
          <w:rFonts w:cs="Helvetica Neue;Malgun Gothic" w:ascii="Helvetica Neue;Malgun Gothic" w:hAnsi="Helvetica Neue;Malgun Gothic"/>
          <w:color w:val="D90011"/>
          <w:sz w:val="28"/>
          <w:szCs w:val="28"/>
          <w:lang w:val="en-US" w:eastAsia="en-US"/>
        </w:rPr>
        <w:drawing>
          <wp:inline distT="0" distB="0" distL="0" distR="0">
            <wp:extent cx="2085975" cy="523875"/>
            <wp:effectExtent l="0" t="0" r="0" b="0"/>
            <wp:docPr id="9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еда</w:t>
      </w:r>
      <w:r>
        <w:rPr>
          <w:rFonts w:cs="Arial" w:ascii="Arial" w:hAnsi="Arial"/>
          <w:color w:val="535353"/>
          <w:lang w:val="en-US" w:eastAsia="en-US"/>
        </w:rPr>
        <w:drawing>
          <wp:inline distT="0" distB="0" distL="0" distR="0">
            <wp:extent cx="1533525" cy="466090"/>
            <wp:effectExtent l="0" t="0" r="0" b="0"/>
            <wp:docPr id="10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файзер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55065" cy="5302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деон Рихтер</w:t>
      </w:r>
      <w:r>
        <w:rPr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240" cy="68516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рмстандарт</w:t>
      </w:r>
      <w:r>
        <w:rPr>
          <w:rFonts w:cs="Arial" w:ascii="Arial" w:hAnsi="Arial"/>
          <w:color w:val="073826"/>
          <w:sz w:val="24"/>
          <w:szCs w:val="24"/>
          <w:lang w:val="en-US" w:eastAsia="en-US"/>
        </w:rPr>
        <w:drawing>
          <wp:inline distT="0" distB="0" distL="0" distR="0">
            <wp:extent cx="1961515" cy="466090"/>
            <wp:effectExtent l="0" t="0" r="0" b="0"/>
            <wp:docPr id="13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.Реддис</w:t>
      </w:r>
      <w:r>
        <w:rPr>
          <w:rFonts w:cs="Arial" w:ascii="Arial" w:hAnsi="Arial"/>
          <w:b/>
          <w:u w:val="single"/>
          <w:lang w:val="en-US" w:eastAsia="en-US"/>
        </w:rPr>
        <w:drawing>
          <wp:inline distT="0" distB="0" distL="0" distR="0">
            <wp:extent cx="1351915" cy="29527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онсоры 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ктор фарм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сан</w:t>
      </w:r>
      <w:r>
        <w:rPr>
          <w:rFonts w:cs="Arial" w:ascii="Arial" w:hAnsi="Arial"/>
          <w:color w:val="420178"/>
          <w:sz w:val="32"/>
          <w:szCs w:val="32"/>
          <w:lang w:val="en-US" w:eastAsia="en-US"/>
        </w:rPr>
        <w:drawing>
          <wp:inline distT="0" distB="0" distL="0" distR="0">
            <wp:extent cx="2028825" cy="694690"/>
            <wp:effectExtent l="0" t="0" r="0" b="0"/>
            <wp:docPr id="15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фарм</w:t>
      </w:r>
      <w:r>
        <w:rPr>
          <w:rFonts w:cs="Tahoma" w:ascii="Tahoma" w:hAnsi="Tahoma"/>
          <w:color w:val="80A634"/>
          <w:sz w:val="20"/>
          <w:szCs w:val="20"/>
          <w:lang w:val="en-US" w:eastAsia="en-US"/>
        </w:rPr>
        <w:drawing>
          <wp:inline distT="0" distB="0" distL="0" distR="0">
            <wp:extent cx="1760855" cy="514350"/>
            <wp:effectExtent l="0" t="0" r="0" b="0"/>
            <wp:docPr id="16" name="Рисунок 1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27985</wp:posOffset>
            </wp:positionH>
            <wp:positionV relativeFrom="paragraph">
              <wp:posOffset>441325</wp:posOffset>
            </wp:positionV>
            <wp:extent cx="1592580" cy="787400"/>
            <wp:effectExtent l="0" t="0" r="0" b="0"/>
            <wp:wrapTight wrapText="bothSides">
              <wp:wrapPolygon edited="0">
                <wp:start x="6723" y="517"/>
                <wp:lineTo x="4135" y="772"/>
                <wp:lineTo x="2065" y="2591"/>
                <wp:lineTo x="2065" y="4674"/>
                <wp:lineTo x="642" y="8841"/>
                <wp:lineTo x="1031" y="13008"/>
                <wp:lineTo x="2841" y="17694"/>
                <wp:lineTo x="9566" y="20032"/>
                <wp:lineTo x="10732" y="20032"/>
                <wp:lineTo x="20822" y="20032"/>
                <wp:lineTo x="21077" y="18731"/>
                <wp:lineTo x="19268" y="18213"/>
                <wp:lineTo x="11505" y="17166"/>
                <wp:lineTo x="13964" y="17166"/>
                <wp:lineTo x="21077" y="14046"/>
                <wp:lineTo x="21210" y="11179"/>
                <wp:lineTo x="18623" y="10661"/>
                <wp:lineTo x="1159" y="8841"/>
                <wp:lineTo x="9954" y="8578"/>
                <wp:lineTo x="9954" y="4157"/>
                <wp:lineTo x="7500" y="517"/>
                <wp:lineTo x="6723" y="517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Юнифарм  </w:t>
      </w:r>
      <w:r>
        <w:rPr>
          <w:rFonts w:cs="Arial" w:ascii="Arial" w:hAnsi="Arial"/>
          <w:color w:val="289FB6"/>
          <w:sz w:val="21"/>
          <w:szCs w:val="21"/>
          <w:lang w:val="en-US" w:eastAsia="en-US"/>
        </w:rPr>
        <w:drawing>
          <wp:inline distT="0" distB="0" distL="0" distR="0">
            <wp:extent cx="1905000" cy="600075"/>
            <wp:effectExtent l="0" t="0" r="0" b="0"/>
            <wp:docPr id="18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КАфарма+Евросервис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и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химпрепараты    </w:t>
      </w:r>
      <w:r>
        <w:rPr>
          <w:rFonts w:cs="Arial" w:ascii="Arial" w:hAnsi="Arial"/>
          <w:color w:val="014F7F"/>
          <w:sz w:val="20"/>
          <w:szCs w:val="20"/>
          <w:lang w:val="en-US" w:eastAsia="en-US"/>
        </w:rPr>
        <w:drawing>
          <wp:inline distT="0" distB="0" distL="0" distR="0">
            <wp:extent cx="3432810" cy="485140"/>
            <wp:effectExtent l="0" t="0" r="0" b="0"/>
            <wp:docPr id="19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тор Швабе </w:t>
      </w:r>
      <w:r>
        <w:rPr>
          <w:rFonts w:cs="Arial" w:ascii="Arial" w:hAnsi="Arial"/>
          <w:color w:val="515151"/>
          <w:sz w:val="17"/>
          <w:szCs w:val="17"/>
          <w:lang w:val="en-US" w:eastAsia="en-US"/>
        </w:rPr>
        <w:t xml:space="preserve"> </w:t>
      </w:r>
      <w:r>
        <w:rPr>
          <w:rFonts w:cs="Arial" w:ascii="Arial" w:hAnsi="Arial"/>
          <w:color w:val="515151"/>
          <w:sz w:val="17"/>
          <w:szCs w:val="17"/>
          <w:lang w:val="en-US" w:eastAsia="en-US"/>
        </w:rPr>
        <w:drawing>
          <wp:inline distT="0" distB="0" distL="0" distR="0">
            <wp:extent cx="1960880" cy="552450"/>
            <wp:effectExtent l="0" t="0" r="0" b="0"/>
            <wp:docPr id="20" name="Рисунок 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териум     </w:t>
      </w:r>
      <w:r>
        <w:rPr>
          <w:rFonts w:cs="Arial" w:ascii="Open Sans;Times New Roman" w:hAnsi="Open Sans;Times New Roman"/>
          <w:color w:val="0000FF"/>
          <w:sz w:val="18"/>
          <w:szCs w:val="18"/>
          <w:lang w:val="en-US" w:eastAsia="en-US"/>
        </w:rPr>
        <w:drawing>
          <wp:inline distT="0" distB="0" distL="0" distR="0">
            <wp:extent cx="1666875" cy="523875"/>
            <wp:effectExtent l="0" t="0" r="0" b="0"/>
            <wp:docPr id="21" name="Image1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 Медика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33475" cy="5334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лентаФарм        </w:t>
      </w:r>
      <w:r>
        <w:rPr>
          <w:lang w:val="en-US" w:eastAsia="en-US"/>
        </w:rPr>
        <w:drawing>
          <wp:inline distT="0" distB="0" distL="0" distR="0">
            <wp:extent cx="542925" cy="4095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10" r="-8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А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4875" cy="5429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SC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отехнос   </w:t>
      </w:r>
      <w:r>
        <w:rPr>
          <w:rFonts w:cs="Open Sans;Times New Roman" w:ascii="Open Sans;Times New Roman" w:hAnsi="Open Sans;Times New Roman"/>
          <w:sz w:val="21"/>
          <w:szCs w:val="21"/>
          <w:lang w:val="en-US" w:eastAsia="en-US"/>
        </w:rPr>
        <w:drawing>
          <wp:inline distT="0" distB="0" distL="0" distR="0">
            <wp:extent cx="1065530" cy="514350"/>
            <wp:effectExtent l="0" t="0" r="0" b="0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мфарма     </w:t>
      </w:r>
      <w:r>
        <w:rPr>
          <w:color w:val="0000FF"/>
          <w:lang w:val="en-US" w:eastAsia="en-US"/>
        </w:rPr>
        <w:drawing>
          <wp:inline distT="0" distB="0" distL="0" distR="0">
            <wp:extent cx="1142365" cy="399415"/>
            <wp:effectExtent l="0" t="0" r="0" b="0"/>
            <wp:docPr id="26" name="Рисунок 3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астники выставки 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нериум    </w:t>
      </w:r>
      <w:r>
        <w:rPr>
          <w:rFonts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266190" cy="285115"/>
            <wp:effectExtent l="0" t="0" r="0" b="0"/>
            <wp:docPr id="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ингерИнгельхайм     </w:t>
      </w:r>
      <w:r>
        <w:rPr>
          <w:color w:val="FF6600"/>
          <w:sz w:val="18"/>
          <w:szCs w:val="18"/>
          <w:lang w:val="en-US" w:eastAsia="en-US"/>
        </w:rPr>
        <w:drawing>
          <wp:inline distT="0" distB="0" distL="0" distR="0">
            <wp:extent cx="1028700" cy="304800"/>
            <wp:effectExtent l="0" t="0" r="0" b="0"/>
            <wp:docPr id="28" name="Рисунок 4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лайнфарма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2610" cy="428625"/>
            <wp:effectExtent l="0" t="0" r="0" b="0"/>
            <wp:docPr id="2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mbria" w:hAnsi="Cambria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b/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Cambria" w:hAnsi="Cambri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eastAsia="MS Mincho;ＭＳ 明朝"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eastAsia="MS Mincho;ＭＳ 明朝"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cs="Times New Roman"/>
      <w:b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mbria" w:hAnsi="Cambria" w:cs="Times New Roman"/>
      <w:b/>
      <w:sz w:val="28"/>
      <w:u w:val="singl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libri" w:hAnsi="Calibri" w:cs="Times New Roman"/>
      <w:sz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3">
    <w:name w:val="Основной текст 3 Знак"/>
    <w:qFormat/>
    <w:rPr>
      <w:rFonts w:ascii="Arial Unicode MS" w:hAnsi="Arial Unicode MS" w:eastAsia="Times New Roman" w:cs="Arial Unicode MS"/>
      <w:color w:val="000000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/>
  </w:style>
  <w:style w:type="character" w:styleId="Gen">
    <w:name w:val="g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pBdr/>
      <w:spacing w:lineRule="auto" w:line="240" w:before="0" w:after="0"/>
    </w:pPr>
    <w:rPr>
      <w:rFonts w:ascii="Arial Unicode MS" w:hAnsi="Arial Unicode MS" w:cs="Arial Unicode MS"/>
      <w:color w:val="000000"/>
      <w:sz w:val="28"/>
      <w:szCs w:val="28"/>
    </w:rPr>
  </w:style>
  <w:style w:type="paragraph" w:styleId="11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http://www.everpharma.com/ru/" TargetMode="External"/><Relationship Id="rId12" Type="http://schemas.openxmlformats.org/officeDocument/2006/relationships/image" Target="media/image9.png"/><Relationship Id="rId13" Type="http://schemas.openxmlformats.org/officeDocument/2006/relationships/hyperlink" Target="http://www.takeda.com.ru/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hyperlink" Target="http://pharmstd.ru/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www.polysan.ru/" TargetMode="External"/><Relationship Id="rId21" Type="http://schemas.openxmlformats.org/officeDocument/2006/relationships/image" Target="media/image15.png"/><Relationship Id="rId22" Type="http://schemas.openxmlformats.org/officeDocument/2006/relationships/hyperlink" Target="http://www.veropharm.ru/" TargetMode="External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yperlink" Target="https://www.unipharm.ru/" TargetMode="External"/><Relationship Id="rId26" Type="http://schemas.openxmlformats.org/officeDocument/2006/relationships/image" Target="media/image18.png"/><Relationship Id="rId27" Type="http://schemas.openxmlformats.org/officeDocument/2006/relationships/hyperlink" Target="http://www.tatpharm.ru/cgi-bin/go.pl?i=392" TargetMode="External"/><Relationship Id="rId28" Type="http://schemas.openxmlformats.org/officeDocument/2006/relationships/image" Target="media/image19.png"/><Relationship Id="rId29" Type="http://schemas.openxmlformats.org/officeDocument/2006/relationships/hyperlink" Target="http://www.schwabe.ru/" TargetMode="External"/><Relationship Id="rId30" Type="http://schemas.openxmlformats.org/officeDocument/2006/relationships/image" Target="media/image20.png"/><Relationship Id="rId31" Type="http://schemas.openxmlformats.org/officeDocument/2006/relationships/hyperlink" Target="http://www.arterium.ua/" TargetMode="External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hyperlink" Target="http://romfarma.ru/" TargetMode="External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hyperlink" Target="http://www.boehringer-ingelheim.ru/" TargetMode="External"/><Relationship Id="rId41" Type="http://schemas.openxmlformats.org/officeDocument/2006/relationships/image" Target="media/image28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0:00Z</dcterms:created>
  <dc:creator>Лариса Волкова</dc:creator>
  <dc:description/>
  <cp:keywords/>
  <dc:language>en-US</dc:language>
  <cp:lastModifiedBy>Быкова Марина Петровна (BIKOVA-PC - Marketing)</cp:lastModifiedBy>
  <cp:lastPrinted>2016-11-24T09:11:00Z</cp:lastPrinted>
  <dcterms:modified xsi:type="dcterms:W3CDTF">2016-11-25T10:51:00Z</dcterms:modified>
  <cp:revision>3</cp:revision>
  <dc:subject/>
  <dc:title>ПРОГРАММА 1   Конгресса неврологов Урала 3-4 декабря 2014г</dc:title>
</cp:coreProperties>
</file>