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оспотребнадзор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оводителю организ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ой Роспотребнадзору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ind w:left="5760" w:hanging="0"/>
        <w:jc w:val="center"/>
        <w:rPr/>
      </w:pP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ind w:left="5760" w:hanging="0"/>
        <w:jc w:val="center"/>
        <w:rPr/>
      </w:pPr>
      <w:r>
        <w:rPr>
          <w:rFonts w:cs="Times New Roman" w:ascii="Times New Roman" w:hAnsi="Times New Roman"/>
        </w:rPr>
        <w:t>работника, должность,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е подразделение,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)</w:t>
      </w:r>
    </w:p>
    <w:p>
      <w:pPr>
        <w:pStyle w:val="ConsPlusNonformat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Par77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 котора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1 Федерального закона от 25 декабря 2008 г. № 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ятым подпункта «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пункта 1  постановления Правительства Российской Федерации от 5 июля 2013 г. №  568 «О  распространении  на отдельные категории граждан ограничений, запретов и обязанностей,   установленных   Федеральным   законом   «О  противодействии коррупции»   и   другими  федеральными  законами  в  целях  противодействия корруп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амилия, имя, отчество (при наличии) работника организации, подведомственной Роспотребнадзору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 уведомляю  о  возникновении  личной  заинтересованности, которая приводит или может привести к конфликту интересов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писывается ситуация, при которой личная заинтересованность (прямая или косвенная) работника  организации, подведомственной Роспотребнадзору, 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организации, подведомственной Роспотребнадзору,  и правами и законными интересами граждан, организаций, общества или государства, способное привести к причинению вреда правам и  законным  интересам  граждан, организаций, общества или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указываются иные меры, направленные на недопущение возможности возникновения конфликта интересов, предпринятые работником  организации, подведомственной Роспотребнадзору  (если такие меры предпринимались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емые материалы (при наличии)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подпись, инициалы и фамилия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EA8F2202C151B83B46767C0299DB72AAEFE9D5FBB6F1A3EBCF661089772DA5DAED3D14F7B0CB503E6G" TargetMode="External"/><Relationship Id="rId3" Type="http://schemas.openxmlformats.org/officeDocument/2006/relationships/hyperlink" Target="consultantplus://offline/ref=152EA8F2202C151B83B46767C0299DB72AADF4915FBD6F1A3EBCF661089772DA5DAED3D14F7B0CBD03E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49:00Z</dcterms:created>
  <dc:creator>Maslova_MP</dc:creator>
  <dc:description/>
  <cp:keywords/>
  <dc:language>en-US</dc:language>
  <cp:lastModifiedBy>Котохина Роза Александровна (KOTOHINA-PC - Kotohina)</cp:lastModifiedBy>
  <dcterms:modified xsi:type="dcterms:W3CDTF">2018-09-13T07:49:00Z</dcterms:modified>
  <cp:revision>2</cp:revision>
  <dc:subject/>
  <dc:title>Руководителю Роспотребнадзора</dc:title>
</cp:coreProperties>
</file>