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205</wp:posOffset>
                </wp:positionH>
                <wp:positionV relativeFrom="paragraph">
                  <wp:posOffset>112395</wp:posOffset>
                </wp:positionV>
                <wp:extent cx="567817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ФЕДЕРАЛЬНОЕ БЮДЖЕТНОЕ УЧРЕЖДЕНИЕ НАУ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ЕКАТЕРИНБУРГСКИЙ МЕДИЦИНСКИЙ-НАУЧНЫЙ ЦЕНТР ПРОФИЛАКТИКИ И ОХ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ДОРОВЬЯ РАБОЧИХ ПРОМПРЕДПРИЯТ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ФБУН ЕМНЦ ПОЗРПП Роспотребнадзора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ap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tLeast" w:line="60"/>
                              <w:jc w:val="center"/>
                              <w:rPr>
                                <w:cap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81.5pt;mso-wrap-distance-left:9.05pt;mso-wrap-distance-right:9.05pt;mso-wrap-distance-top:0pt;mso-wrap-distance-bottom:0pt;margin-top:8.8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pacing w:lineRule="atLeast" w:line="60"/>
                        <w:jc w:val="center"/>
                        <w:rPr/>
                      </w:pPr>
                      <w:r>
                        <w:rPr>
                          <w:i/>
                          <w:caps/>
                          <w:sz w:val="16"/>
                          <w:szCs w:val="16"/>
                        </w:rPr>
                        <w:t>федеральная служба по надзору в сфере защиты прав потребителей и благополучия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ФЕДЕРАЛЬНОЕ БЮДЖЕТНОЕ УЧРЕЖДЕНИЕ НАУ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ЕКАТЕРИНБУРГСКИЙ МЕДИЦИНСКИЙ-НАУЧНЫЙ ЦЕНТР ПРОФИЛАКТИКИ И ОХ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ДОРОВЬЯ РАБОЧИХ ПРОМПРЕДПРИЯТИ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ФБУН ЕМНЦ ПОЗРПП Роспотребнадзора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aps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tLeast" w:line="60"/>
                        <w:jc w:val="center"/>
                        <w:rPr>
                          <w:cap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9950" cy="852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5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68.45pt;height:6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22275</wp:posOffset>
                </wp:positionH>
                <wp:positionV relativeFrom="paragraph">
                  <wp:posOffset>19685</wp:posOffset>
                </wp:positionV>
                <wp:extent cx="427355" cy="8216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82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.25pt;margin-top:1.55pt;width:33.6pt;height:64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40005</wp:posOffset>
                </wp:positionV>
                <wp:extent cx="784860" cy="7721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1216">
                              <a:moveTo>
                                <a:pt x="1164" y="615"/>
                              </a:moveTo>
                              <a:lnTo>
                                <a:pt x="1164" y="630"/>
                              </a:lnTo>
                              <a:lnTo>
                                <a:pt x="1164" y="644"/>
                              </a:lnTo>
                              <a:lnTo>
                                <a:pt x="1164" y="654"/>
                              </a:lnTo>
                              <a:lnTo>
                                <a:pt x="1159" y="668"/>
                              </a:lnTo>
                              <a:lnTo>
                                <a:pt x="1159" y="683"/>
                              </a:lnTo>
                              <a:lnTo>
                                <a:pt x="1159" y="692"/>
                              </a:lnTo>
                              <a:lnTo>
                                <a:pt x="1154" y="707"/>
                              </a:lnTo>
                              <a:lnTo>
                                <a:pt x="1154" y="721"/>
                              </a:lnTo>
                              <a:lnTo>
                                <a:pt x="1212" y="735"/>
                              </a:lnTo>
                              <a:lnTo>
                                <a:pt x="1188" y="812"/>
                              </a:lnTo>
                              <a:lnTo>
                                <a:pt x="1130" y="793"/>
                              </a:lnTo>
                              <a:lnTo>
                                <a:pt x="1125" y="812"/>
                              </a:lnTo>
                              <a:lnTo>
                                <a:pt x="1120" y="827"/>
                              </a:lnTo>
                              <a:lnTo>
                                <a:pt x="1111" y="841"/>
                              </a:lnTo>
                              <a:lnTo>
                                <a:pt x="1106" y="856"/>
                              </a:lnTo>
                              <a:lnTo>
                                <a:pt x="1096" y="870"/>
                              </a:lnTo>
                              <a:lnTo>
                                <a:pt x="1091" y="880"/>
                              </a:lnTo>
                              <a:lnTo>
                                <a:pt x="1082" y="894"/>
                              </a:lnTo>
                              <a:lnTo>
                                <a:pt x="1072" y="909"/>
                              </a:lnTo>
                              <a:lnTo>
                                <a:pt x="1135" y="942"/>
                              </a:lnTo>
                              <a:lnTo>
                                <a:pt x="1096" y="1010"/>
                              </a:lnTo>
                              <a:lnTo>
                                <a:pt x="1024" y="971"/>
                              </a:lnTo>
                              <a:lnTo>
                                <a:pt x="1015" y="981"/>
                              </a:lnTo>
                              <a:lnTo>
                                <a:pt x="1005" y="990"/>
                              </a:lnTo>
                              <a:lnTo>
                                <a:pt x="995" y="1000"/>
                              </a:lnTo>
                              <a:lnTo>
                                <a:pt x="986" y="1010"/>
                              </a:lnTo>
                              <a:lnTo>
                                <a:pt x="976" y="1019"/>
                              </a:lnTo>
                              <a:lnTo>
                                <a:pt x="967" y="1029"/>
                              </a:lnTo>
                              <a:lnTo>
                                <a:pt x="952" y="1038"/>
                              </a:lnTo>
                              <a:lnTo>
                                <a:pt x="942" y="1043"/>
                              </a:lnTo>
                              <a:lnTo>
                                <a:pt x="986" y="1115"/>
                              </a:lnTo>
                              <a:lnTo>
                                <a:pt x="918" y="1154"/>
                              </a:lnTo>
                              <a:lnTo>
                                <a:pt x="875" y="1087"/>
                              </a:lnTo>
                              <a:lnTo>
                                <a:pt x="861" y="1091"/>
                              </a:lnTo>
                              <a:lnTo>
                                <a:pt x="851" y="1101"/>
                              </a:lnTo>
                              <a:lnTo>
                                <a:pt x="837" y="1106"/>
                              </a:lnTo>
                              <a:lnTo>
                                <a:pt x="822" y="1111"/>
                              </a:lnTo>
                              <a:lnTo>
                                <a:pt x="808" y="1115"/>
                              </a:lnTo>
                              <a:lnTo>
                                <a:pt x="798" y="1120"/>
                              </a:lnTo>
                              <a:lnTo>
                                <a:pt x="784" y="1125"/>
                              </a:lnTo>
                              <a:lnTo>
                                <a:pt x="769" y="1130"/>
                              </a:lnTo>
                              <a:lnTo>
                                <a:pt x="789" y="1192"/>
                              </a:lnTo>
                              <a:lnTo>
                                <a:pt x="712" y="1216"/>
                              </a:lnTo>
                              <a:lnTo>
                                <a:pt x="693" y="1144"/>
                              </a:lnTo>
                              <a:lnTo>
                                <a:pt x="683" y="1144"/>
                              </a:lnTo>
                              <a:lnTo>
                                <a:pt x="673" y="1144"/>
                              </a:lnTo>
                              <a:lnTo>
                                <a:pt x="668" y="1144"/>
                              </a:lnTo>
                              <a:lnTo>
                                <a:pt x="659" y="1149"/>
                              </a:lnTo>
                              <a:lnTo>
                                <a:pt x="649" y="1149"/>
                              </a:lnTo>
                              <a:lnTo>
                                <a:pt x="644" y="1149"/>
                              </a:lnTo>
                              <a:lnTo>
                                <a:pt x="635" y="1149"/>
                              </a:lnTo>
                              <a:lnTo>
                                <a:pt x="625" y="1149"/>
                              </a:lnTo>
                              <a:lnTo>
                                <a:pt x="620" y="1149"/>
                              </a:lnTo>
                              <a:lnTo>
                                <a:pt x="616" y="1149"/>
                              </a:lnTo>
                              <a:lnTo>
                                <a:pt x="611" y="1149"/>
                              </a:lnTo>
                              <a:lnTo>
                                <a:pt x="606" y="1149"/>
                              </a:lnTo>
                              <a:lnTo>
                                <a:pt x="596" y="1149"/>
                              </a:lnTo>
                              <a:lnTo>
                                <a:pt x="592" y="1149"/>
                              </a:lnTo>
                              <a:lnTo>
                                <a:pt x="587" y="1144"/>
                              </a:lnTo>
                              <a:lnTo>
                                <a:pt x="582" y="1144"/>
                              </a:lnTo>
                              <a:lnTo>
                                <a:pt x="572" y="1212"/>
                              </a:lnTo>
                              <a:lnTo>
                                <a:pt x="495" y="1202"/>
                              </a:lnTo>
                              <a:lnTo>
                                <a:pt x="500" y="1135"/>
                              </a:lnTo>
                              <a:lnTo>
                                <a:pt x="491" y="1130"/>
                              </a:lnTo>
                              <a:lnTo>
                                <a:pt x="476" y="1125"/>
                              </a:lnTo>
                              <a:lnTo>
                                <a:pt x="467" y="1125"/>
                              </a:lnTo>
                              <a:lnTo>
                                <a:pt x="452" y="1120"/>
                              </a:lnTo>
                              <a:lnTo>
                                <a:pt x="443" y="1115"/>
                              </a:lnTo>
                              <a:lnTo>
                                <a:pt x="428" y="1111"/>
                              </a:lnTo>
                              <a:lnTo>
                                <a:pt x="419" y="1106"/>
                              </a:lnTo>
                              <a:lnTo>
                                <a:pt x="404" y="1101"/>
                              </a:lnTo>
                              <a:lnTo>
                                <a:pt x="375" y="1164"/>
                              </a:lnTo>
                              <a:lnTo>
                                <a:pt x="303" y="1125"/>
                              </a:lnTo>
                              <a:lnTo>
                                <a:pt x="337" y="1063"/>
                              </a:lnTo>
                              <a:lnTo>
                                <a:pt x="327" y="1058"/>
                              </a:lnTo>
                              <a:lnTo>
                                <a:pt x="318" y="1048"/>
                              </a:lnTo>
                              <a:lnTo>
                                <a:pt x="308" y="1043"/>
                              </a:lnTo>
                              <a:lnTo>
                                <a:pt x="298" y="1034"/>
                              </a:lnTo>
                              <a:lnTo>
                                <a:pt x="289" y="1029"/>
                              </a:lnTo>
                              <a:lnTo>
                                <a:pt x="279" y="1019"/>
                              </a:lnTo>
                              <a:lnTo>
                                <a:pt x="269" y="1010"/>
                              </a:lnTo>
                              <a:lnTo>
                                <a:pt x="260" y="1005"/>
                              </a:lnTo>
                              <a:lnTo>
                                <a:pt x="202" y="1067"/>
                              </a:lnTo>
                              <a:lnTo>
                                <a:pt x="145" y="1014"/>
                              </a:lnTo>
                              <a:lnTo>
                                <a:pt x="207" y="947"/>
                              </a:lnTo>
                              <a:lnTo>
                                <a:pt x="197" y="933"/>
                              </a:lnTo>
                              <a:lnTo>
                                <a:pt x="193" y="923"/>
                              </a:lnTo>
                              <a:lnTo>
                                <a:pt x="183" y="913"/>
                              </a:lnTo>
                              <a:lnTo>
                                <a:pt x="178" y="899"/>
                              </a:lnTo>
                              <a:lnTo>
                                <a:pt x="169" y="889"/>
                              </a:lnTo>
                              <a:lnTo>
                                <a:pt x="164" y="880"/>
                              </a:lnTo>
                              <a:lnTo>
                                <a:pt x="154" y="865"/>
                              </a:lnTo>
                              <a:lnTo>
                                <a:pt x="149" y="856"/>
                              </a:lnTo>
                              <a:lnTo>
                                <a:pt x="82" y="899"/>
                              </a:lnTo>
                              <a:lnTo>
                                <a:pt x="39" y="832"/>
                              </a:lnTo>
                              <a:lnTo>
                                <a:pt x="120" y="779"/>
                              </a:lnTo>
                              <a:lnTo>
                                <a:pt x="116" y="769"/>
                              </a:lnTo>
                              <a:lnTo>
                                <a:pt x="111" y="760"/>
                              </a:lnTo>
                              <a:lnTo>
                                <a:pt x="111" y="750"/>
                              </a:lnTo>
                              <a:lnTo>
                                <a:pt x="106" y="740"/>
                              </a:lnTo>
                              <a:lnTo>
                                <a:pt x="106" y="731"/>
                              </a:lnTo>
                              <a:lnTo>
                                <a:pt x="101" y="721"/>
                              </a:lnTo>
                              <a:lnTo>
                                <a:pt x="101" y="711"/>
                              </a:lnTo>
                              <a:lnTo>
                                <a:pt x="96" y="702"/>
                              </a:lnTo>
                              <a:lnTo>
                                <a:pt x="5" y="707"/>
                              </a:lnTo>
                              <a:lnTo>
                                <a:pt x="0" y="630"/>
                              </a:lnTo>
                              <a:lnTo>
                                <a:pt x="92" y="620"/>
                              </a:lnTo>
                              <a:lnTo>
                                <a:pt x="92" y="620"/>
                              </a:lnTo>
                              <a:lnTo>
                                <a:pt x="92" y="620"/>
                              </a:lnTo>
                              <a:lnTo>
                                <a:pt x="92" y="620"/>
                              </a:lnTo>
                              <a:lnTo>
                                <a:pt x="92" y="615"/>
                              </a:lnTo>
                              <a:lnTo>
                                <a:pt x="92" y="615"/>
                              </a:lnTo>
                              <a:lnTo>
                                <a:pt x="92" y="615"/>
                              </a:lnTo>
                              <a:lnTo>
                                <a:pt x="92" y="615"/>
                              </a:lnTo>
                              <a:lnTo>
                                <a:pt x="92" y="610"/>
                              </a:lnTo>
                              <a:lnTo>
                                <a:pt x="92" y="601"/>
                              </a:lnTo>
                              <a:lnTo>
                                <a:pt x="92" y="586"/>
                              </a:lnTo>
                              <a:lnTo>
                                <a:pt x="92" y="577"/>
                              </a:lnTo>
                              <a:lnTo>
                                <a:pt x="92" y="567"/>
                              </a:lnTo>
                              <a:lnTo>
                                <a:pt x="96" y="553"/>
                              </a:lnTo>
                              <a:lnTo>
                                <a:pt x="96" y="543"/>
                              </a:lnTo>
                              <a:lnTo>
                                <a:pt x="96" y="533"/>
                              </a:lnTo>
                              <a:lnTo>
                                <a:pt x="101" y="519"/>
                              </a:lnTo>
                              <a:lnTo>
                                <a:pt x="5" y="485"/>
                              </a:lnTo>
                              <a:lnTo>
                                <a:pt x="34" y="408"/>
                              </a:lnTo>
                              <a:lnTo>
                                <a:pt x="120" y="442"/>
                              </a:lnTo>
                              <a:lnTo>
                                <a:pt x="120" y="432"/>
                              </a:lnTo>
                              <a:lnTo>
                                <a:pt x="125" y="423"/>
                              </a:lnTo>
                              <a:lnTo>
                                <a:pt x="130" y="408"/>
                              </a:lnTo>
                              <a:lnTo>
                                <a:pt x="135" y="399"/>
                              </a:lnTo>
                              <a:lnTo>
                                <a:pt x="140" y="389"/>
                              </a:lnTo>
                              <a:lnTo>
                                <a:pt x="145" y="380"/>
                              </a:lnTo>
                              <a:lnTo>
                                <a:pt x="149" y="370"/>
                              </a:lnTo>
                              <a:lnTo>
                                <a:pt x="154" y="360"/>
                              </a:lnTo>
                              <a:lnTo>
                                <a:pt x="77" y="293"/>
                              </a:lnTo>
                              <a:lnTo>
                                <a:pt x="125" y="235"/>
                              </a:lnTo>
                              <a:lnTo>
                                <a:pt x="197" y="293"/>
                              </a:lnTo>
                              <a:lnTo>
                                <a:pt x="207" y="279"/>
                              </a:lnTo>
                              <a:lnTo>
                                <a:pt x="217" y="269"/>
                              </a:lnTo>
                              <a:lnTo>
                                <a:pt x="226" y="259"/>
                              </a:lnTo>
                              <a:lnTo>
                                <a:pt x="231" y="250"/>
                              </a:lnTo>
                              <a:lnTo>
                                <a:pt x="241" y="240"/>
                              </a:lnTo>
                              <a:lnTo>
                                <a:pt x="250" y="230"/>
                              </a:lnTo>
                              <a:lnTo>
                                <a:pt x="260" y="221"/>
                              </a:lnTo>
                              <a:lnTo>
                                <a:pt x="274" y="211"/>
                              </a:lnTo>
                              <a:lnTo>
                                <a:pt x="212" y="139"/>
                              </a:lnTo>
                              <a:lnTo>
                                <a:pt x="274" y="91"/>
                              </a:lnTo>
                              <a:lnTo>
                                <a:pt x="337" y="163"/>
                              </a:lnTo>
                              <a:lnTo>
                                <a:pt x="346" y="158"/>
                              </a:lnTo>
                              <a:lnTo>
                                <a:pt x="356" y="149"/>
                              </a:lnTo>
                              <a:lnTo>
                                <a:pt x="366" y="144"/>
                              </a:lnTo>
                              <a:lnTo>
                                <a:pt x="375" y="139"/>
                              </a:lnTo>
                              <a:lnTo>
                                <a:pt x="390" y="134"/>
                              </a:lnTo>
                              <a:lnTo>
                                <a:pt x="399" y="129"/>
                              </a:lnTo>
                              <a:lnTo>
                                <a:pt x="409" y="120"/>
                              </a:lnTo>
                              <a:lnTo>
                                <a:pt x="423" y="115"/>
                              </a:lnTo>
                              <a:lnTo>
                                <a:pt x="394" y="43"/>
                              </a:lnTo>
                              <a:lnTo>
                                <a:pt x="471" y="14"/>
                              </a:lnTo>
                              <a:lnTo>
                                <a:pt x="495" y="91"/>
                              </a:lnTo>
                              <a:lnTo>
                                <a:pt x="510" y="86"/>
                              </a:lnTo>
                              <a:lnTo>
                                <a:pt x="529" y="86"/>
                              </a:lnTo>
                              <a:lnTo>
                                <a:pt x="543" y="81"/>
                              </a:lnTo>
                              <a:lnTo>
                                <a:pt x="558" y="81"/>
                              </a:lnTo>
                              <a:lnTo>
                                <a:pt x="572" y="76"/>
                              </a:lnTo>
                              <a:lnTo>
                                <a:pt x="592" y="76"/>
                              </a:lnTo>
                              <a:lnTo>
                                <a:pt x="606" y="76"/>
                              </a:lnTo>
                              <a:lnTo>
                                <a:pt x="620" y="76"/>
                              </a:lnTo>
                              <a:lnTo>
                                <a:pt x="630" y="0"/>
                              </a:lnTo>
                              <a:lnTo>
                                <a:pt x="712" y="9"/>
                              </a:lnTo>
                              <a:lnTo>
                                <a:pt x="702" y="81"/>
                              </a:lnTo>
                              <a:lnTo>
                                <a:pt x="717" y="81"/>
                              </a:lnTo>
                              <a:lnTo>
                                <a:pt x="731" y="86"/>
                              </a:lnTo>
                              <a:lnTo>
                                <a:pt x="750" y="91"/>
                              </a:lnTo>
                              <a:lnTo>
                                <a:pt x="765" y="96"/>
                              </a:lnTo>
                              <a:lnTo>
                                <a:pt x="779" y="101"/>
                              </a:lnTo>
                              <a:lnTo>
                                <a:pt x="793" y="105"/>
                              </a:lnTo>
                              <a:lnTo>
                                <a:pt x="813" y="110"/>
                              </a:lnTo>
                              <a:lnTo>
                                <a:pt x="827" y="115"/>
                              </a:lnTo>
                              <a:lnTo>
                                <a:pt x="866" y="43"/>
                              </a:lnTo>
                              <a:lnTo>
                                <a:pt x="938" y="81"/>
                              </a:lnTo>
                              <a:lnTo>
                                <a:pt x="899" y="149"/>
                              </a:lnTo>
                              <a:lnTo>
                                <a:pt x="909" y="158"/>
                              </a:lnTo>
                              <a:lnTo>
                                <a:pt x="918" y="163"/>
                              </a:lnTo>
                              <a:lnTo>
                                <a:pt x="933" y="173"/>
                              </a:lnTo>
                              <a:lnTo>
                                <a:pt x="942" y="178"/>
                              </a:lnTo>
                              <a:lnTo>
                                <a:pt x="957" y="187"/>
                              </a:lnTo>
                              <a:lnTo>
                                <a:pt x="967" y="197"/>
                              </a:lnTo>
                              <a:lnTo>
                                <a:pt x="976" y="206"/>
                              </a:lnTo>
                              <a:lnTo>
                                <a:pt x="986" y="216"/>
                              </a:lnTo>
                              <a:lnTo>
                                <a:pt x="1043" y="158"/>
                              </a:lnTo>
                              <a:lnTo>
                                <a:pt x="1096" y="216"/>
                              </a:lnTo>
                              <a:lnTo>
                                <a:pt x="1043" y="274"/>
                              </a:lnTo>
                              <a:lnTo>
                                <a:pt x="1048" y="283"/>
                              </a:lnTo>
                              <a:lnTo>
                                <a:pt x="1058" y="293"/>
                              </a:lnTo>
                              <a:lnTo>
                                <a:pt x="1067" y="307"/>
                              </a:lnTo>
                              <a:lnTo>
                                <a:pt x="1077" y="317"/>
                              </a:lnTo>
                              <a:lnTo>
                                <a:pt x="1082" y="331"/>
                              </a:lnTo>
                              <a:lnTo>
                                <a:pt x="1091" y="341"/>
                              </a:lnTo>
                              <a:lnTo>
                                <a:pt x="1096" y="355"/>
                              </a:lnTo>
                              <a:lnTo>
                                <a:pt x="1106" y="370"/>
                              </a:lnTo>
                              <a:lnTo>
                                <a:pt x="1168" y="331"/>
                              </a:lnTo>
                              <a:lnTo>
                                <a:pt x="1207" y="399"/>
                              </a:lnTo>
                              <a:lnTo>
                                <a:pt x="1135" y="442"/>
                              </a:lnTo>
                              <a:lnTo>
                                <a:pt x="1140" y="452"/>
                              </a:lnTo>
                              <a:lnTo>
                                <a:pt x="1144" y="466"/>
                              </a:lnTo>
                              <a:lnTo>
                                <a:pt x="1144" y="476"/>
                              </a:lnTo>
                              <a:lnTo>
                                <a:pt x="1149" y="490"/>
                              </a:lnTo>
                              <a:lnTo>
                                <a:pt x="1154" y="500"/>
                              </a:lnTo>
                              <a:lnTo>
                                <a:pt x="1154" y="514"/>
                              </a:lnTo>
                              <a:lnTo>
                                <a:pt x="1154" y="524"/>
                              </a:lnTo>
                              <a:lnTo>
                                <a:pt x="1159" y="538"/>
                              </a:lnTo>
                              <a:lnTo>
                                <a:pt x="1236" y="538"/>
                              </a:lnTo>
                              <a:lnTo>
                                <a:pt x="1236" y="615"/>
                              </a:lnTo>
                              <a:lnTo>
                                <a:pt x="1164" y="615"/>
                              </a:lnTo>
                              <a:close/>
                              <a:moveTo>
                                <a:pt x="1010" y="610"/>
                              </a:moveTo>
                              <a:lnTo>
                                <a:pt x="1005" y="649"/>
                              </a:lnTo>
                              <a:lnTo>
                                <a:pt x="1000" y="687"/>
                              </a:lnTo>
                              <a:lnTo>
                                <a:pt x="991" y="726"/>
                              </a:lnTo>
                              <a:lnTo>
                                <a:pt x="981" y="760"/>
                              </a:lnTo>
                              <a:lnTo>
                                <a:pt x="962" y="793"/>
                              </a:lnTo>
                              <a:lnTo>
                                <a:pt x="942" y="827"/>
                              </a:lnTo>
                              <a:lnTo>
                                <a:pt x="923" y="856"/>
                              </a:lnTo>
                              <a:lnTo>
                                <a:pt x="894" y="880"/>
                              </a:lnTo>
                              <a:lnTo>
                                <a:pt x="870" y="904"/>
                              </a:lnTo>
                              <a:lnTo>
                                <a:pt x="842" y="928"/>
                              </a:lnTo>
                              <a:lnTo>
                                <a:pt x="808" y="947"/>
                              </a:lnTo>
                              <a:lnTo>
                                <a:pt x="774" y="962"/>
                              </a:lnTo>
                              <a:lnTo>
                                <a:pt x="741" y="976"/>
                              </a:lnTo>
                              <a:lnTo>
                                <a:pt x="702" y="986"/>
                              </a:lnTo>
                              <a:lnTo>
                                <a:pt x="668" y="990"/>
                              </a:lnTo>
                              <a:lnTo>
                                <a:pt x="625" y="995"/>
                              </a:lnTo>
                              <a:lnTo>
                                <a:pt x="587" y="990"/>
                              </a:lnTo>
                              <a:lnTo>
                                <a:pt x="553" y="986"/>
                              </a:lnTo>
                              <a:lnTo>
                                <a:pt x="515" y="976"/>
                              </a:lnTo>
                              <a:lnTo>
                                <a:pt x="481" y="962"/>
                              </a:lnTo>
                              <a:lnTo>
                                <a:pt x="447" y="947"/>
                              </a:lnTo>
                              <a:lnTo>
                                <a:pt x="414" y="928"/>
                              </a:lnTo>
                              <a:lnTo>
                                <a:pt x="385" y="904"/>
                              </a:lnTo>
                              <a:lnTo>
                                <a:pt x="356" y="880"/>
                              </a:lnTo>
                              <a:lnTo>
                                <a:pt x="332" y="856"/>
                              </a:lnTo>
                              <a:lnTo>
                                <a:pt x="313" y="827"/>
                              </a:lnTo>
                              <a:lnTo>
                                <a:pt x="294" y="793"/>
                              </a:lnTo>
                              <a:lnTo>
                                <a:pt x="274" y="760"/>
                              </a:lnTo>
                              <a:lnTo>
                                <a:pt x="265" y="726"/>
                              </a:lnTo>
                              <a:lnTo>
                                <a:pt x="255" y="687"/>
                              </a:lnTo>
                              <a:lnTo>
                                <a:pt x="250" y="649"/>
                              </a:lnTo>
                              <a:lnTo>
                                <a:pt x="245" y="610"/>
                              </a:lnTo>
                              <a:lnTo>
                                <a:pt x="250" y="572"/>
                              </a:lnTo>
                              <a:lnTo>
                                <a:pt x="255" y="533"/>
                              </a:lnTo>
                              <a:lnTo>
                                <a:pt x="265" y="500"/>
                              </a:lnTo>
                              <a:lnTo>
                                <a:pt x="274" y="466"/>
                              </a:lnTo>
                              <a:lnTo>
                                <a:pt x="294" y="432"/>
                              </a:lnTo>
                              <a:lnTo>
                                <a:pt x="313" y="399"/>
                              </a:lnTo>
                              <a:lnTo>
                                <a:pt x="332" y="370"/>
                              </a:lnTo>
                              <a:lnTo>
                                <a:pt x="356" y="341"/>
                              </a:lnTo>
                              <a:lnTo>
                                <a:pt x="385" y="317"/>
                              </a:lnTo>
                              <a:lnTo>
                                <a:pt x="414" y="298"/>
                              </a:lnTo>
                              <a:lnTo>
                                <a:pt x="447" y="279"/>
                              </a:lnTo>
                              <a:lnTo>
                                <a:pt x="481" y="259"/>
                              </a:lnTo>
                              <a:lnTo>
                                <a:pt x="515" y="250"/>
                              </a:lnTo>
                              <a:lnTo>
                                <a:pt x="553" y="240"/>
                              </a:lnTo>
                              <a:lnTo>
                                <a:pt x="587" y="230"/>
                              </a:lnTo>
                              <a:lnTo>
                                <a:pt x="625" y="230"/>
                              </a:lnTo>
                              <a:lnTo>
                                <a:pt x="668" y="230"/>
                              </a:lnTo>
                              <a:lnTo>
                                <a:pt x="702" y="240"/>
                              </a:lnTo>
                              <a:lnTo>
                                <a:pt x="741" y="250"/>
                              </a:lnTo>
                              <a:lnTo>
                                <a:pt x="774" y="259"/>
                              </a:lnTo>
                              <a:lnTo>
                                <a:pt x="808" y="279"/>
                              </a:lnTo>
                              <a:lnTo>
                                <a:pt x="842" y="298"/>
                              </a:lnTo>
                              <a:lnTo>
                                <a:pt x="870" y="317"/>
                              </a:lnTo>
                              <a:lnTo>
                                <a:pt x="894" y="341"/>
                              </a:lnTo>
                              <a:lnTo>
                                <a:pt x="923" y="370"/>
                              </a:lnTo>
                              <a:lnTo>
                                <a:pt x="942" y="399"/>
                              </a:lnTo>
                              <a:lnTo>
                                <a:pt x="962" y="432"/>
                              </a:lnTo>
                              <a:lnTo>
                                <a:pt x="981" y="466"/>
                              </a:lnTo>
                              <a:lnTo>
                                <a:pt x="991" y="500"/>
                              </a:lnTo>
                              <a:lnTo>
                                <a:pt x="1000" y="533"/>
                              </a:lnTo>
                              <a:lnTo>
                                <a:pt x="1005" y="572"/>
                              </a:lnTo>
                              <a:lnTo>
                                <a:pt x="1010" y="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5d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1216" path="m1164,615l1164,630l1164,644l1164,654l1159,668l1159,683l1159,692l1154,707l1154,721l1212,735l1188,812l1130,793l1125,812l1120,827l1111,841l1106,856l1096,870l1091,880l1082,894l1072,909l1135,942l1096,1010l1024,971l1015,981l1005,990l995,1000l986,1010l976,1019l967,1029l952,1038l942,1043l986,1115l918,1154l875,1087l861,1091l851,1101l837,1106l822,1111l808,1115l798,1120l784,1125l769,1130l789,1192l712,1216l693,1144l683,1144l673,1144l668,1144l659,1149l649,1149l644,1149l635,1149l625,1149l620,1149l616,1149l611,1149l606,1149l596,1149l592,1149l587,1144l582,1144l572,1212l495,1202l500,1135l491,1130l476,1125l467,1125l452,1120l443,1115l428,1111l419,1106l404,1101l375,1164l303,1125l337,1063l327,1058l318,1048l308,1043l298,1034l289,1029l279,1019l269,1010l260,1005l202,1067l145,1014l207,947l197,933l193,923l183,913l178,899l169,889l164,880l154,865l149,856l82,899l39,832l120,779l116,769l111,760l111,750l106,740l106,731l101,721l101,711l96,702l5,707l0,630l92,620l92,620l92,620l92,620l92,615l92,615l92,615l92,615l92,610l92,601l92,586l92,577l92,567l96,553l96,543l96,533l101,519l5,485l34,408l120,442l120,432l125,423l130,408l135,399l140,389l145,380l149,370l154,360l77,293l125,235l197,293l207,279l217,269l226,259l231,250l241,240l250,230l260,221l274,211l212,139l274,91l337,163l346,158l356,149l366,144l375,139l390,134l399,129l409,120l423,115l394,43l471,14l495,91l510,86l529,86l543,81l558,81l572,76l592,76l606,76l620,76l630,0l712,9l702,81l717,81l731,86l750,91l765,96l779,101l793,105l813,110l827,115l866,43l938,81l899,149l909,158l918,163l933,173l942,178l957,187l967,197l976,206l986,216l1043,158l1096,216l1043,274l1048,283l1058,293l1067,307l1077,317l1082,331l1091,341l1096,355l1106,370l1168,331l1207,399l1135,442l1140,452l1144,466l1144,476l1149,490l1154,500l1154,514l1154,524l1159,538l1236,538l1236,615l1164,615xm1010,610l1005,649l1000,687l991,726l981,760l962,793l942,827l923,856l894,880l870,904l842,928l808,947l774,962l741,976l702,986l668,990l625,995l587,990l553,986l515,976l481,962l447,947l414,928l385,904l356,880l332,856l313,827l294,793l274,760l265,726l255,687l250,649l245,610l250,572l255,533l265,500l274,466l294,432l313,399l332,370l356,341l385,317l414,298l447,279l481,259l515,250l553,240l587,230l625,230l668,230l702,240l741,250l774,259l808,279l842,298l870,317l894,341l923,370l942,399l962,432l981,466l991,500l1000,533l1005,572l1010,610xe" fillcolor="#605d5c" stroked="f" o:allowincell="f" style="position:absolute;margin-left:3.35pt;margin-top:3.15pt;width:61.75pt;height:60.75pt;mso-wrap-style:none;v-text-anchor:middle">
                <v:fill o:detectmouseclick="t" type="solid" color2="#9fa2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839470" cy="8216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1294">
                              <a:moveTo>
                                <a:pt x="0" y="0"/>
                              </a:moveTo>
                              <a:lnTo>
                                <a:pt x="1322" y="0"/>
                              </a:lnTo>
                              <a:lnTo>
                                <a:pt x="1322" y="1294"/>
                              </a:lnTo>
                              <a:lnTo>
                                <a:pt x="0" y="12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14"/>
                              </a:moveTo>
                              <a:lnTo>
                                <a:pt x="1308" y="14"/>
                              </a:lnTo>
                              <a:lnTo>
                                <a:pt x="1308" y="1280"/>
                              </a:lnTo>
                              <a:lnTo>
                                <a:pt x="14" y="1280"/>
                              </a:lnTo>
                              <a:lnTo>
                                <a:pt x="1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2,1294" path="m0,0l1322,0l1322,1294l0,1294l0,0xm14,14l1308,14l1308,1280l14,1280l14,14xe" fillcolor="#1f1a17" stroked="f" o:allowincell="f" style="position:absolute;margin-left:1.2pt;margin-top:1.2pt;width:66.05pt;height:64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839470" cy="82169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821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.2pt;width:66.05pt;height:64.65pt;mso-wrap-style:none;v-text-anchor:middle">
                <v:fill o:detectmouseclick="t" on="false"/>
                <v:stroke color="#1f1a17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21690" cy="80391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0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1.9pt;width:64.65pt;height:63.25pt;mso-wrap-style:none;v-text-anchor:middle">
                <v:fill o:detectmouseclick="t" on="false"/>
                <v:stroke color="#1f1a17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229235</wp:posOffset>
                </wp:positionV>
                <wp:extent cx="390525" cy="43942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692">
                              <a:moveTo>
                                <a:pt x="0" y="125"/>
                              </a:moveTo>
                              <a:lnTo>
                                <a:pt x="19" y="134"/>
                              </a:lnTo>
                              <a:lnTo>
                                <a:pt x="57" y="139"/>
                              </a:lnTo>
                              <a:lnTo>
                                <a:pt x="96" y="130"/>
                              </a:lnTo>
                              <a:lnTo>
                                <a:pt x="129" y="120"/>
                              </a:lnTo>
                              <a:lnTo>
                                <a:pt x="158" y="101"/>
                              </a:lnTo>
                              <a:lnTo>
                                <a:pt x="177" y="82"/>
                              </a:lnTo>
                              <a:lnTo>
                                <a:pt x="206" y="67"/>
                              </a:lnTo>
                              <a:lnTo>
                                <a:pt x="274" y="57"/>
                              </a:lnTo>
                              <a:lnTo>
                                <a:pt x="336" y="53"/>
                              </a:lnTo>
                              <a:lnTo>
                                <a:pt x="389" y="62"/>
                              </a:lnTo>
                              <a:lnTo>
                                <a:pt x="437" y="72"/>
                              </a:lnTo>
                              <a:lnTo>
                                <a:pt x="475" y="86"/>
                              </a:lnTo>
                              <a:lnTo>
                                <a:pt x="509" y="110"/>
                              </a:lnTo>
                              <a:lnTo>
                                <a:pt x="533" y="134"/>
                              </a:lnTo>
                              <a:lnTo>
                                <a:pt x="552" y="163"/>
                              </a:lnTo>
                              <a:lnTo>
                                <a:pt x="562" y="192"/>
                              </a:lnTo>
                              <a:lnTo>
                                <a:pt x="562" y="221"/>
                              </a:lnTo>
                              <a:lnTo>
                                <a:pt x="552" y="255"/>
                              </a:lnTo>
                              <a:lnTo>
                                <a:pt x="533" y="284"/>
                              </a:lnTo>
                              <a:lnTo>
                                <a:pt x="499" y="312"/>
                              </a:lnTo>
                              <a:lnTo>
                                <a:pt x="461" y="336"/>
                              </a:lnTo>
                              <a:lnTo>
                                <a:pt x="408" y="361"/>
                              </a:lnTo>
                              <a:lnTo>
                                <a:pt x="346" y="380"/>
                              </a:lnTo>
                              <a:lnTo>
                                <a:pt x="322" y="380"/>
                              </a:lnTo>
                              <a:lnTo>
                                <a:pt x="322" y="361"/>
                              </a:lnTo>
                              <a:lnTo>
                                <a:pt x="341" y="341"/>
                              </a:lnTo>
                              <a:lnTo>
                                <a:pt x="365" y="322"/>
                              </a:lnTo>
                              <a:lnTo>
                                <a:pt x="399" y="303"/>
                              </a:lnTo>
                              <a:lnTo>
                                <a:pt x="432" y="288"/>
                              </a:lnTo>
                              <a:lnTo>
                                <a:pt x="461" y="269"/>
                              </a:lnTo>
                              <a:lnTo>
                                <a:pt x="490" y="250"/>
                              </a:lnTo>
                              <a:lnTo>
                                <a:pt x="499" y="235"/>
                              </a:lnTo>
                              <a:lnTo>
                                <a:pt x="509" y="221"/>
                              </a:lnTo>
                              <a:lnTo>
                                <a:pt x="514" y="207"/>
                              </a:lnTo>
                              <a:lnTo>
                                <a:pt x="514" y="187"/>
                              </a:lnTo>
                              <a:lnTo>
                                <a:pt x="38" y="187"/>
                              </a:lnTo>
                              <a:lnTo>
                                <a:pt x="43" y="207"/>
                              </a:lnTo>
                              <a:lnTo>
                                <a:pt x="48" y="221"/>
                              </a:lnTo>
                              <a:lnTo>
                                <a:pt x="57" y="235"/>
                              </a:lnTo>
                              <a:lnTo>
                                <a:pt x="67" y="245"/>
                              </a:lnTo>
                              <a:lnTo>
                                <a:pt x="96" y="264"/>
                              </a:lnTo>
                              <a:lnTo>
                                <a:pt x="129" y="284"/>
                              </a:lnTo>
                              <a:lnTo>
                                <a:pt x="163" y="303"/>
                              </a:lnTo>
                              <a:lnTo>
                                <a:pt x="197" y="317"/>
                              </a:lnTo>
                              <a:lnTo>
                                <a:pt x="230" y="332"/>
                              </a:lnTo>
                              <a:lnTo>
                                <a:pt x="254" y="346"/>
                              </a:lnTo>
                              <a:lnTo>
                                <a:pt x="254" y="394"/>
                              </a:lnTo>
                              <a:lnTo>
                                <a:pt x="187" y="418"/>
                              </a:lnTo>
                              <a:lnTo>
                                <a:pt x="129" y="442"/>
                              </a:lnTo>
                              <a:lnTo>
                                <a:pt x="110" y="452"/>
                              </a:lnTo>
                              <a:lnTo>
                                <a:pt x="91" y="466"/>
                              </a:lnTo>
                              <a:lnTo>
                                <a:pt x="76" y="481"/>
                              </a:lnTo>
                              <a:lnTo>
                                <a:pt x="72" y="490"/>
                              </a:lnTo>
                              <a:lnTo>
                                <a:pt x="67" y="505"/>
                              </a:lnTo>
                              <a:lnTo>
                                <a:pt x="72" y="519"/>
                              </a:lnTo>
                              <a:lnTo>
                                <a:pt x="81" y="538"/>
                              </a:lnTo>
                              <a:lnTo>
                                <a:pt x="101" y="553"/>
                              </a:lnTo>
                              <a:lnTo>
                                <a:pt x="125" y="572"/>
                              </a:lnTo>
                              <a:lnTo>
                                <a:pt x="158" y="587"/>
                              </a:lnTo>
                              <a:lnTo>
                                <a:pt x="197" y="606"/>
                              </a:lnTo>
                              <a:lnTo>
                                <a:pt x="250" y="625"/>
                              </a:lnTo>
                              <a:lnTo>
                                <a:pt x="240" y="635"/>
                              </a:lnTo>
                              <a:lnTo>
                                <a:pt x="235" y="639"/>
                              </a:lnTo>
                              <a:lnTo>
                                <a:pt x="225" y="644"/>
                              </a:lnTo>
                              <a:lnTo>
                                <a:pt x="221" y="649"/>
                              </a:lnTo>
                              <a:lnTo>
                                <a:pt x="216" y="659"/>
                              </a:lnTo>
                              <a:lnTo>
                                <a:pt x="206" y="664"/>
                              </a:lnTo>
                              <a:lnTo>
                                <a:pt x="201" y="668"/>
                              </a:lnTo>
                              <a:lnTo>
                                <a:pt x="192" y="678"/>
                              </a:lnTo>
                              <a:lnTo>
                                <a:pt x="221" y="683"/>
                              </a:lnTo>
                              <a:lnTo>
                                <a:pt x="245" y="688"/>
                              </a:lnTo>
                              <a:lnTo>
                                <a:pt x="269" y="692"/>
                              </a:lnTo>
                              <a:lnTo>
                                <a:pt x="298" y="692"/>
                              </a:lnTo>
                              <a:lnTo>
                                <a:pt x="326" y="692"/>
                              </a:lnTo>
                              <a:lnTo>
                                <a:pt x="355" y="688"/>
                              </a:lnTo>
                              <a:lnTo>
                                <a:pt x="384" y="683"/>
                              </a:lnTo>
                              <a:lnTo>
                                <a:pt x="413" y="678"/>
                              </a:lnTo>
                              <a:lnTo>
                                <a:pt x="360" y="639"/>
                              </a:lnTo>
                              <a:lnTo>
                                <a:pt x="322" y="620"/>
                              </a:lnTo>
                              <a:lnTo>
                                <a:pt x="322" y="457"/>
                              </a:lnTo>
                              <a:lnTo>
                                <a:pt x="341" y="447"/>
                              </a:lnTo>
                              <a:lnTo>
                                <a:pt x="394" y="428"/>
                              </a:lnTo>
                              <a:lnTo>
                                <a:pt x="442" y="409"/>
                              </a:lnTo>
                              <a:lnTo>
                                <a:pt x="480" y="385"/>
                              </a:lnTo>
                              <a:lnTo>
                                <a:pt x="514" y="365"/>
                              </a:lnTo>
                              <a:lnTo>
                                <a:pt x="543" y="341"/>
                              </a:lnTo>
                              <a:lnTo>
                                <a:pt x="567" y="317"/>
                              </a:lnTo>
                              <a:lnTo>
                                <a:pt x="586" y="293"/>
                              </a:lnTo>
                              <a:lnTo>
                                <a:pt x="600" y="269"/>
                              </a:lnTo>
                              <a:lnTo>
                                <a:pt x="610" y="245"/>
                              </a:lnTo>
                              <a:lnTo>
                                <a:pt x="615" y="221"/>
                              </a:lnTo>
                              <a:lnTo>
                                <a:pt x="615" y="197"/>
                              </a:lnTo>
                              <a:lnTo>
                                <a:pt x="610" y="173"/>
                              </a:lnTo>
                              <a:lnTo>
                                <a:pt x="600" y="149"/>
                              </a:lnTo>
                              <a:lnTo>
                                <a:pt x="591" y="130"/>
                              </a:lnTo>
                              <a:lnTo>
                                <a:pt x="576" y="110"/>
                              </a:lnTo>
                              <a:lnTo>
                                <a:pt x="557" y="91"/>
                              </a:lnTo>
                              <a:lnTo>
                                <a:pt x="538" y="72"/>
                              </a:lnTo>
                              <a:lnTo>
                                <a:pt x="514" y="53"/>
                              </a:lnTo>
                              <a:lnTo>
                                <a:pt x="485" y="38"/>
                              </a:lnTo>
                              <a:lnTo>
                                <a:pt x="456" y="29"/>
                              </a:lnTo>
                              <a:lnTo>
                                <a:pt x="427" y="14"/>
                              </a:lnTo>
                              <a:lnTo>
                                <a:pt x="394" y="9"/>
                              </a:lnTo>
                              <a:lnTo>
                                <a:pt x="360" y="5"/>
                              </a:lnTo>
                              <a:lnTo>
                                <a:pt x="326" y="0"/>
                              </a:lnTo>
                              <a:lnTo>
                                <a:pt x="288" y="0"/>
                              </a:lnTo>
                              <a:lnTo>
                                <a:pt x="250" y="5"/>
                              </a:lnTo>
                              <a:lnTo>
                                <a:pt x="211" y="9"/>
                              </a:lnTo>
                              <a:lnTo>
                                <a:pt x="173" y="19"/>
                              </a:lnTo>
                              <a:lnTo>
                                <a:pt x="134" y="33"/>
                              </a:lnTo>
                              <a:lnTo>
                                <a:pt x="96" y="53"/>
                              </a:lnTo>
                              <a:lnTo>
                                <a:pt x="57" y="72"/>
                              </a:lnTo>
                              <a:lnTo>
                                <a:pt x="19" y="101"/>
                              </a:lnTo>
                              <a:lnTo>
                                <a:pt x="0" y="125"/>
                              </a:lnTo>
                              <a:close/>
                              <a:moveTo>
                                <a:pt x="259" y="452"/>
                              </a:moveTo>
                              <a:lnTo>
                                <a:pt x="211" y="462"/>
                              </a:lnTo>
                              <a:lnTo>
                                <a:pt x="182" y="476"/>
                              </a:lnTo>
                              <a:lnTo>
                                <a:pt x="173" y="486"/>
                              </a:lnTo>
                              <a:lnTo>
                                <a:pt x="168" y="490"/>
                              </a:lnTo>
                              <a:lnTo>
                                <a:pt x="168" y="500"/>
                              </a:lnTo>
                              <a:lnTo>
                                <a:pt x="168" y="510"/>
                              </a:lnTo>
                              <a:lnTo>
                                <a:pt x="177" y="529"/>
                              </a:lnTo>
                              <a:lnTo>
                                <a:pt x="197" y="548"/>
                              </a:lnTo>
                              <a:lnTo>
                                <a:pt x="225" y="572"/>
                              </a:lnTo>
                              <a:lnTo>
                                <a:pt x="259" y="591"/>
                              </a:lnTo>
                              <a:lnTo>
                                <a:pt x="259" y="4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692" path="m0,125l19,134l57,139l96,130l129,120l158,101l177,82l206,67l274,57l336,53l389,62l437,72l475,86l509,110l533,134l552,163l562,192l562,221l552,255l533,284l499,312l461,336l408,361l346,380l322,380l322,361l341,341l365,322l399,303l432,288l461,269l490,250l499,235l509,221l514,207l514,187l38,187l43,207l48,221l57,235l67,245l96,264l129,284l163,303l197,317l230,332l254,346l254,394l187,418l129,442l110,452l91,466l76,481l72,490l67,505l72,519l81,538l101,553l125,572l158,587l197,606l250,625l240,635l235,639l225,644l221,649l216,659l206,664l201,668l192,678l221,683l245,688l269,692l298,692l326,692l355,688l384,683l413,678l360,639l322,620l322,457l341,447l394,428l442,409l480,385l514,365l543,341l567,317l586,293l600,269l610,245l615,221l615,197l610,173l600,149l591,130l576,110l557,91l538,72l514,53l485,38l456,29l427,14l394,9l360,5l326,0l288,0l250,5l211,9l173,19l134,33l96,53l57,72l19,101l0,125xm259,452l211,462l182,476l173,486l168,490l168,500l168,510l177,529l197,548l225,572l259,591l259,452xe" fillcolor="#1f1a17" stroked="f" o:allowincell="f" style="position:absolute;margin-left:19.25pt;margin-top:18.05pt;width:30.7pt;height:34.5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229235</wp:posOffset>
                </wp:positionV>
                <wp:extent cx="390525" cy="43942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692">
                              <a:moveTo>
                                <a:pt x="0" y="125"/>
                              </a:moveTo>
                              <a:lnTo>
                                <a:pt x="19" y="134"/>
                              </a:lnTo>
                              <a:lnTo>
                                <a:pt x="57" y="139"/>
                              </a:lnTo>
                              <a:lnTo>
                                <a:pt x="96" y="130"/>
                              </a:lnTo>
                              <a:lnTo>
                                <a:pt x="129" y="120"/>
                              </a:lnTo>
                              <a:lnTo>
                                <a:pt x="158" y="101"/>
                              </a:lnTo>
                              <a:lnTo>
                                <a:pt x="177" y="82"/>
                              </a:lnTo>
                              <a:lnTo>
                                <a:pt x="206" y="67"/>
                              </a:lnTo>
                              <a:lnTo>
                                <a:pt x="274" y="57"/>
                              </a:lnTo>
                              <a:lnTo>
                                <a:pt x="336" y="53"/>
                              </a:lnTo>
                              <a:lnTo>
                                <a:pt x="389" y="62"/>
                              </a:lnTo>
                              <a:lnTo>
                                <a:pt x="437" y="72"/>
                              </a:lnTo>
                              <a:lnTo>
                                <a:pt x="475" y="86"/>
                              </a:lnTo>
                              <a:lnTo>
                                <a:pt x="509" y="110"/>
                              </a:lnTo>
                              <a:lnTo>
                                <a:pt x="533" y="134"/>
                              </a:lnTo>
                              <a:lnTo>
                                <a:pt x="552" y="163"/>
                              </a:lnTo>
                              <a:lnTo>
                                <a:pt x="562" y="192"/>
                              </a:lnTo>
                              <a:lnTo>
                                <a:pt x="562" y="221"/>
                              </a:lnTo>
                              <a:lnTo>
                                <a:pt x="552" y="255"/>
                              </a:lnTo>
                              <a:lnTo>
                                <a:pt x="533" y="284"/>
                              </a:lnTo>
                              <a:lnTo>
                                <a:pt x="499" y="312"/>
                              </a:lnTo>
                              <a:lnTo>
                                <a:pt x="461" y="336"/>
                              </a:lnTo>
                              <a:lnTo>
                                <a:pt x="408" y="361"/>
                              </a:lnTo>
                              <a:lnTo>
                                <a:pt x="346" y="380"/>
                              </a:lnTo>
                              <a:lnTo>
                                <a:pt x="322" y="380"/>
                              </a:lnTo>
                              <a:lnTo>
                                <a:pt x="322" y="361"/>
                              </a:lnTo>
                              <a:lnTo>
                                <a:pt x="341" y="341"/>
                              </a:lnTo>
                              <a:lnTo>
                                <a:pt x="365" y="322"/>
                              </a:lnTo>
                              <a:lnTo>
                                <a:pt x="399" y="303"/>
                              </a:lnTo>
                              <a:lnTo>
                                <a:pt x="432" y="288"/>
                              </a:lnTo>
                              <a:lnTo>
                                <a:pt x="461" y="269"/>
                              </a:lnTo>
                              <a:lnTo>
                                <a:pt x="490" y="250"/>
                              </a:lnTo>
                              <a:lnTo>
                                <a:pt x="499" y="235"/>
                              </a:lnTo>
                              <a:lnTo>
                                <a:pt x="509" y="221"/>
                              </a:lnTo>
                              <a:lnTo>
                                <a:pt x="514" y="207"/>
                              </a:lnTo>
                              <a:lnTo>
                                <a:pt x="514" y="187"/>
                              </a:lnTo>
                              <a:lnTo>
                                <a:pt x="38" y="187"/>
                              </a:lnTo>
                              <a:lnTo>
                                <a:pt x="43" y="207"/>
                              </a:lnTo>
                              <a:lnTo>
                                <a:pt x="48" y="221"/>
                              </a:lnTo>
                              <a:lnTo>
                                <a:pt x="57" y="235"/>
                              </a:lnTo>
                              <a:lnTo>
                                <a:pt x="67" y="245"/>
                              </a:lnTo>
                              <a:lnTo>
                                <a:pt x="96" y="264"/>
                              </a:lnTo>
                              <a:lnTo>
                                <a:pt x="129" y="284"/>
                              </a:lnTo>
                              <a:lnTo>
                                <a:pt x="163" y="303"/>
                              </a:lnTo>
                              <a:lnTo>
                                <a:pt x="197" y="317"/>
                              </a:lnTo>
                              <a:lnTo>
                                <a:pt x="230" y="332"/>
                              </a:lnTo>
                              <a:lnTo>
                                <a:pt x="254" y="346"/>
                              </a:lnTo>
                              <a:lnTo>
                                <a:pt x="254" y="394"/>
                              </a:lnTo>
                              <a:lnTo>
                                <a:pt x="187" y="418"/>
                              </a:lnTo>
                              <a:lnTo>
                                <a:pt x="129" y="442"/>
                              </a:lnTo>
                              <a:lnTo>
                                <a:pt x="110" y="452"/>
                              </a:lnTo>
                              <a:lnTo>
                                <a:pt x="91" y="466"/>
                              </a:lnTo>
                              <a:lnTo>
                                <a:pt x="76" y="481"/>
                              </a:lnTo>
                              <a:lnTo>
                                <a:pt x="72" y="490"/>
                              </a:lnTo>
                              <a:lnTo>
                                <a:pt x="67" y="505"/>
                              </a:lnTo>
                              <a:lnTo>
                                <a:pt x="72" y="519"/>
                              </a:lnTo>
                              <a:lnTo>
                                <a:pt x="81" y="538"/>
                              </a:lnTo>
                              <a:lnTo>
                                <a:pt x="101" y="553"/>
                              </a:lnTo>
                              <a:lnTo>
                                <a:pt x="125" y="572"/>
                              </a:lnTo>
                              <a:lnTo>
                                <a:pt x="158" y="587"/>
                              </a:lnTo>
                              <a:lnTo>
                                <a:pt x="197" y="606"/>
                              </a:lnTo>
                              <a:lnTo>
                                <a:pt x="250" y="625"/>
                              </a:lnTo>
                              <a:lnTo>
                                <a:pt x="240" y="635"/>
                              </a:lnTo>
                              <a:lnTo>
                                <a:pt x="235" y="639"/>
                              </a:lnTo>
                              <a:lnTo>
                                <a:pt x="225" y="644"/>
                              </a:lnTo>
                              <a:lnTo>
                                <a:pt x="221" y="649"/>
                              </a:lnTo>
                              <a:lnTo>
                                <a:pt x="216" y="659"/>
                              </a:lnTo>
                              <a:lnTo>
                                <a:pt x="206" y="664"/>
                              </a:lnTo>
                              <a:lnTo>
                                <a:pt x="201" y="668"/>
                              </a:lnTo>
                              <a:lnTo>
                                <a:pt x="192" y="678"/>
                              </a:lnTo>
                              <a:lnTo>
                                <a:pt x="221" y="683"/>
                              </a:lnTo>
                              <a:lnTo>
                                <a:pt x="245" y="688"/>
                              </a:lnTo>
                              <a:lnTo>
                                <a:pt x="269" y="692"/>
                              </a:lnTo>
                              <a:lnTo>
                                <a:pt x="298" y="692"/>
                              </a:lnTo>
                              <a:lnTo>
                                <a:pt x="326" y="692"/>
                              </a:lnTo>
                              <a:lnTo>
                                <a:pt x="355" y="688"/>
                              </a:lnTo>
                              <a:lnTo>
                                <a:pt x="384" y="683"/>
                              </a:lnTo>
                              <a:lnTo>
                                <a:pt x="413" y="678"/>
                              </a:lnTo>
                              <a:lnTo>
                                <a:pt x="360" y="639"/>
                              </a:lnTo>
                              <a:lnTo>
                                <a:pt x="322" y="620"/>
                              </a:lnTo>
                              <a:lnTo>
                                <a:pt x="322" y="457"/>
                              </a:lnTo>
                              <a:lnTo>
                                <a:pt x="341" y="447"/>
                              </a:lnTo>
                              <a:lnTo>
                                <a:pt x="394" y="428"/>
                              </a:lnTo>
                              <a:lnTo>
                                <a:pt x="442" y="409"/>
                              </a:lnTo>
                              <a:lnTo>
                                <a:pt x="480" y="385"/>
                              </a:lnTo>
                              <a:lnTo>
                                <a:pt x="514" y="365"/>
                              </a:lnTo>
                              <a:lnTo>
                                <a:pt x="543" y="341"/>
                              </a:lnTo>
                              <a:lnTo>
                                <a:pt x="567" y="317"/>
                              </a:lnTo>
                              <a:lnTo>
                                <a:pt x="586" y="293"/>
                              </a:lnTo>
                              <a:lnTo>
                                <a:pt x="600" y="269"/>
                              </a:lnTo>
                              <a:lnTo>
                                <a:pt x="610" y="245"/>
                              </a:lnTo>
                              <a:lnTo>
                                <a:pt x="615" y="221"/>
                              </a:lnTo>
                              <a:lnTo>
                                <a:pt x="615" y="197"/>
                              </a:lnTo>
                              <a:lnTo>
                                <a:pt x="610" y="173"/>
                              </a:lnTo>
                              <a:lnTo>
                                <a:pt x="600" y="149"/>
                              </a:lnTo>
                              <a:lnTo>
                                <a:pt x="591" y="130"/>
                              </a:lnTo>
                              <a:lnTo>
                                <a:pt x="576" y="110"/>
                              </a:lnTo>
                              <a:lnTo>
                                <a:pt x="557" y="91"/>
                              </a:lnTo>
                              <a:lnTo>
                                <a:pt x="538" y="72"/>
                              </a:lnTo>
                              <a:lnTo>
                                <a:pt x="514" y="53"/>
                              </a:lnTo>
                              <a:lnTo>
                                <a:pt x="485" y="38"/>
                              </a:lnTo>
                              <a:lnTo>
                                <a:pt x="456" y="29"/>
                              </a:lnTo>
                              <a:lnTo>
                                <a:pt x="427" y="14"/>
                              </a:lnTo>
                              <a:lnTo>
                                <a:pt x="394" y="9"/>
                              </a:lnTo>
                              <a:lnTo>
                                <a:pt x="360" y="5"/>
                              </a:lnTo>
                              <a:lnTo>
                                <a:pt x="326" y="0"/>
                              </a:lnTo>
                              <a:lnTo>
                                <a:pt x="288" y="0"/>
                              </a:lnTo>
                              <a:lnTo>
                                <a:pt x="250" y="5"/>
                              </a:lnTo>
                              <a:lnTo>
                                <a:pt x="211" y="9"/>
                              </a:lnTo>
                              <a:lnTo>
                                <a:pt x="173" y="19"/>
                              </a:lnTo>
                              <a:lnTo>
                                <a:pt x="134" y="33"/>
                              </a:lnTo>
                              <a:lnTo>
                                <a:pt x="96" y="53"/>
                              </a:lnTo>
                              <a:lnTo>
                                <a:pt x="57" y="72"/>
                              </a:lnTo>
                              <a:lnTo>
                                <a:pt x="19" y="101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692" path="m0,125l19,134l57,139l96,130l129,120l158,101l177,82l206,67l274,57l336,53l389,62l437,72l475,86l509,110l533,134l552,163l562,192l562,221l552,255l533,284l499,312l461,336l408,361l346,380l322,380l322,361l341,341l365,322l399,303l432,288l461,269l490,250l499,235l509,221l514,207l514,187l38,187l43,207l48,221l57,235l67,245l96,264l129,284l163,303l197,317l230,332l254,346l254,394l187,418l129,442l110,452l91,466l76,481l72,490l67,505l72,519l81,538l101,553l125,572l158,587l197,606l250,625l240,635l235,639l225,644l221,649l216,659l206,664l201,668l192,678l221,683l245,688l269,692l298,692l326,692l355,688l384,683l413,678l360,639l322,620l322,457l341,447l394,428l442,409l480,385l514,365l543,341l567,317l586,293l600,269l610,245l615,221l615,197l610,173l600,149l591,130l576,110l557,91l538,72l514,53l485,38l456,29l427,14l394,9l360,5l326,0l288,0l250,5l211,9l173,19l134,33l96,53l57,72l19,101l0,125e" stroked="t" o:allowincell="f" style="position:absolute;margin-left:19.25pt;margin-top:18.05pt;width:30.7pt;height:34.5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516255</wp:posOffset>
                </wp:positionV>
                <wp:extent cx="57785" cy="8826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9">
                              <a:moveTo>
                                <a:pt x="91" y="0"/>
                              </a:moveTo>
                              <a:lnTo>
                                <a:pt x="43" y="10"/>
                              </a:lnTo>
                              <a:lnTo>
                                <a:pt x="14" y="24"/>
                              </a:lnTo>
                              <a:lnTo>
                                <a:pt x="5" y="34"/>
                              </a:lnTo>
                              <a:lnTo>
                                <a:pt x="0" y="38"/>
                              </a:lnTo>
                              <a:lnTo>
                                <a:pt x="0" y="48"/>
                              </a:lnTo>
                              <a:lnTo>
                                <a:pt x="0" y="58"/>
                              </a:lnTo>
                              <a:lnTo>
                                <a:pt x="9" y="77"/>
                              </a:lnTo>
                              <a:lnTo>
                                <a:pt x="29" y="96"/>
                              </a:lnTo>
                              <a:lnTo>
                                <a:pt x="57" y="120"/>
                              </a:lnTo>
                              <a:lnTo>
                                <a:pt x="91" y="139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9" path="m91,0l43,10l14,24l5,34l0,38l0,48l0,58l9,77l29,96l57,120l91,139l91,0e" stroked="t" o:allowincell="f" style="position:absolute;margin-left:27.65pt;margin-top:40.65pt;width:4.5pt;height:6.9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355</wp:posOffset>
                </wp:positionH>
                <wp:positionV relativeFrom="paragraph">
                  <wp:posOffset>40005</wp:posOffset>
                </wp:positionV>
                <wp:extent cx="400050" cy="7721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16">
                              <a:moveTo>
                                <a:pt x="0" y="1149"/>
                              </a:moveTo>
                              <a:lnTo>
                                <a:pt x="0" y="990"/>
                              </a:lnTo>
                              <a:lnTo>
                                <a:pt x="0" y="990"/>
                              </a:lnTo>
                              <a:lnTo>
                                <a:pt x="5" y="990"/>
                              </a:lnTo>
                              <a:lnTo>
                                <a:pt x="5" y="995"/>
                              </a:lnTo>
                              <a:lnTo>
                                <a:pt x="10" y="995"/>
                              </a:lnTo>
                              <a:lnTo>
                                <a:pt x="14" y="995"/>
                              </a:lnTo>
                              <a:lnTo>
                                <a:pt x="14" y="995"/>
                              </a:lnTo>
                              <a:lnTo>
                                <a:pt x="19" y="995"/>
                              </a:lnTo>
                              <a:lnTo>
                                <a:pt x="19" y="995"/>
                              </a:lnTo>
                              <a:lnTo>
                                <a:pt x="62" y="990"/>
                              </a:lnTo>
                              <a:lnTo>
                                <a:pt x="96" y="986"/>
                              </a:lnTo>
                              <a:lnTo>
                                <a:pt x="135" y="976"/>
                              </a:lnTo>
                              <a:lnTo>
                                <a:pt x="168" y="962"/>
                              </a:lnTo>
                              <a:lnTo>
                                <a:pt x="202" y="947"/>
                              </a:lnTo>
                              <a:lnTo>
                                <a:pt x="236" y="928"/>
                              </a:lnTo>
                              <a:lnTo>
                                <a:pt x="264" y="904"/>
                              </a:lnTo>
                              <a:lnTo>
                                <a:pt x="288" y="880"/>
                              </a:lnTo>
                              <a:lnTo>
                                <a:pt x="317" y="856"/>
                              </a:lnTo>
                              <a:lnTo>
                                <a:pt x="336" y="827"/>
                              </a:lnTo>
                              <a:lnTo>
                                <a:pt x="356" y="793"/>
                              </a:lnTo>
                              <a:lnTo>
                                <a:pt x="375" y="760"/>
                              </a:lnTo>
                              <a:lnTo>
                                <a:pt x="385" y="726"/>
                              </a:lnTo>
                              <a:lnTo>
                                <a:pt x="394" y="687"/>
                              </a:lnTo>
                              <a:lnTo>
                                <a:pt x="399" y="649"/>
                              </a:lnTo>
                              <a:lnTo>
                                <a:pt x="404" y="610"/>
                              </a:lnTo>
                              <a:lnTo>
                                <a:pt x="399" y="572"/>
                              </a:lnTo>
                              <a:lnTo>
                                <a:pt x="394" y="533"/>
                              </a:lnTo>
                              <a:lnTo>
                                <a:pt x="385" y="500"/>
                              </a:lnTo>
                              <a:lnTo>
                                <a:pt x="375" y="466"/>
                              </a:lnTo>
                              <a:lnTo>
                                <a:pt x="356" y="432"/>
                              </a:lnTo>
                              <a:lnTo>
                                <a:pt x="336" y="399"/>
                              </a:lnTo>
                              <a:lnTo>
                                <a:pt x="317" y="370"/>
                              </a:lnTo>
                              <a:lnTo>
                                <a:pt x="288" y="341"/>
                              </a:lnTo>
                              <a:lnTo>
                                <a:pt x="264" y="317"/>
                              </a:lnTo>
                              <a:lnTo>
                                <a:pt x="236" y="298"/>
                              </a:lnTo>
                              <a:lnTo>
                                <a:pt x="202" y="279"/>
                              </a:lnTo>
                              <a:lnTo>
                                <a:pt x="168" y="259"/>
                              </a:lnTo>
                              <a:lnTo>
                                <a:pt x="135" y="250"/>
                              </a:lnTo>
                              <a:lnTo>
                                <a:pt x="96" y="240"/>
                              </a:lnTo>
                              <a:lnTo>
                                <a:pt x="62" y="230"/>
                              </a:lnTo>
                              <a:lnTo>
                                <a:pt x="19" y="230"/>
                              </a:lnTo>
                              <a:lnTo>
                                <a:pt x="19" y="230"/>
                              </a:lnTo>
                              <a:lnTo>
                                <a:pt x="14" y="230"/>
                              </a:lnTo>
                              <a:lnTo>
                                <a:pt x="14" y="230"/>
                              </a:lnTo>
                              <a:lnTo>
                                <a:pt x="10" y="230"/>
                              </a:lnTo>
                              <a:lnTo>
                                <a:pt x="5" y="230"/>
                              </a:lnTo>
                              <a:lnTo>
                                <a:pt x="5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10" y="76"/>
                              </a:lnTo>
                              <a:lnTo>
                                <a:pt x="10" y="76"/>
                              </a:lnTo>
                              <a:lnTo>
                                <a:pt x="14" y="76"/>
                              </a:lnTo>
                              <a:lnTo>
                                <a:pt x="14" y="76"/>
                              </a:lnTo>
                              <a:lnTo>
                                <a:pt x="24" y="0"/>
                              </a:lnTo>
                              <a:lnTo>
                                <a:pt x="106" y="9"/>
                              </a:lnTo>
                              <a:lnTo>
                                <a:pt x="96" y="81"/>
                              </a:lnTo>
                              <a:lnTo>
                                <a:pt x="111" y="81"/>
                              </a:lnTo>
                              <a:lnTo>
                                <a:pt x="125" y="86"/>
                              </a:lnTo>
                              <a:lnTo>
                                <a:pt x="144" y="91"/>
                              </a:lnTo>
                              <a:lnTo>
                                <a:pt x="159" y="96"/>
                              </a:lnTo>
                              <a:lnTo>
                                <a:pt x="173" y="101"/>
                              </a:lnTo>
                              <a:lnTo>
                                <a:pt x="187" y="105"/>
                              </a:lnTo>
                              <a:lnTo>
                                <a:pt x="207" y="110"/>
                              </a:lnTo>
                              <a:lnTo>
                                <a:pt x="221" y="115"/>
                              </a:lnTo>
                              <a:lnTo>
                                <a:pt x="260" y="43"/>
                              </a:lnTo>
                              <a:lnTo>
                                <a:pt x="332" y="81"/>
                              </a:lnTo>
                              <a:lnTo>
                                <a:pt x="293" y="149"/>
                              </a:lnTo>
                              <a:lnTo>
                                <a:pt x="303" y="158"/>
                              </a:lnTo>
                              <a:lnTo>
                                <a:pt x="312" y="163"/>
                              </a:lnTo>
                              <a:lnTo>
                                <a:pt x="327" y="173"/>
                              </a:lnTo>
                              <a:lnTo>
                                <a:pt x="336" y="178"/>
                              </a:lnTo>
                              <a:lnTo>
                                <a:pt x="351" y="187"/>
                              </a:lnTo>
                              <a:lnTo>
                                <a:pt x="361" y="197"/>
                              </a:lnTo>
                              <a:lnTo>
                                <a:pt x="370" y="206"/>
                              </a:lnTo>
                              <a:lnTo>
                                <a:pt x="380" y="216"/>
                              </a:lnTo>
                              <a:lnTo>
                                <a:pt x="437" y="158"/>
                              </a:lnTo>
                              <a:lnTo>
                                <a:pt x="490" y="216"/>
                              </a:lnTo>
                              <a:lnTo>
                                <a:pt x="437" y="274"/>
                              </a:lnTo>
                              <a:lnTo>
                                <a:pt x="442" y="283"/>
                              </a:lnTo>
                              <a:lnTo>
                                <a:pt x="452" y="293"/>
                              </a:lnTo>
                              <a:lnTo>
                                <a:pt x="461" y="307"/>
                              </a:lnTo>
                              <a:lnTo>
                                <a:pt x="471" y="317"/>
                              </a:lnTo>
                              <a:lnTo>
                                <a:pt x="476" y="331"/>
                              </a:lnTo>
                              <a:lnTo>
                                <a:pt x="485" y="341"/>
                              </a:lnTo>
                              <a:lnTo>
                                <a:pt x="490" y="355"/>
                              </a:lnTo>
                              <a:lnTo>
                                <a:pt x="500" y="370"/>
                              </a:lnTo>
                              <a:lnTo>
                                <a:pt x="562" y="331"/>
                              </a:lnTo>
                              <a:lnTo>
                                <a:pt x="601" y="399"/>
                              </a:lnTo>
                              <a:lnTo>
                                <a:pt x="529" y="442"/>
                              </a:lnTo>
                              <a:lnTo>
                                <a:pt x="534" y="452"/>
                              </a:lnTo>
                              <a:lnTo>
                                <a:pt x="538" y="466"/>
                              </a:lnTo>
                              <a:lnTo>
                                <a:pt x="538" y="476"/>
                              </a:lnTo>
                              <a:lnTo>
                                <a:pt x="543" y="490"/>
                              </a:lnTo>
                              <a:lnTo>
                                <a:pt x="548" y="500"/>
                              </a:lnTo>
                              <a:lnTo>
                                <a:pt x="548" y="514"/>
                              </a:lnTo>
                              <a:lnTo>
                                <a:pt x="548" y="524"/>
                              </a:lnTo>
                              <a:lnTo>
                                <a:pt x="553" y="538"/>
                              </a:lnTo>
                              <a:lnTo>
                                <a:pt x="630" y="538"/>
                              </a:lnTo>
                              <a:lnTo>
                                <a:pt x="630" y="615"/>
                              </a:lnTo>
                              <a:lnTo>
                                <a:pt x="558" y="615"/>
                              </a:lnTo>
                              <a:lnTo>
                                <a:pt x="558" y="630"/>
                              </a:lnTo>
                              <a:lnTo>
                                <a:pt x="558" y="644"/>
                              </a:lnTo>
                              <a:lnTo>
                                <a:pt x="558" y="654"/>
                              </a:lnTo>
                              <a:lnTo>
                                <a:pt x="553" y="668"/>
                              </a:lnTo>
                              <a:lnTo>
                                <a:pt x="553" y="683"/>
                              </a:lnTo>
                              <a:lnTo>
                                <a:pt x="553" y="692"/>
                              </a:lnTo>
                              <a:lnTo>
                                <a:pt x="548" y="707"/>
                              </a:lnTo>
                              <a:lnTo>
                                <a:pt x="548" y="721"/>
                              </a:lnTo>
                              <a:lnTo>
                                <a:pt x="606" y="735"/>
                              </a:lnTo>
                              <a:lnTo>
                                <a:pt x="582" y="812"/>
                              </a:lnTo>
                              <a:lnTo>
                                <a:pt x="524" y="793"/>
                              </a:lnTo>
                              <a:lnTo>
                                <a:pt x="519" y="812"/>
                              </a:lnTo>
                              <a:lnTo>
                                <a:pt x="514" y="827"/>
                              </a:lnTo>
                              <a:lnTo>
                                <a:pt x="505" y="841"/>
                              </a:lnTo>
                              <a:lnTo>
                                <a:pt x="500" y="856"/>
                              </a:lnTo>
                              <a:lnTo>
                                <a:pt x="490" y="870"/>
                              </a:lnTo>
                              <a:lnTo>
                                <a:pt x="485" y="880"/>
                              </a:lnTo>
                              <a:lnTo>
                                <a:pt x="476" y="894"/>
                              </a:lnTo>
                              <a:lnTo>
                                <a:pt x="466" y="909"/>
                              </a:lnTo>
                              <a:lnTo>
                                <a:pt x="529" y="942"/>
                              </a:lnTo>
                              <a:lnTo>
                                <a:pt x="490" y="1010"/>
                              </a:lnTo>
                              <a:lnTo>
                                <a:pt x="418" y="971"/>
                              </a:lnTo>
                              <a:lnTo>
                                <a:pt x="409" y="981"/>
                              </a:lnTo>
                              <a:lnTo>
                                <a:pt x="399" y="990"/>
                              </a:lnTo>
                              <a:lnTo>
                                <a:pt x="389" y="1000"/>
                              </a:lnTo>
                              <a:lnTo>
                                <a:pt x="380" y="1010"/>
                              </a:lnTo>
                              <a:lnTo>
                                <a:pt x="370" y="1019"/>
                              </a:lnTo>
                              <a:lnTo>
                                <a:pt x="361" y="1029"/>
                              </a:lnTo>
                              <a:lnTo>
                                <a:pt x="346" y="1038"/>
                              </a:lnTo>
                              <a:lnTo>
                                <a:pt x="336" y="1043"/>
                              </a:lnTo>
                              <a:lnTo>
                                <a:pt x="380" y="1115"/>
                              </a:lnTo>
                              <a:lnTo>
                                <a:pt x="312" y="1154"/>
                              </a:lnTo>
                              <a:lnTo>
                                <a:pt x="269" y="1087"/>
                              </a:lnTo>
                              <a:lnTo>
                                <a:pt x="255" y="1091"/>
                              </a:lnTo>
                              <a:lnTo>
                                <a:pt x="245" y="1101"/>
                              </a:lnTo>
                              <a:lnTo>
                                <a:pt x="231" y="1106"/>
                              </a:lnTo>
                              <a:lnTo>
                                <a:pt x="216" y="1111"/>
                              </a:lnTo>
                              <a:lnTo>
                                <a:pt x="202" y="1115"/>
                              </a:lnTo>
                              <a:lnTo>
                                <a:pt x="192" y="1120"/>
                              </a:lnTo>
                              <a:lnTo>
                                <a:pt x="178" y="1125"/>
                              </a:lnTo>
                              <a:lnTo>
                                <a:pt x="163" y="1130"/>
                              </a:lnTo>
                              <a:lnTo>
                                <a:pt x="183" y="1192"/>
                              </a:lnTo>
                              <a:lnTo>
                                <a:pt x="106" y="1216"/>
                              </a:lnTo>
                              <a:lnTo>
                                <a:pt x="87" y="1144"/>
                              </a:lnTo>
                              <a:lnTo>
                                <a:pt x="77" y="1144"/>
                              </a:lnTo>
                              <a:lnTo>
                                <a:pt x="67" y="1144"/>
                              </a:lnTo>
                              <a:lnTo>
                                <a:pt x="62" y="1144"/>
                              </a:lnTo>
                              <a:lnTo>
                                <a:pt x="53" y="1149"/>
                              </a:lnTo>
                              <a:lnTo>
                                <a:pt x="43" y="1149"/>
                              </a:lnTo>
                              <a:lnTo>
                                <a:pt x="38" y="1149"/>
                              </a:lnTo>
                              <a:lnTo>
                                <a:pt x="29" y="1149"/>
                              </a:lnTo>
                              <a:lnTo>
                                <a:pt x="19" y="1149"/>
                              </a:lnTo>
                              <a:lnTo>
                                <a:pt x="19" y="1149"/>
                              </a:lnTo>
                              <a:lnTo>
                                <a:pt x="14" y="1149"/>
                              </a:lnTo>
                              <a:lnTo>
                                <a:pt x="14" y="1149"/>
                              </a:lnTo>
                              <a:lnTo>
                                <a:pt x="10" y="1149"/>
                              </a:lnTo>
                              <a:lnTo>
                                <a:pt x="5" y="1149"/>
                              </a:lnTo>
                              <a:lnTo>
                                <a:pt x="5" y="1149"/>
                              </a:lnTo>
                              <a:lnTo>
                                <a:pt x="0" y="1149"/>
                              </a:lnTo>
                              <a:lnTo>
                                <a:pt x="0" y="1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216" path="m0,1149l0,990l0,990l5,990l5,995l10,995l14,995l14,995l19,995l19,995l62,990l96,986l135,976l168,962l202,947l236,928l264,904l288,880l317,856l336,827l356,793l375,760l385,726l394,687l399,649l404,610l399,572l394,533l385,500l375,466l356,432l336,399l317,370l288,341l264,317l236,298l202,279l168,259l135,250l96,240l62,230l19,230l19,230l14,230l14,230l10,230l5,230l5,230l0,230l0,230l0,76l0,76l5,76l5,76l5,76l10,76l10,76l14,76l14,76l24,0l106,9l96,81l111,81l125,86l144,91l159,96l173,101l187,105l207,110l221,115l260,43l332,81l293,149l303,158l312,163l327,173l336,178l351,187l361,197l370,206l380,216l437,158l490,216l437,274l442,283l452,293l461,307l471,317l476,331l485,341l490,355l500,370l562,331l601,399l529,442l534,452l538,466l538,476l543,490l548,500l548,514l548,524l553,538l630,538l630,615l558,615l558,630l558,644l558,654l553,668l553,683l553,692l548,707l548,721l606,735l582,812l524,793l519,812l514,827l505,841l500,856l490,870l485,880l476,894l466,909l529,942l490,1010l418,971l409,981l399,990l389,1000l380,1010l370,1019l361,1029l346,1038l336,1043l380,1115l312,1154l269,1087l255,1091l245,1101l231,1106l216,1111l202,1115l192,1120l178,1125l163,1130l183,1192l106,1216l87,1144l77,1144l67,1144l62,1144l53,1149l43,1149l38,1149l29,1149l19,1149l19,1149l14,1149l14,1149l10,1149l5,1149l5,1149l0,1149l0,1149xe" fillcolor="white" stroked="f" o:allowincell="f" style="position:absolute;margin-left:33.65pt;margin-top:3.15pt;width:31.45pt;height:6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</wp:posOffset>
                </wp:positionH>
                <wp:positionV relativeFrom="paragraph">
                  <wp:posOffset>675005</wp:posOffset>
                </wp:positionV>
                <wp:extent cx="107315" cy="7048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11">
                              <a:moveTo>
                                <a:pt x="135" y="29"/>
                              </a:moveTo>
                              <a:lnTo>
                                <a:pt x="135" y="24"/>
                              </a:lnTo>
                              <a:lnTo>
                                <a:pt x="135" y="24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4"/>
                              </a:lnTo>
                              <a:lnTo>
                                <a:pt x="125" y="14"/>
                              </a:lnTo>
                              <a:lnTo>
                                <a:pt x="125" y="14"/>
                              </a:lnTo>
                              <a:lnTo>
                                <a:pt x="125" y="14"/>
                              </a:lnTo>
                              <a:lnTo>
                                <a:pt x="125" y="14"/>
                              </a:lnTo>
                              <a:lnTo>
                                <a:pt x="121" y="14"/>
                              </a:lnTo>
                              <a:lnTo>
                                <a:pt x="121" y="14"/>
                              </a:lnTo>
                              <a:lnTo>
                                <a:pt x="121" y="14"/>
                              </a:lnTo>
                              <a:lnTo>
                                <a:pt x="116" y="14"/>
                              </a:lnTo>
                              <a:lnTo>
                                <a:pt x="116" y="14"/>
                              </a:lnTo>
                              <a:lnTo>
                                <a:pt x="116" y="14"/>
                              </a:lnTo>
                              <a:lnTo>
                                <a:pt x="116" y="14"/>
                              </a:lnTo>
                              <a:lnTo>
                                <a:pt x="111" y="14"/>
                              </a:lnTo>
                              <a:lnTo>
                                <a:pt x="111" y="14"/>
                              </a:lnTo>
                              <a:lnTo>
                                <a:pt x="111" y="19"/>
                              </a:lnTo>
                              <a:lnTo>
                                <a:pt x="111" y="19"/>
                              </a:lnTo>
                              <a:lnTo>
                                <a:pt x="111" y="19"/>
                              </a:lnTo>
                              <a:lnTo>
                                <a:pt x="111" y="19"/>
                              </a:lnTo>
                              <a:lnTo>
                                <a:pt x="111" y="24"/>
                              </a:lnTo>
                              <a:lnTo>
                                <a:pt x="111" y="24"/>
                              </a:lnTo>
                              <a:lnTo>
                                <a:pt x="111" y="24"/>
                              </a:lnTo>
                              <a:lnTo>
                                <a:pt x="111" y="29"/>
                              </a:lnTo>
                              <a:lnTo>
                                <a:pt x="111" y="29"/>
                              </a:lnTo>
                              <a:lnTo>
                                <a:pt x="111" y="29"/>
                              </a:lnTo>
                              <a:lnTo>
                                <a:pt x="111" y="34"/>
                              </a:lnTo>
                              <a:lnTo>
                                <a:pt x="111" y="34"/>
                              </a:lnTo>
                              <a:lnTo>
                                <a:pt x="111" y="34"/>
                              </a:lnTo>
                              <a:lnTo>
                                <a:pt x="111" y="38"/>
                              </a:lnTo>
                              <a:lnTo>
                                <a:pt x="116" y="38"/>
                              </a:lnTo>
                              <a:lnTo>
                                <a:pt x="116" y="43"/>
                              </a:lnTo>
                              <a:lnTo>
                                <a:pt x="116" y="43"/>
                              </a:lnTo>
                              <a:lnTo>
                                <a:pt x="116" y="43"/>
                              </a:lnTo>
                              <a:lnTo>
                                <a:pt x="121" y="43"/>
                              </a:lnTo>
                              <a:lnTo>
                                <a:pt x="121" y="43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5" y="48"/>
                              </a:lnTo>
                              <a:lnTo>
                                <a:pt x="125" y="48"/>
                              </a:lnTo>
                              <a:lnTo>
                                <a:pt x="125" y="48"/>
                              </a:lnTo>
                              <a:lnTo>
                                <a:pt x="125" y="48"/>
                              </a:lnTo>
                              <a:lnTo>
                                <a:pt x="130" y="48"/>
                              </a:lnTo>
                              <a:lnTo>
                                <a:pt x="130" y="48"/>
                              </a:lnTo>
                              <a:lnTo>
                                <a:pt x="130" y="48"/>
                              </a:lnTo>
                              <a:lnTo>
                                <a:pt x="135" y="43"/>
                              </a:lnTo>
                              <a:lnTo>
                                <a:pt x="135" y="43"/>
                              </a:lnTo>
                              <a:lnTo>
                                <a:pt x="135" y="43"/>
                              </a:lnTo>
                              <a:lnTo>
                                <a:pt x="135" y="43"/>
                              </a:lnTo>
                              <a:lnTo>
                                <a:pt x="135" y="43"/>
                              </a:lnTo>
                              <a:lnTo>
                                <a:pt x="135" y="38"/>
                              </a:lnTo>
                              <a:lnTo>
                                <a:pt x="140" y="38"/>
                              </a:lnTo>
                              <a:lnTo>
                                <a:pt x="140" y="38"/>
                              </a:lnTo>
                              <a:lnTo>
                                <a:pt x="140" y="38"/>
                              </a:lnTo>
                              <a:lnTo>
                                <a:pt x="140" y="34"/>
                              </a:lnTo>
                              <a:lnTo>
                                <a:pt x="140" y="34"/>
                              </a:lnTo>
                              <a:lnTo>
                                <a:pt x="140" y="34"/>
                              </a:lnTo>
                              <a:lnTo>
                                <a:pt x="140" y="29"/>
                              </a:lnTo>
                              <a:lnTo>
                                <a:pt x="135" y="29"/>
                              </a:lnTo>
                              <a:lnTo>
                                <a:pt x="135" y="29"/>
                              </a:lnTo>
                              <a:close/>
                              <a:moveTo>
                                <a:pt x="111" y="77"/>
                              </a:moveTo>
                              <a:lnTo>
                                <a:pt x="125" y="72"/>
                              </a:lnTo>
                              <a:lnTo>
                                <a:pt x="125" y="72"/>
                              </a:lnTo>
                              <a:lnTo>
                                <a:pt x="130" y="72"/>
                              </a:lnTo>
                              <a:lnTo>
                                <a:pt x="130" y="72"/>
                              </a:lnTo>
                              <a:lnTo>
                                <a:pt x="130" y="72"/>
                              </a:lnTo>
                              <a:lnTo>
                                <a:pt x="130" y="77"/>
                              </a:lnTo>
                              <a:lnTo>
                                <a:pt x="130" y="77"/>
                              </a:lnTo>
                              <a:lnTo>
                                <a:pt x="130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40" y="77"/>
                              </a:lnTo>
                              <a:lnTo>
                                <a:pt x="140" y="77"/>
                              </a:lnTo>
                              <a:lnTo>
                                <a:pt x="140" y="77"/>
                              </a:lnTo>
                              <a:lnTo>
                                <a:pt x="140" y="77"/>
                              </a:lnTo>
                              <a:lnTo>
                                <a:pt x="145" y="77"/>
                              </a:lnTo>
                              <a:lnTo>
                                <a:pt x="145" y="77"/>
                              </a:lnTo>
                              <a:lnTo>
                                <a:pt x="145" y="72"/>
                              </a:lnTo>
                              <a:lnTo>
                                <a:pt x="145" y="72"/>
                              </a:lnTo>
                              <a:lnTo>
                                <a:pt x="149" y="72"/>
                              </a:lnTo>
                              <a:lnTo>
                                <a:pt x="149" y="72"/>
                              </a:lnTo>
                              <a:lnTo>
                                <a:pt x="149" y="67"/>
                              </a:lnTo>
                              <a:lnTo>
                                <a:pt x="149" y="67"/>
                              </a:lnTo>
                              <a:lnTo>
                                <a:pt x="149" y="67"/>
                              </a:lnTo>
                              <a:lnTo>
                                <a:pt x="149" y="63"/>
                              </a:lnTo>
                              <a:lnTo>
                                <a:pt x="149" y="63"/>
                              </a:lnTo>
                              <a:lnTo>
                                <a:pt x="149" y="58"/>
                              </a:lnTo>
                              <a:lnTo>
                                <a:pt x="149" y="58"/>
                              </a:lnTo>
                              <a:lnTo>
                                <a:pt x="149" y="53"/>
                              </a:lnTo>
                              <a:lnTo>
                                <a:pt x="149" y="48"/>
                              </a:lnTo>
                              <a:lnTo>
                                <a:pt x="145" y="48"/>
                              </a:lnTo>
                              <a:lnTo>
                                <a:pt x="145" y="48"/>
                              </a:lnTo>
                              <a:lnTo>
                                <a:pt x="145" y="53"/>
                              </a:lnTo>
                              <a:lnTo>
                                <a:pt x="145" y="53"/>
                              </a:lnTo>
                              <a:lnTo>
                                <a:pt x="140" y="53"/>
                              </a:lnTo>
                              <a:lnTo>
                                <a:pt x="140" y="58"/>
                              </a:lnTo>
                              <a:lnTo>
                                <a:pt x="135" y="58"/>
                              </a:lnTo>
                              <a:lnTo>
                                <a:pt x="135" y="58"/>
                              </a:lnTo>
                              <a:lnTo>
                                <a:pt x="130" y="58"/>
                              </a:lnTo>
                              <a:lnTo>
                                <a:pt x="130" y="63"/>
                              </a:lnTo>
                              <a:lnTo>
                                <a:pt x="125" y="63"/>
                              </a:lnTo>
                              <a:lnTo>
                                <a:pt x="125" y="63"/>
                              </a:lnTo>
                              <a:lnTo>
                                <a:pt x="121" y="63"/>
                              </a:lnTo>
                              <a:lnTo>
                                <a:pt x="116" y="63"/>
                              </a:lnTo>
                              <a:lnTo>
                                <a:pt x="116" y="63"/>
                              </a:lnTo>
                              <a:lnTo>
                                <a:pt x="111" y="58"/>
                              </a:lnTo>
                              <a:lnTo>
                                <a:pt x="111" y="58"/>
                              </a:lnTo>
                              <a:lnTo>
                                <a:pt x="106" y="58"/>
                              </a:lnTo>
                              <a:lnTo>
                                <a:pt x="106" y="53"/>
                              </a:lnTo>
                              <a:lnTo>
                                <a:pt x="101" y="53"/>
                              </a:lnTo>
                              <a:lnTo>
                                <a:pt x="101" y="53"/>
                              </a:lnTo>
                              <a:lnTo>
                                <a:pt x="97" y="48"/>
                              </a:lnTo>
                              <a:lnTo>
                                <a:pt x="97" y="48"/>
                              </a:lnTo>
                              <a:lnTo>
                                <a:pt x="97" y="43"/>
                              </a:lnTo>
                              <a:lnTo>
                                <a:pt x="92" y="38"/>
                              </a:lnTo>
                              <a:lnTo>
                                <a:pt x="92" y="38"/>
                              </a:lnTo>
                              <a:lnTo>
                                <a:pt x="92" y="34"/>
                              </a:lnTo>
                              <a:lnTo>
                                <a:pt x="92" y="29"/>
                              </a:lnTo>
                              <a:lnTo>
                                <a:pt x="92" y="29"/>
                              </a:lnTo>
                              <a:lnTo>
                                <a:pt x="92" y="24"/>
                              </a:lnTo>
                              <a:lnTo>
                                <a:pt x="92" y="19"/>
                              </a:lnTo>
                              <a:lnTo>
                                <a:pt x="92" y="19"/>
                              </a:lnTo>
                              <a:lnTo>
                                <a:pt x="92" y="14"/>
                              </a:lnTo>
                              <a:lnTo>
                                <a:pt x="97" y="14"/>
                              </a:lnTo>
                              <a:lnTo>
                                <a:pt x="97" y="10"/>
                              </a:lnTo>
                              <a:lnTo>
                                <a:pt x="97" y="10"/>
                              </a:lnTo>
                              <a:lnTo>
                                <a:pt x="101" y="5"/>
                              </a:lnTo>
                              <a:lnTo>
                                <a:pt x="101" y="5"/>
                              </a:lnTo>
                              <a:lnTo>
                                <a:pt x="106" y="5"/>
                              </a:lnTo>
                              <a:lnTo>
                                <a:pt x="106" y="0"/>
                              </a:lnTo>
                              <a:lnTo>
                                <a:pt x="111" y="0"/>
                              </a:lnTo>
                              <a:lnTo>
                                <a:pt x="11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5" y="0"/>
                              </a:lnTo>
                              <a:lnTo>
                                <a:pt x="130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40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9" y="10"/>
                              </a:lnTo>
                              <a:lnTo>
                                <a:pt x="154" y="14"/>
                              </a:lnTo>
                              <a:lnTo>
                                <a:pt x="154" y="19"/>
                              </a:lnTo>
                              <a:lnTo>
                                <a:pt x="159" y="24"/>
                              </a:lnTo>
                              <a:lnTo>
                                <a:pt x="159" y="29"/>
                              </a:lnTo>
                              <a:lnTo>
                                <a:pt x="164" y="34"/>
                              </a:lnTo>
                              <a:lnTo>
                                <a:pt x="164" y="38"/>
                              </a:lnTo>
                              <a:lnTo>
                                <a:pt x="169" y="43"/>
                              </a:lnTo>
                              <a:lnTo>
                                <a:pt x="169" y="48"/>
                              </a:lnTo>
                              <a:lnTo>
                                <a:pt x="169" y="53"/>
                              </a:lnTo>
                              <a:lnTo>
                                <a:pt x="169" y="58"/>
                              </a:lnTo>
                              <a:lnTo>
                                <a:pt x="169" y="63"/>
                              </a:lnTo>
                              <a:lnTo>
                                <a:pt x="169" y="67"/>
                              </a:lnTo>
                              <a:lnTo>
                                <a:pt x="169" y="72"/>
                              </a:lnTo>
                              <a:lnTo>
                                <a:pt x="164" y="77"/>
                              </a:lnTo>
                              <a:lnTo>
                                <a:pt x="164" y="77"/>
                              </a:lnTo>
                              <a:lnTo>
                                <a:pt x="159" y="82"/>
                              </a:lnTo>
                              <a:lnTo>
                                <a:pt x="159" y="82"/>
                              </a:lnTo>
                              <a:lnTo>
                                <a:pt x="154" y="87"/>
                              </a:lnTo>
                              <a:lnTo>
                                <a:pt x="154" y="87"/>
                              </a:lnTo>
                              <a:lnTo>
                                <a:pt x="149" y="91"/>
                              </a:lnTo>
                              <a:lnTo>
                                <a:pt x="145" y="91"/>
                              </a:lnTo>
                              <a:lnTo>
                                <a:pt x="145" y="91"/>
                              </a:lnTo>
                              <a:lnTo>
                                <a:pt x="140" y="91"/>
                              </a:lnTo>
                              <a:lnTo>
                                <a:pt x="140" y="91"/>
                              </a:lnTo>
                              <a:lnTo>
                                <a:pt x="135" y="91"/>
                              </a:lnTo>
                              <a:lnTo>
                                <a:pt x="130" y="91"/>
                              </a:lnTo>
                              <a:lnTo>
                                <a:pt x="130" y="91"/>
                              </a:lnTo>
                              <a:lnTo>
                                <a:pt x="125" y="91"/>
                              </a:lnTo>
                              <a:lnTo>
                                <a:pt x="125" y="91"/>
                              </a:lnTo>
                              <a:lnTo>
                                <a:pt x="125" y="91"/>
                              </a:lnTo>
                              <a:lnTo>
                                <a:pt x="121" y="91"/>
                              </a:lnTo>
                              <a:lnTo>
                                <a:pt x="121" y="87"/>
                              </a:lnTo>
                              <a:lnTo>
                                <a:pt x="116" y="87"/>
                              </a:lnTo>
                              <a:lnTo>
                                <a:pt x="116" y="87"/>
                              </a:lnTo>
                              <a:lnTo>
                                <a:pt x="111" y="82"/>
                              </a:lnTo>
                              <a:lnTo>
                                <a:pt x="111" y="82"/>
                              </a:lnTo>
                              <a:lnTo>
                                <a:pt x="111" y="77"/>
                              </a:lnTo>
                              <a:close/>
                              <a:moveTo>
                                <a:pt x="68" y="91"/>
                              </a:moveTo>
                              <a:lnTo>
                                <a:pt x="73" y="106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06"/>
                              </a:lnTo>
                              <a:lnTo>
                                <a:pt x="5" y="106"/>
                              </a:lnTo>
                              <a:lnTo>
                                <a:pt x="5" y="101"/>
                              </a:lnTo>
                              <a:lnTo>
                                <a:pt x="5" y="101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10" y="91"/>
                              </a:lnTo>
                              <a:lnTo>
                                <a:pt x="10" y="91"/>
                              </a:lnTo>
                              <a:lnTo>
                                <a:pt x="10" y="87"/>
                              </a:lnTo>
                              <a:lnTo>
                                <a:pt x="15" y="87"/>
                              </a:lnTo>
                              <a:lnTo>
                                <a:pt x="15" y="82"/>
                              </a:lnTo>
                              <a:lnTo>
                                <a:pt x="20" y="82"/>
                              </a:lnTo>
                              <a:lnTo>
                                <a:pt x="20" y="77"/>
                              </a:lnTo>
                              <a:lnTo>
                                <a:pt x="24" y="72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34" y="63"/>
                              </a:lnTo>
                              <a:lnTo>
                                <a:pt x="34" y="63"/>
                              </a:lnTo>
                              <a:lnTo>
                                <a:pt x="39" y="58"/>
                              </a:lnTo>
                              <a:lnTo>
                                <a:pt x="39" y="58"/>
                              </a:lnTo>
                              <a:lnTo>
                                <a:pt x="39" y="53"/>
                              </a:lnTo>
                              <a:lnTo>
                                <a:pt x="44" y="53"/>
                              </a:lnTo>
                              <a:lnTo>
                                <a:pt x="44" y="53"/>
                              </a:lnTo>
                              <a:lnTo>
                                <a:pt x="44" y="53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38"/>
                              </a:lnTo>
                              <a:lnTo>
                                <a:pt x="44" y="38"/>
                              </a:lnTo>
                              <a:lnTo>
                                <a:pt x="44" y="38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39" y="34"/>
                              </a:lnTo>
                              <a:lnTo>
                                <a:pt x="39" y="34"/>
                              </a:lnTo>
                              <a:lnTo>
                                <a:pt x="39" y="29"/>
                              </a:lnTo>
                              <a:lnTo>
                                <a:pt x="39" y="29"/>
                              </a:lnTo>
                              <a:lnTo>
                                <a:pt x="39" y="29"/>
                              </a:lnTo>
                              <a:lnTo>
                                <a:pt x="34" y="29"/>
                              </a:lnTo>
                              <a:lnTo>
                                <a:pt x="34" y="29"/>
                              </a:lnTo>
                              <a:lnTo>
                                <a:pt x="34" y="29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8"/>
                              </a:lnTo>
                              <a:lnTo>
                                <a:pt x="20" y="38"/>
                              </a:lnTo>
                              <a:lnTo>
                                <a:pt x="20" y="38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20" y="19"/>
                              </a:lnTo>
                              <a:lnTo>
                                <a:pt x="20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9" y="14"/>
                              </a:lnTo>
                              <a:lnTo>
                                <a:pt x="34" y="14"/>
                              </a:lnTo>
                              <a:lnTo>
                                <a:pt x="39" y="14"/>
                              </a:lnTo>
                              <a:lnTo>
                                <a:pt x="39" y="14"/>
                              </a:lnTo>
                              <a:lnTo>
                                <a:pt x="44" y="14"/>
                              </a:lnTo>
                              <a:lnTo>
                                <a:pt x="48" y="14"/>
                              </a:lnTo>
                              <a:lnTo>
                                <a:pt x="48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63" y="29"/>
                              </a:lnTo>
                              <a:lnTo>
                                <a:pt x="63" y="29"/>
                              </a:lnTo>
                              <a:lnTo>
                                <a:pt x="63" y="34"/>
                              </a:lnTo>
                              <a:lnTo>
                                <a:pt x="63" y="34"/>
                              </a:lnTo>
                              <a:lnTo>
                                <a:pt x="63" y="38"/>
                              </a:lnTo>
                              <a:lnTo>
                                <a:pt x="63" y="38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lnTo>
                                <a:pt x="63" y="53"/>
                              </a:lnTo>
                              <a:lnTo>
                                <a:pt x="63" y="53"/>
                              </a:lnTo>
                              <a:lnTo>
                                <a:pt x="63" y="53"/>
                              </a:lnTo>
                              <a:lnTo>
                                <a:pt x="63" y="53"/>
                              </a:lnTo>
                              <a:lnTo>
                                <a:pt x="63" y="58"/>
                              </a:lnTo>
                              <a:lnTo>
                                <a:pt x="58" y="58"/>
                              </a:lnTo>
                              <a:lnTo>
                                <a:pt x="58" y="58"/>
                              </a:lnTo>
                              <a:lnTo>
                                <a:pt x="58" y="63"/>
                              </a:lnTo>
                              <a:lnTo>
                                <a:pt x="58" y="63"/>
                              </a:lnTo>
                              <a:lnTo>
                                <a:pt x="58" y="63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48" y="72"/>
                              </a:lnTo>
                              <a:lnTo>
                                <a:pt x="48" y="72"/>
                              </a:lnTo>
                              <a:lnTo>
                                <a:pt x="48" y="72"/>
                              </a:lnTo>
                              <a:lnTo>
                                <a:pt x="44" y="77"/>
                              </a:lnTo>
                              <a:lnTo>
                                <a:pt x="44" y="77"/>
                              </a:lnTo>
                              <a:lnTo>
                                <a:pt x="44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29" y="91"/>
                              </a:lnTo>
                              <a:lnTo>
                                <a:pt x="29" y="91"/>
                              </a:lnTo>
                              <a:lnTo>
                                <a:pt x="68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11" path="m135,29l135,24l135,24l135,19l135,19l130,19l130,19l130,14l125,14l125,14l125,14l125,14l121,14l121,14l121,14l116,14l116,14l116,14l116,14l111,14l111,14l111,19l111,19l111,19l111,19l111,24l111,24l111,24l111,29l111,29l111,29l111,34l111,34l111,34l111,38l116,38l116,43l116,43l116,43l121,43l121,43l121,48l121,48l125,48l125,48l125,48l125,48l130,48l130,48l130,48l135,43l135,43l135,43l135,43l135,43l135,38l140,38l140,38l140,38l140,34l140,34l140,34l140,29l135,29l135,29xm111,77l125,72l125,72l130,72l130,72l130,72l130,77l130,77l130,77l135,77l135,77l135,77l135,77l135,77l140,77l140,77l140,77l140,77l145,77l145,77l145,72l145,72l149,72l149,72l149,67l149,67l149,67l149,63l149,63l149,58l149,58l149,53l149,48l145,48l145,48l145,53l145,53l140,53l140,58l135,58l135,58l130,58l130,63l125,63l125,63l121,63l116,63l116,63l111,58l111,58l106,58l106,53l101,53l101,53l97,48l97,48l97,43l92,38l92,38l92,34l92,29l92,29l92,24l92,19l92,19l92,14l97,14l97,10l97,10l101,5l101,5l106,5l106,0l111,0l116,0l121,0l121,0l125,0l130,0l135,0l135,0l140,5l145,5l145,5l149,10l154,14l154,19l159,24l159,29l164,34l164,38l169,43l169,48l169,53l169,58l169,63l169,67l169,72l164,77l164,77l159,82l159,82l154,87l154,87l149,91l145,91l145,91l140,91l140,91l135,91l130,91l130,91l125,91l125,91l125,91l121,91l121,87l116,87l116,87l111,82l111,82l111,77xm68,91l73,106l5,111l5,111l5,106l5,106l5,101l5,101l5,96l5,96l10,91l10,91l10,87l15,87l15,82l20,82l20,77l24,72l29,67l29,67l34,63l34,63l39,58l39,58l39,53l44,53l44,53l44,53l44,48l44,48l44,48l44,43l44,43l44,43l44,43l44,38l44,38l44,38l44,34l44,34l44,34l44,34l39,34l39,34l39,29l39,29l39,29l34,29l34,29l34,29l29,29l29,29l29,29l24,29l24,29l24,34l24,34l24,34l20,34l20,34l20,34l20,38l20,38l20,38l20,43l20,43l20,43l0,43l0,43l0,38l0,34l0,34l0,29l5,29l5,24l10,24l10,19l15,19l15,19l20,19l20,14l24,14l24,14l29,14l34,14l39,14l39,14l44,14l48,14l48,19l53,19l53,19l58,24l58,24l58,24l63,29l63,29l63,34l63,34l63,38l63,38l63,43l63,43l63,43l63,48l63,48l63,48l63,53l63,53l63,53l63,53l63,58l58,58l58,58l58,63l58,63l58,63l53,67l53,67l53,67l48,72l48,72l48,72l44,77l44,77l44,82l39,82l39,82l39,87l34,87l34,87l34,87l34,87l34,87l34,91l34,91l34,91l34,91l29,91l29,91l68,91xe" fillcolor="#1f1a17" stroked="f" o:allowincell="f" style="position:absolute;margin-left:34.35pt;margin-top:53.15pt;width:8.4pt;height:5.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</wp:posOffset>
                </wp:positionH>
                <wp:positionV relativeFrom="paragraph">
                  <wp:posOffset>668655</wp:posOffset>
                </wp:positionV>
                <wp:extent cx="97790" cy="7366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16">
                              <a:moveTo>
                                <a:pt x="130" y="58"/>
                              </a:moveTo>
                              <a:lnTo>
                                <a:pt x="134" y="53"/>
                              </a:lnTo>
                              <a:lnTo>
                                <a:pt x="134" y="53"/>
                              </a:lnTo>
                              <a:lnTo>
                                <a:pt x="134" y="48"/>
                              </a:lnTo>
                              <a:lnTo>
                                <a:pt x="134" y="48"/>
                              </a:lnTo>
                              <a:lnTo>
                                <a:pt x="130" y="48"/>
                              </a:lnTo>
                              <a:lnTo>
                                <a:pt x="130" y="44"/>
                              </a:lnTo>
                              <a:lnTo>
                                <a:pt x="130" y="44"/>
                              </a:lnTo>
                              <a:lnTo>
                                <a:pt x="130" y="44"/>
                              </a:lnTo>
                              <a:lnTo>
                                <a:pt x="130" y="39"/>
                              </a:lnTo>
                              <a:lnTo>
                                <a:pt x="130" y="39"/>
                              </a:lnTo>
                              <a:lnTo>
                                <a:pt x="125" y="39"/>
                              </a:lnTo>
                              <a:lnTo>
                                <a:pt x="125" y="39"/>
                              </a:lnTo>
                              <a:lnTo>
                                <a:pt x="125" y="39"/>
                              </a:lnTo>
                              <a:lnTo>
                                <a:pt x="125" y="39"/>
                              </a:lnTo>
                              <a:lnTo>
                                <a:pt x="120" y="34"/>
                              </a:lnTo>
                              <a:lnTo>
                                <a:pt x="120" y="34"/>
                              </a:lnTo>
                              <a:lnTo>
                                <a:pt x="120" y="34"/>
                              </a:lnTo>
                              <a:lnTo>
                                <a:pt x="120" y="34"/>
                              </a:lnTo>
                              <a:lnTo>
                                <a:pt x="115" y="34"/>
                              </a:lnTo>
                              <a:lnTo>
                                <a:pt x="115" y="34"/>
                              </a:lnTo>
                              <a:lnTo>
                                <a:pt x="115" y="34"/>
                              </a:lnTo>
                              <a:lnTo>
                                <a:pt x="115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44"/>
                              </a:lnTo>
                              <a:lnTo>
                                <a:pt x="105" y="44"/>
                              </a:lnTo>
                              <a:lnTo>
                                <a:pt x="105" y="44"/>
                              </a:lnTo>
                              <a:lnTo>
                                <a:pt x="105" y="48"/>
                              </a:lnTo>
                              <a:lnTo>
                                <a:pt x="105" y="48"/>
                              </a:lnTo>
                              <a:lnTo>
                                <a:pt x="105" y="48"/>
                              </a:lnTo>
                              <a:lnTo>
                                <a:pt x="105" y="53"/>
                              </a:lnTo>
                              <a:lnTo>
                                <a:pt x="105" y="53"/>
                              </a:lnTo>
                              <a:lnTo>
                                <a:pt x="105" y="58"/>
                              </a:lnTo>
                              <a:lnTo>
                                <a:pt x="105" y="58"/>
                              </a:lnTo>
                              <a:lnTo>
                                <a:pt x="105" y="58"/>
                              </a:lnTo>
                              <a:lnTo>
                                <a:pt x="105" y="63"/>
                              </a:lnTo>
                              <a:lnTo>
                                <a:pt x="105" y="63"/>
                              </a:lnTo>
                              <a:lnTo>
                                <a:pt x="105" y="63"/>
                              </a:lnTo>
                              <a:lnTo>
                                <a:pt x="110" y="68"/>
                              </a:lnTo>
                              <a:lnTo>
                                <a:pt x="110" y="68"/>
                              </a:lnTo>
                              <a:lnTo>
                                <a:pt x="110" y="68"/>
                              </a:lnTo>
                              <a:lnTo>
                                <a:pt x="110" y="68"/>
                              </a:lnTo>
                              <a:lnTo>
                                <a:pt x="110" y="68"/>
                              </a:lnTo>
                              <a:lnTo>
                                <a:pt x="115" y="68"/>
                              </a:lnTo>
                              <a:lnTo>
                                <a:pt x="115" y="68"/>
                              </a:lnTo>
                              <a:lnTo>
                                <a:pt x="115" y="68"/>
                              </a:lnTo>
                              <a:lnTo>
                                <a:pt x="115" y="68"/>
                              </a:lnTo>
                              <a:lnTo>
                                <a:pt x="120" y="68"/>
                              </a:lnTo>
                              <a:lnTo>
                                <a:pt x="120" y="68"/>
                              </a:lnTo>
                              <a:lnTo>
                                <a:pt x="120" y="68"/>
                              </a:lnTo>
                              <a:lnTo>
                                <a:pt x="125" y="68"/>
                              </a:lnTo>
                              <a:lnTo>
                                <a:pt x="125" y="68"/>
                              </a:lnTo>
                              <a:lnTo>
                                <a:pt x="125" y="68"/>
                              </a:lnTo>
                              <a:lnTo>
                                <a:pt x="125" y="68"/>
                              </a:lnTo>
                              <a:lnTo>
                                <a:pt x="125" y="68"/>
                              </a:lnTo>
                              <a:lnTo>
                                <a:pt x="130" y="63"/>
                              </a:lnTo>
                              <a:lnTo>
                                <a:pt x="130" y="63"/>
                              </a:lnTo>
                              <a:lnTo>
                                <a:pt x="130" y="63"/>
                              </a:lnTo>
                              <a:lnTo>
                                <a:pt x="130" y="63"/>
                              </a:lnTo>
                              <a:lnTo>
                                <a:pt x="130" y="58"/>
                              </a:lnTo>
                              <a:lnTo>
                                <a:pt x="130" y="58"/>
                              </a:lnTo>
                              <a:lnTo>
                                <a:pt x="130" y="58"/>
                              </a:lnTo>
                              <a:close/>
                              <a:moveTo>
                                <a:pt x="81" y="87"/>
                              </a:moveTo>
                              <a:lnTo>
                                <a:pt x="101" y="87"/>
                              </a:lnTo>
                              <a:lnTo>
                                <a:pt x="101" y="92"/>
                              </a:lnTo>
                              <a:lnTo>
                                <a:pt x="101" y="92"/>
                              </a:lnTo>
                              <a:lnTo>
                                <a:pt x="101" y="92"/>
                              </a:lnTo>
                              <a:lnTo>
                                <a:pt x="101" y="92"/>
                              </a:lnTo>
                              <a:lnTo>
                                <a:pt x="101" y="97"/>
                              </a:lnTo>
                              <a:lnTo>
                                <a:pt x="101" y="97"/>
                              </a:lnTo>
                              <a:lnTo>
                                <a:pt x="101" y="97"/>
                              </a:lnTo>
                              <a:lnTo>
                                <a:pt x="101" y="97"/>
                              </a:lnTo>
                              <a:lnTo>
                                <a:pt x="105" y="97"/>
                              </a:lnTo>
                              <a:lnTo>
                                <a:pt x="105" y="97"/>
                              </a:lnTo>
                              <a:lnTo>
                                <a:pt x="105" y="101"/>
                              </a:lnTo>
                              <a:lnTo>
                                <a:pt x="105" y="101"/>
                              </a:lnTo>
                              <a:lnTo>
                                <a:pt x="105" y="101"/>
                              </a:lnTo>
                              <a:lnTo>
                                <a:pt x="105" y="101"/>
                              </a:lnTo>
                              <a:lnTo>
                                <a:pt x="110" y="101"/>
                              </a:lnTo>
                              <a:lnTo>
                                <a:pt x="110" y="101"/>
                              </a:lnTo>
                              <a:lnTo>
                                <a:pt x="110" y="101"/>
                              </a:lnTo>
                              <a:lnTo>
                                <a:pt x="115" y="101"/>
                              </a:lnTo>
                              <a:lnTo>
                                <a:pt x="115" y="101"/>
                              </a:lnTo>
                              <a:lnTo>
                                <a:pt x="115" y="101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0" y="97"/>
                              </a:lnTo>
                              <a:lnTo>
                                <a:pt x="120" y="97"/>
                              </a:lnTo>
                              <a:lnTo>
                                <a:pt x="120" y="97"/>
                              </a:lnTo>
                              <a:lnTo>
                                <a:pt x="125" y="97"/>
                              </a:lnTo>
                              <a:lnTo>
                                <a:pt x="125" y="92"/>
                              </a:lnTo>
                              <a:lnTo>
                                <a:pt x="125" y="92"/>
                              </a:lnTo>
                              <a:lnTo>
                                <a:pt x="125" y="87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30" y="77"/>
                              </a:lnTo>
                              <a:lnTo>
                                <a:pt x="130" y="77"/>
                              </a:lnTo>
                              <a:lnTo>
                                <a:pt x="125" y="82"/>
                              </a:lnTo>
                              <a:lnTo>
                                <a:pt x="125" y="82"/>
                              </a:lnTo>
                              <a:lnTo>
                                <a:pt x="120" y="82"/>
                              </a:lnTo>
                              <a:lnTo>
                                <a:pt x="120" y="82"/>
                              </a:lnTo>
                              <a:lnTo>
                                <a:pt x="115" y="82"/>
                              </a:lnTo>
                              <a:lnTo>
                                <a:pt x="115" y="82"/>
                              </a:lnTo>
                              <a:lnTo>
                                <a:pt x="110" y="82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1" y="82"/>
                              </a:lnTo>
                              <a:lnTo>
                                <a:pt x="101" y="77"/>
                              </a:lnTo>
                              <a:lnTo>
                                <a:pt x="96" y="77"/>
                              </a:lnTo>
                              <a:lnTo>
                                <a:pt x="96" y="77"/>
                              </a:lnTo>
                              <a:lnTo>
                                <a:pt x="91" y="73"/>
                              </a:lnTo>
                              <a:lnTo>
                                <a:pt x="91" y="73"/>
                              </a:lnTo>
                              <a:lnTo>
                                <a:pt x="91" y="68"/>
                              </a:lnTo>
                              <a:lnTo>
                                <a:pt x="86" y="68"/>
                              </a:lnTo>
                              <a:lnTo>
                                <a:pt x="86" y="63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3"/>
                              </a:lnTo>
                              <a:lnTo>
                                <a:pt x="86" y="53"/>
                              </a:lnTo>
                              <a:lnTo>
                                <a:pt x="86" y="48"/>
                              </a:lnTo>
                              <a:lnTo>
                                <a:pt x="86" y="44"/>
                              </a:lnTo>
                              <a:lnTo>
                                <a:pt x="86" y="39"/>
                              </a:lnTo>
                              <a:lnTo>
                                <a:pt x="91" y="39"/>
                              </a:lnTo>
                              <a:lnTo>
                                <a:pt x="91" y="34"/>
                              </a:lnTo>
                              <a:lnTo>
                                <a:pt x="91" y="34"/>
                              </a:lnTo>
                              <a:lnTo>
                                <a:pt x="96" y="29"/>
                              </a:lnTo>
                              <a:lnTo>
                                <a:pt x="96" y="29"/>
                              </a:lnTo>
                              <a:lnTo>
                                <a:pt x="101" y="24"/>
                              </a:lnTo>
                              <a:lnTo>
                                <a:pt x="101" y="24"/>
                              </a:lnTo>
                              <a:lnTo>
                                <a:pt x="105" y="24"/>
                              </a:lnTo>
                              <a:lnTo>
                                <a:pt x="110" y="24"/>
                              </a:lnTo>
                              <a:lnTo>
                                <a:pt x="110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20" y="20"/>
                              </a:lnTo>
                              <a:lnTo>
                                <a:pt x="125" y="20"/>
                              </a:lnTo>
                              <a:lnTo>
                                <a:pt x="130" y="20"/>
                              </a:lnTo>
                              <a:lnTo>
                                <a:pt x="130" y="24"/>
                              </a:lnTo>
                              <a:lnTo>
                                <a:pt x="134" y="24"/>
                              </a:lnTo>
                              <a:lnTo>
                                <a:pt x="139" y="24"/>
                              </a:lnTo>
                              <a:lnTo>
                                <a:pt x="139" y="29"/>
                              </a:lnTo>
                              <a:lnTo>
                                <a:pt x="144" y="29"/>
                              </a:lnTo>
                              <a:lnTo>
                                <a:pt x="144" y="34"/>
                              </a:lnTo>
                              <a:lnTo>
                                <a:pt x="149" y="34"/>
                              </a:lnTo>
                              <a:lnTo>
                                <a:pt x="149" y="39"/>
                              </a:lnTo>
                              <a:lnTo>
                                <a:pt x="149" y="44"/>
                              </a:lnTo>
                              <a:lnTo>
                                <a:pt x="154" y="48"/>
                              </a:lnTo>
                              <a:lnTo>
                                <a:pt x="154" y="53"/>
                              </a:lnTo>
                              <a:lnTo>
                                <a:pt x="154" y="58"/>
                              </a:lnTo>
                              <a:lnTo>
                                <a:pt x="154" y="63"/>
                              </a:lnTo>
                              <a:lnTo>
                                <a:pt x="154" y="68"/>
                              </a:lnTo>
                              <a:lnTo>
                                <a:pt x="149" y="73"/>
                              </a:lnTo>
                              <a:lnTo>
                                <a:pt x="149" y="77"/>
                              </a:lnTo>
                              <a:lnTo>
                                <a:pt x="149" y="87"/>
                              </a:lnTo>
                              <a:lnTo>
                                <a:pt x="149" y="92"/>
                              </a:lnTo>
                              <a:lnTo>
                                <a:pt x="144" y="97"/>
                              </a:lnTo>
                              <a:lnTo>
                                <a:pt x="144" y="97"/>
                              </a:lnTo>
                              <a:lnTo>
                                <a:pt x="139" y="101"/>
                              </a:lnTo>
                              <a:lnTo>
                                <a:pt x="139" y="106"/>
                              </a:lnTo>
                              <a:lnTo>
                                <a:pt x="134" y="106"/>
                              </a:lnTo>
                              <a:lnTo>
                                <a:pt x="130" y="111"/>
                              </a:lnTo>
                              <a:lnTo>
                                <a:pt x="130" y="111"/>
                              </a:lnTo>
                              <a:lnTo>
                                <a:pt x="125" y="116"/>
                              </a:lnTo>
                              <a:lnTo>
                                <a:pt x="120" y="116"/>
                              </a:lnTo>
                              <a:lnTo>
                                <a:pt x="120" y="116"/>
                              </a:lnTo>
                              <a:lnTo>
                                <a:pt x="115" y="116"/>
                              </a:lnTo>
                              <a:lnTo>
                                <a:pt x="110" y="116"/>
                              </a:lnTo>
                              <a:lnTo>
                                <a:pt x="105" y="116"/>
                              </a:lnTo>
                              <a:lnTo>
                                <a:pt x="105" y="116"/>
                              </a:lnTo>
                              <a:lnTo>
                                <a:pt x="101" y="116"/>
                              </a:lnTo>
                              <a:lnTo>
                                <a:pt x="96" y="111"/>
                              </a:lnTo>
                              <a:lnTo>
                                <a:pt x="96" y="111"/>
                              </a:lnTo>
                              <a:lnTo>
                                <a:pt x="96" y="111"/>
                              </a:lnTo>
                              <a:lnTo>
                                <a:pt x="91" y="111"/>
                              </a:lnTo>
                              <a:lnTo>
                                <a:pt x="91" y="106"/>
                              </a:lnTo>
                              <a:lnTo>
                                <a:pt x="86" y="106"/>
                              </a:lnTo>
                              <a:lnTo>
                                <a:pt x="86" y="106"/>
                              </a:lnTo>
                              <a:lnTo>
                                <a:pt x="86" y="101"/>
                              </a:lnTo>
                              <a:lnTo>
                                <a:pt x="86" y="101"/>
                              </a:lnTo>
                              <a:lnTo>
                                <a:pt x="81" y="97"/>
                              </a:lnTo>
                              <a:lnTo>
                                <a:pt x="81" y="97"/>
                              </a:lnTo>
                              <a:lnTo>
                                <a:pt x="81" y="92"/>
                              </a:lnTo>
                              <a:lnTo>
                                <a:pt x="81" y="92"/>
                              </a:lnTo>
                              <a:lnTo>
                                <a:pt x="81" y="87"/>
                              </a:lnTo>
                              <a:close/>
                              <a:moveTo>
                                <a:pt x="19" y="92"/>
                              </a:moveTo>
                              <a:lnTo>
                                <a:pt x="0" y="87"/>
                              </a:lnTo>
                              <a:lnTo>
                                <a:pt x="29" y="24"/>
                              </a:lnTo>
                              <a:lnTo>
                                <a:pt x="29" y="24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9" y="2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0"/>
                              </a:lnTo>
                              <a:lnTo>
                                <a:pt x="57" y="5"/>
                              </a:lnTo>
                              <a:lnTo>
                                <a:pt x="19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16" path="m130,58l134,53l134,53l134,48l134,48l130,48l130,44l130,44l130,44l130,39l130,39l125,39l125,39l125,39l125,39l120,34l120,34l120,34l120,34l115,34l115,34l115,34l115,39l110,39l110,39l110,39l110,39l110,44l105,44l105,44l105,48l105,48l105,48l105,53l105,53l105,58l105,58l105,58l105,63l105,63l105,63l110,68l110,68l110,68l110,68l110,68l115,68l115,68l115,68l115,68l120,68l120,68l120,68l125,68l125,68l125,68l125,68l125,68l130,63l130,63l130,63l130,63l130,58l130,58l130,58xm81,87l101,87l101,92l101,92l101,92l101,92l101,97l101,97l101,97l101,97l105,97l105,97l105,101l105,101l105,101l105,101l110,101l110,101l110,101l115,101l115,101l115,101l115,101l120,101l120,97l120,97l120,97l125,97l125,92l125,92l125,87l130,82l130,82l130,77l130,77l125,82l125,82l120,82l120,82l115,82l115,82l110,82l105,82l105,82l101,82l101,77l96,77l96,77l91,73l91,73l91,68l86,68l86,63l86,58l86,58l86,53l86,53l86,48l86,44l86,39l91,39l91,34l91,34l96,29l96,29l101,24l101,24l105,24l110,24l110,20l115,20l115,20l120,20l125,20l130,20l130,24l134,24l139,24l139,29l144,29l144,34l149,34l149,39l149,44l154,48l154,53l154,58l154,63l154,68l149,73l149,77l149,87l149,92l144,97l144,97l139,101l139,106l134,106l130,111l130,111l125,116l120,116l120,116l115,116l110,116l105,116l105,116l101,116l96,111l96,111l96,111l91,111l91,106l86,106l86,106l86,101l86,101l81,97l81,97l81,92l81,92l81,87xm19,92l0,87l29,24l29,24l24,24l19,24l14,29l14,29l9,29l5,29l0,29l9,10l9,10l14,10l14,10l19,10l19,10l24,10l24,10l29,10l29,10l33,10l33,10l38,5l38,5l43,5l43,5l43,0l57,5l19,92xe" fillcolor="white" stroked="f" o:allowincell="f" style="position:absolute;margin-left:25.25pt;margin-top:52.65pt;width:7.65pt;height:5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479933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476.8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От     01.06.2016 г.                                                                                                         №   л /с 118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с приказом от 13.05.2016г. № 400 Федеральной службы по надзору в сфере защиты прав потребителей и благополучия человека «Об утверждении Плана противодействия коррупции в Роспотребнадзоре» на 2016- 2017годы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Утвердить План противодействия коррупции ФБУН «Екатеринбургский медицинский -научный центр профилактики и охраны здоровья рабочих промпредприятий» на 2016- 2017годы (приложение № 1)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2. Начальнику  отдела  кадров Котохиной Р.А.  в срок до 3 июня 2016 г. ознакомить под подпись заместителей директора, главного бухгалтера и руководителей структурных подразделений с Планом противодействия коррупции. 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/>
        <w:t xml:space="preserve">3.  Руководителям структурных подразделений в срок до 14 июня 2016 г ознакомить  сотрудников отделов с Планом противодействия коррупции. </w:t>
      </w:r>
    </w:p>
    <w:p>
      <w:pPr>
        <w:pStyle w:val="Normal"/>
        <w:ind w:firstLine="708"/>
        <w:jc w:val="both"/>
        <w:rPr/>
      </w:pPr>
      <w:r>
        <w:rPr/>
        <w:t>4.   Контроль за исполнением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риложение: лист ознакомления на 1л. в 1 экз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ректор                                 </w:t>
        <w:tab/>
        <w:tab/>
        <w:tab/>
        <w:tab/>
        <w:tab/>
        <w:tab/>
        <w:t>В.Б. Гур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заместители директора, главный бухгалтер, руководители структурных подразделений.</w:t>
      </w:r>
    </w:p>
    <w:p>
      <w:pPr>
        <w:pStyle w:val="Normal"/>
        <w:ind w:left="708" w:firstLine="192"/>
        <w:jc w:val="both"/>
        <w:rPr/>
      </w:pPr>
      <w:r>
        <w:rPr/>
      </w:r>
    </w:p>
    <w:p>
      <w:pPr>
        <w:pStyle w:val="Normal"/>
        <w:ind w:left="708" w:firstLine="19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.  Р.А.Котохина, тел. 212</w:t>
      </w:r>
    </w:p>
    <w:sectPr>
      <w:type w:val="nextPage"/>
      <w:pgSz w:w="11906" w:h="16838"/>
      <w:pgMar w:left="851" w:right="125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4:00Z</dcterms:created>
  <dc:creator>Безрукова</dc:creator>
  <dc:description/>
  <cp:keywords/>
  <dc:language>en-US</dc:language>
  <cp:lastModifiedBy>Котохина Роза Александровна (KOTOHINA-PC - Kotohina)</cp:lastModifiedBy>
  <cp:lastPrinted>2016-06-02T08:27:00Z</cp:lastPrinted>
  <dcterms:modified xsi:type="dcterms:W3CDTF">2016-06-02T03:28:00Z</dcterms:modified>
  <cp:revision>8</cp:revision>
  <dc:subject/>
  <dc:title/>
</cp:coreProperties>
</file>