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94417"/>
          <w:lang w:val="en-US" w:eastAsia="en-US"/>
        </w:rPr>
      </w:pPr>
      <w:r>
        <w:rPr>
          <w:color w:val="E944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506730</wp:posOffset>
            </wp:positionV>
            <wp:extent cx="9621520" cy="641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152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2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emboss/>
          <w:color w:val="FF6600"/>
          <w:sz w:val="36"/>
          <w:szCs w:val="36"/>
        </w:rPr>
      </w:pPr>
      <w:r>
        <w:rPr>
          <w:b/>
          <w:emboss/>
          <w:color w:val="FF6600"/>
          <w:sz w:val="36"/>
          <w:szCs w:val="36"/>
        </w:rPr>
        <w:t xml:space="preserve">Программа проведения </w:t>
      </w:r>
    </w:p>
    <w:p>
      <w:pPr>
        <w:pStyle w:val="Normal"/>
        <w:spacing w:lineRule="auto" w:line="276"/>
        <w:jc w:val="center"/>
        <w:rPr>
          <w:b/>
          <w:b/>
          <w:emboss/>
          <w:color w:val="FF6600"/>
          <w:sz w:val="36"/>
          <w:szCs w:val="36"/>
        </w:rPr>
      </w:pPr>
      <w:r>
        <w:rPr>
          <w:b/>
          <w:emboss/>
          <w:color w:val="FF6600"/>
          <w:sz w:val="36"/>
          <w:szCs w:val="36"/>
        </w:rPr>
        <w:t xml:space="preserve">Всероссийской научно-практической конференции </w:t>
      </w:r>
    </w:p>
    <w:p>
      <w:pPr>
        <w:pStyle w:val="Normal"/>
        <w:spacing w:lineRule="auto" w:line="276"/>
        <w:jc w:val="center"/>
        <w:rPr/>
      </w:pPr>
      <w:r>
        <w:rPr>
          <w:b/>
          <w:emboss/>
          <w:color w:val="FF6600"/>
          <w:sz w:val="36"/>
          <w:szCs w:val="36"/>
        </w:rPr>
        <w:t>с международным участием</w:t>
      </w:r>
      <w:r>
        <w:rPr>
          <w:b/>
          <w:color w:val="FF66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362" w:leader="none"/>
        </w:tabs>
        <w:spacing w:lineRule="auto" w:line="276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imprint/>
          <w:color w:val="FF6600"/>
          <w:sz w:val="52"/>
          <w:szCs w:val="52"/>
        </w:rPr>
      </w:pPr>
      <w:r>
        <w:rPr>
          <w:b/>
          <w:imprint/>
          <w:color w:val="FF6600"/>
          <w:sz w:val="52"/>
          <w:szCs w:val="52"/>
        </w:rPr>
        <w:t>«Управление риском для здоровья работающих и населения в связи с хозяйственной деятельностью предприятий</w:t>
      </w:r>
    </w:p>
    <w:p>
      <w:pPr>
        <w:pStyle w:val="Normal"/>
        <w:spacing w:lineRule="auto" w:line="276"/>
        <w:jc w:val="center"/>
        <w:rPr>
          <w:b/>
          <w:b/>
          <w:imprint/>
          <w:color w:val="FF6600"/>
          <w:sz w:val="52"/>
          <w:szCs w:val="52"/>
        </w:rPr>
      </w:pPr>
      <w:r>
        <w:rPr>
          <w:b/>
          <w:imprint/>
          <w:color w:val="FF6600"/>
          <w:sz w:val="52"/>
          <w:szCs w:val="52"/>
        </w:rPr>
        <w:t xml:space="preserve"> </w:t>
      </w:r>
      <w:r>
        <w:rPr>
          <w:b/>
          <w:imprint/>
          <w:color w:val="FF6600"/>
          <w:sz w:val="52"/>
          <w:szCs w:val="52"/>
        </w:rPr>
        <w:t>медной промышленности»</w:t>
      </w:r>
    </w:p>
    <w:p>
      <w:pPr>
        <w:pStyle w:val="Normal"/>
        <w:tabs>
          <w:tab w:val="clear" w:pos="708"/>
          <w:tab w:val="left" w:pos="5806" w:leader="none"/>
        </w:tabs>
        <w:spacing w:lineRule="auto" w:line="276"/>
        <w:rPr>
          <w:b/>
          <w:b/>
          <w:imprint/>
          <w:color w:val="FF6600"/>
          <w:sz w:val="40"/>
          <w:szCs w:val="40"/>
        </w:rPr>
      </w:pPr>
      <w:r>
        <w:rPr>
          <w:b/>
          <w:imprint/>
          <w:color w:val="FF6600"/>
          <w:sz w:val="40"/>
          <w:szCs w:val="40"/>
        </w:rPr>
      </w:r>
    </w:p>
    <w:p>
      <w:pPr>
        <w:pStyle w:val="Normal"/>
        <w:spacing w:lineRule="auto" w:line="276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spacing w:lineRule="auto" w:line="276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8426" w:leader="none"/>
        </w:tabs>
        <w:spacing w:lineRule="auto" w:line="276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ab/>
      </w:r>
    </w:p>
    <w:p>
      <w:pPr>
        <w:pStyle w:val="Normal"/>
        <w:spacing w:lineRule="auto" w:line="276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г. Верхняя Пышм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2015 г</w:t>
      </w:r>
    </w:p>
    <w:p>
      <w:pPr>
        <w:pStyle w:val="Normal"/>
        <w:spacing w:lineRule="auto" w:line="720"/>
        <w:rPr>
          <w:color w:val="984806"/>
          <w:sz w:val="36"/>
          <w:szCs w:val="36"/>
        </w:rPr>
      </w:pPr>
      <w:r>
        <w:rPr>
          <w:b/>
          <w:i/>
          <w:color w:val="984806"/>
          <w:sz w:val="36"/>
          <w:szCs w:val="36"/>
          <w:u w:val="single"/>
        </w:rPr>
        <w:t>Место проведения:</w:t>
      </w:r>
      <w:r>
        <w:rPr>
          <w:color w:val="984806"/>
          <w:sz w:val="36"/>
          <w:szCs w:val="36"/>
        </w:rPr>
        <w:t xml:space="preserve"> </w:t>
      </w:r>
    </w:p>
    <w:p>
      <w:pPr>
        <w:pStyle w:val="Normal"/>
        <w:spacing w:lineRule="auto" w:line="720"/>
        <w:rPr>
          <w:color w:val="984806"/>
          <w:sz w:val="32"/>
          <w:szCs w:val="32"/>
        </w:rPr>
      </w:pPr>
      <w:r>
        <w:rPr>
          <w:color w:val="984806"/>
          <w:sz w:val="36"/>
          <w:szCs w:val="36"/>
        </w:rPr>
        <w:t xml:space="preserve">г. В. Пышма, проспект Успенский 3, </w:t>
      </w:r>
      <w:r>
        <w:rPr>
          <w:color w:val="984806"/>
          <w:sz w:val="32"/>
          <w:szCs w:val="32"/>
        </w:rPr>
        <w:t>ЧУ ДПО «Технический университет УГМК"</w:t>
      </w:r>
    </w:p>
    <w:p>
      <w:pPr>
        <w:pStyle w:val="Normal"/>
        <w:spacing w:lineRule="auto" w:line="600"/>
        <w:rPr/>
      </w:pPr>
      <w:r>
        <w:rPr>
          <w:b/>
          <w:i/>
          <w:color w:val="984806"/>
          <w:sz w:val="36"/>
          <w:szCs w:val="36"/>
          <w:u w:val="single"/>
        </w:rPr>
        <w:t>Организаторы конференции:</w:t>
      </w:r>
    </w:p>
    <w:p>
      <w:pPr>
        <w:pStyle w:val="Style16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</w:rPr>
        <w:t xml:space="preserve">Федеральная служба по надзору в сфере защиты прав потребителей и благополучия человека </w:t>
      </w:r>
    </w:p>
    <w:p>
      <w:pPr>
        <w:pStyle w:val="Style16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</w:rPr>
        <w:t>ФБУН «Екатеринбургский медицинский научный центр профилактики и охраны здоровья рабочих промпредприятий» Роспотребнадзора</w:t>
      </w:r>
    </w:p>
    <w:p>
      <w:pPr>
        <w:pStyle w:val="Style16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</w:rPr>
        <w:t xml:space="preserve">Управление Роспотребнадзора по Свердловской области </w:t>
      </w:r>
    </w:p>
    <w:p>
      <w:pPr>
        <w:pStyle w:val="Style16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</w:rPr>
        <w:t>ФБУЗ «Центр гигиены и эпидемиологии в Свердловской области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spacing w:lineRule="auto" w:line="600"/>
        <w:jc w:val="both"/>
        <w:rPr/>
      </w:pPr>
      <w:r>
        <w:rPr/>
        <w:t>ООО «УГМК-Холдинг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880"/>
        <w:gridCol w:w="851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 мероприятий Конфер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й Конференции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Конференции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 7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 Кольцово, железнодорожный вокзал Екатеринбурга, гостиницы Екатеринбурга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и размещение участников Конференции (транспорт от гостиниц).</w:t>
            </w:r>
          </w:p>
          <w:p>
            <w:pPr>
              <w:pStyle w:val="Normal"/>
              <w:rPr/>
            </w:pPr>
            <w:r>
              <w:rPr/>
              <w:t>Экскурсии по городу, посещение театра</w:t>
            </w:r>
          </w:p>
        </w:tc>
      </w:tr>
      <w:tr>
        <w:trPr>
          <w:trHeight w:val="601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октября, первый день работы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 – 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 – 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фильмов о ООО «УГМК – Холдинг» и ФБУН ЕМНЦ ПОЗР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ие Конференции. 1 пленарное заседание Конфере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0.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имир Борисович Гурвич </w:t>
            </w:r>
            <w:r>
              <w:rPr/>
              <w:t>Вступительное слово. Цели и задачи Научно-практической конфер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на Александровна Ленская</w:t>
            </w:r>
            <w:r>
              <w:rPr/>
              <w:t xml:space="preserve"> Приветственное слово от Полномочного представителя Президента Российской Федерации в Уральском федеральном округ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 Николаевич</w:t>
            </w:r>
            <w:r>
              <w:rPr/>
              <w:t xml:space="preserve"> </w:t>
            </w:r>
            <w:r>
              <w:rPr>
                <w:b/>
              </w:rPr>
              <w:t xml:space="preserve">Александров </w:t>
            </w:r>
            <w:r>
              <w:rPr/>
              <w:t>Приветственное слово от Министерства природных ресурсов и экологии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лена Анатольевна Чадова</w:t>
            </w:r>
            <w:r>
              <w:rPr/>
              <w:t xml:space="preserve"> Приветственное слово от Министерства здравоохранения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тон Николаевич</w:t>
            </w:r>
            <w:r>
              <w:rPr/>
              <w:t xml:space="preserve"> </w:t>
            </w:r>
            <w:r>
              <w:rPr>
                <w:b/>
              </w:rPr>
              <w:t xml:space="preserve">Капустин </w:t>
            </w:r>
            <w:r>
              <w:rPr/>
              <w:t>Приветственное слово от Министерства промышленности и науки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 –10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ргей Владимирович Кузьмин </w:t>
            </w:r>
            <w:r>
              <w:rPr/>
              <w:t>«Перспективы оптимизации контрольно-надзорной деятельности как составной части управления риском для здоровья на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 –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имир Борисович Гурвич</w:t>
            </w:r>
            <w:r>
              <w:rPr/>
              <w:t xml:space="preserve"> «О совместной деятельности по управлению риском для здоровья работающих и населения в связи с хозяйственной деятельностью предприятий ООО «УГМК – Холд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орь Дмитриевич Копылов </w:t>
            </w:r>
            <w:r>
              <w:rPr/>
              <w:t>«О корпоративной системе управления качеством окружающей среды для повышения эффективности деятельности и обеспечения требований санитарного и экологического законодательства на предприятиях ООО «УГМК – Холд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1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вел Алексеевич Макеенко «</w:t>
            </w:r>
            <w:r>
              <w:rPr/>
              <w:t>О внедрении</w:t>
            </w:r>
            <w:r>
              <w:rPr>
                <w:b/>
              </w:rPr>
              <w:t xml:space="preserve"> </w:t>
            </w:r>
            <w:r>
              <w:rPr/>
              <w:t>системы наилучших доступных технологии при производстве мед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2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ргей Владимирович Ярушин</w:t>
            </w:r>
            <w:r>
              <w:rPr/>
              <w:t xml:space="preserve"> «Решение проблем управления рисками для здоровья работающих и населения в связи с деятельностью промышленных предприят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 – 1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льга Леонидовна Малых</w:t>
            </w:r>
            <w:r>
              <w:rPr/>
              <w:t xml:space="preserve"> «Система управления рисками для здоровья населения, проживающего в районах размещения промышленных предприят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ексей Сергеевич Корнилков</w:t>
            </w:r>
            <w:r>
              <w:rPr/>
              <w:t xml:space="preserve"> «Риски для здоровья населения, проживающего в зонах влияния предприятий медной промышленн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,</w:t>
            </w:r>
          </w:p>
          <w:p>
            <w:pPr>
              <w:pStyle w:val="Normal"/>
              <w:jc w:val="both"/>
              <w:rPr/>
            </w:pPr>
            <w:r>
              <w:rPr/>
              <w:t>ОАО «Уралэлектромедь»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0 –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ение 1 пленарного заседания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–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риса Ивановна Привалова</w:t>
            </w:r>
            <w:r>
              <w:rPr/>
              <w:t xml:space="preserve"> «Повышение резистентности организма к токсическому действию загрязняющих веществ с помощью биопротектор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 – 14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лена Анатольевна Кузьмина</w:t>
            </w:r>
            <w:r>
              <w:rPr/>
              <w:t xml:space="preserve"> «Реализация медико-профилактических технологий для населения, подверженного рискам в связи с химическим загрязнением среды обит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0 – 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рина Викторовна Тихонова </w:t>
            </w:r>
            <w:r>
              <w:rPr/>
              <w:t>«Оценка риска для здоровья населения города Норильска от воздействия атмосферных поллютантов предприятий металлургического производ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катерина Петровна Ваняева</w:t>
            </w:r>
            <w:r>
              <w:rPr/>
              <w:t xml:space="preserve"> «Научно-методическое обеспечение прогнозирования риска для здоровья на основе поглощённой дозы токсиканта и маркеров неблагоприятного влия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 – 15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 – 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га Альбертовна Плотникова</w:t>
            </w:r>
            <w:r>
              <w:rPr/>
              <w:t xml:space="preserve"> «Медицинские технологии в системе профилактических мероприятий по управлению риском для здоровья населения и их эффективно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 – 16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Юлия Ивановна Солобоева</w:t>
            </w:r>
            <w:r>
              <w:rPr/>
              <w:t xml:space="preserve"> «Биологическая профилактика вредных последствий химического загрязнения среды обитания для здоровья населения как один из подходов к управлению рисками экологически обусловленных нарушений здоровь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0 – 16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 Викторович Власов</w:t>
            </w:r>
            <w:r>
              <w:rPr/>
              <w:t xml:space="preserve"> «Требования к разработке и экспертизе проектной документации на соответствие санитарно-эпидемиологическим требованиям. Моделирование санитарно-защитных зо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0 –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1-го пленарного заседания Конфере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 – 1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ршет</w:t>
            </w:r>
          </w:p>
        </w:tc>
      </w:tr>
      <w:tr>
        <w:trPr>
          <w:trHeight w:val="713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8 октября, второй день работы Конферен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фильмов о ООО «УГМК – Холдинг» и ФБУН ЕМНЦ ПОЗР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2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Пленарное заседание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1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анислав Эрихович Друкман </w:t>
            </w:r>
            <w:r>
              <w:rPr/>
              <w:t>«Корпоративная система управления охраной труда и промышленной безопасности на предприятиях ООО «УГМК – Холдин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дим Олегович Рузаков «</w:t>
            </w:r>
            <w:r>
              <w:rPr/>
              <w:t>Научное обеспечение аудита.</w:t>
            </w:r>
            <w:r>
              <w:rPr>
                <w:b/>
              </w:rPr>
              <w:t xml:space="preserve"> </w:t>
            </w:r>
            <w:r>
              <w:rPr/>
              <w:t>Возможности аудита в обеспечении санитарно-эпидемиологического благополуч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2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лена Алексеева </w:t>
            </w:r>
            <w:r>
              <w:rPr/>
              <w:t>«Интегрированная система менеджмента (качества, экологии и охраны труда) – как инструмент для устойчивого развития предприятий ООО «УГМК – Холд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 – 1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лег Федорович Рослый</w:t>
            </w:r>
            <w:r>
              <w:rPr/>
              <w:t xml:space="preserve"> «Оценка и управление профессиональным риском утраты здоровью работникам ведущих профессий ООО «УГМК – Холдинг» в рамках реализации Концепции «Медицина тру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лена Анатольевна Кузьмина</w:t>
            </w:r>
            <w:r>
              <w:rPr/>
              <w:t xml:space="preserve"> «Подходы к оценке и управлению канцерогенной опасностью субъектов хозяйственной деятельности на примере Свердлов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,</w:t>
            </w:r>
          </w:p>
          <w:p>
            <w:pPr>
              <w:pStyle w:val="Normal"/>
              <w:jc w:val="both"/>
              <w:rPr/>
            </w:pPr>
            <w:r>
              <w:rPr/>
              <w:t>ОАО «Уралэлектромедь»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3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й корпус ООО «УГМК – Холдинг»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ая встреча у Генерального директора ООО «УГМК – Холдинг» с организаторами Конференции от Роспотребнадзо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щание руководителей Роспотребнадзора и ООО «УГМК – Холдинг» по вопросам ООО «УГМК – Холдинг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5 – 14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руководителей Управлений Роспотребнадзора и научно-исследовательских институтов Роспотребнадзора, представителей субъектов хозяйствования по вопросам установления партнерских отношений в сфере обеспечения санитарно-эпидемиологического благополучия населения, внедрения риск-ориентированных и негосударственных форм надзора и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0 –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ение 2 пленарного заседания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–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нера Габдрахмановна Газимова «</w:t>
            </w:r>
            <w:r>
              <w:rPr/>
              <w:t>Инновационные подходы к профилактике профессиональной заболеваемости на предприятиях ООО «УГМК – Холдин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 – 14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 Сергеевич Шастин «</w:t>
            </w:r>
            <w:r>
              <w:rPr/>
              <w:t>О реализации пилотного проекта по управлению риском профессиональной заболеваемости в приоритетных професси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0 – 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дим Иннович Адриановский</w:t>
            </w:r>
            <w:r>
              <w:rPr/>
              <w:t xml:space="preserve"> «Результаты оценки канцерогенной опасности с поэтапной реализацией комплекса санитарно-гигиенических и медико-профилактических мероприятий на примере медеплавильных предприят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 – 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исание соглашения о совместной деятельности между ФБУН ЕМНЦ ПОЗРПП Роспотребнадзора и ООО «УГМК – Холдин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на Юрьевна Попова.</w:t>
            </w:r>
            <w:r>
              <w:rPr/>
              <w:t xml:space="preserve"> Приветственное слово Руководителя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дрей Анатольевич Козицын.</w:t>
            </w:r>
            <w:r>
              <w:rPr/>
              <w:t xml:space="preserve"> Приветственное слово Генерального директора ООО «УГМК – Холдин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 – 1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соглашения о совместной деятельности по управлению риском для здоровья работающих и населения в связи с хозяйственной деятельностью предприятий ООО «УГМК – Холдинг» между ФБУН ЕМНЦ ПОЗРПП Роспотребнадзора и ООО «УГМК – Холд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 – 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благодарственных писем (грамот) ООО «УГМК – Холдинг» специалистам, принявшим участие в выполнении соглашения о совместной деятельности в период до 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5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брей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40 –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й университет УГМ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ение 2 пленарного заседания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 – 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онила Олеговна Милованкина «</w:t>
            </w:r>
            <w:r>
              <w:rPr/>
              <w:t>Медицинская реабилитация и профилактика профессиональных и производственно обусловленных заболеваний работников ООО «УГМК – Холдинг»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 – 16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тьяна Васильевна Мажаева «</w:t>
            </w:r>
            <w:r>
              <w:rPr/>
              <w:t>Управления рисками для здоровья рабочих, связанными с вопросами организации питания, в том числе лечебно-профилактиче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0 – 16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адим Олегович Рузаков </w:t>
            </w:r>
            <w:r>
              <w:rPr/>
              <w:t>«Особенности химического и дисперсионного состава аэрозолей в воздухе рабочей зоны при производстве меди и медьсодержащих сплав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0 –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2-го пленарного заседания Конференции</w:t>
            </w:r>
          </w:p>
        </w:tc>
      </w:tr>
      <w:tr>
        <w:trPr>
          <w:trHeight w:val="703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октября, третий день работы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 – 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 – 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фильмов о ООО «УГМК – Холдинг» и ФБУН ЕМНЦ ПОЗР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 – 12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ые столы научно-практической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1 – тематическое совещание специалистов предприятий ООО «УГМК – Холдинг» по вопросам экологической безопас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ратор: Игорь Дмитриевич Копы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2 – тематическое совещание специалистов предприятий ООО «УГМК – Холдинг» по вопросам промышленной безопасности и охране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ратор: Станислав Эрихович Друкм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3 – тематическое совещание специалистов предприятий ООО «УГМК – Холдинг» по вопросам профилактики профессиональных заболеваний у работающих и их реабилит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раторы: Венера Габдрахмановна Газимов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й Викторович Нижегород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5 – 1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45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й университет УГМ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ршение научно-практической Конференции. Принятие резолюции. Подведение итогов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ниверситет УГМК,</w:t>
            </w:r>
          </w:p>
          <w:p>
            <w:pPr>
              <w:pStyle w:val="Normal"/>
              <w:jc w:val="both"/>
              <w:rPr/>
            </w:pPr>
            <w:r>
              <w:rPr/>
              <w:t>ОАО «Уралэлектромедь»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– 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й УГМК, </w:t>
            </w:r>
          </w:p>
          <w:p>
            <w:pPr>
              <w:pStyle w:val="Normal"/>
              <w:jc w:val="both"/>
              <w:rPr/>
            </w:pPr>
            <w:r>
              <w:rPr/>
              <w:t>ОАО «Уралэлектромедь»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стников Конференции с организацией производства и технологиями, направленными на обеспечение требований санитарного законодательства на ОАО «Уралэлектромед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 – 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стырь «Ганина яма»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ая программа. Экскур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и 10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порт Кольцово, железнодорожный вокзал Екатеринбурга,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участников Конференции (транспорт от гостиниц)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58:00Z</dcterms:created>
  <dc:creator>gum</dc:creator>
  <dc:description/>
  <cp:keywords/>
  <dc:language>en-US</dc:language>
  <cp:lastModifiedBy>Широкова Ольга Валентиновна</cp:lastModifiedBy>
  <cp:lastPrinted>2015-10-06T08:44:00Z</cp:lastPrinted>
  <dcterms:modified xsi:type="dcterms:W3CDTF">2015-10-06T04:17:00Z</dcterms:modified>
  <cp:revision>4</cp:revision>
  <dc:subject/>
  <dc:title/>
</cp:coreProperties>
</file>