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ФЕДЕРАЛЬНЫЙ ЗАКОН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О ВНЕСЕНИИ ИЗМЕНЕН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</w:rPr>
        <w:t>В СТАТЬЮ 193 ТРУДОВОГО КОДЕКСА РОССИЙСКОЙ ФЕДЕРАЦИИ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инят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Государственной Думой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24 июля 2018 год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Одобрен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Советом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28 июля 2018 года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нести в часть четвертую статьи 193 Трудового кодекса Российской Федерации (Собрание законодательства Российской Федерации, 2002, N 1, ст. 3; 2006, N 27, ст. 2878) изменение, изложив ее в следующей редакции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"Дисциплинарное взыскание, за исключением дисциплинарного взыскания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"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Президент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Российской Федерации</w:t>
      </w:r>
    </w:p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/>
        <w:t>В.ПУТИН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Москва, Кремль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3 августа 2018 года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/>
        <w:t>N 304-ФЗ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 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5:00Z</dcterms:created>
  <dc:creator>Котохина Роза Александровна</dc:creator>
  <dc:description/>
  <cp:keywords/>
  <dc:language>en-US</dc:language>
  <cp:lastModifiedBy>Котохина Роза Александровна (KOTOHINA-PC - Kotohina)</cp:lastModifiedBy>
  <dcterms:modified xsi:type="dcterms:W3CDTF">2018-09-12T09:45:00Z</dcterms:modified>
  <cp:revision>2</cp:revision>
  <dc:subject/>
  <dc:title/>
</cp:coreProperties>
</file>