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чного совещания-семина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вопросу «Об организации выполнения рекомендаций протокола окружного совещания при полномочном представителе Президента Российской Федерации в Уральском Федеральном округе 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8 года № 15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вещания-семинар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Обсуждение и принятие рекомендаций по обеспечению территориальными органами Федеральной службы по надзору в сфере защиты прав потребителей и благополучия человека совместно с ФБУН «Екатеринбургский медицинский научный центр профилактики и охраны здоровья рабочих промпредприятий» Роспотребнадзора научно-методического сопровождения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- развития систем управления рисками для здоровья населения и работников промышленных предприятий с субъектах Российской Федерации, находящихся в пределах Уральского федерального округа,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региональных (в субъектах Российской Федерации) программ управления экологически обусловленными рисками для здоровья населен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 по оценке эффективности реализации региональных программ управления экологически обусловленными рисками для здоровья населения в субъектах Российской Федерации, находящихся в пределах Уральского федер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совещания-семин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кружного совещания при полномочном представителе Президента Российской Федерации в Уральском федеральном округе 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 от 01 ноября 2018 г. № 15 по вопросу «Актуальные проблемы и практики управления экологически обусловленными рисками для здоровья населения в субъектах Российской Федерации, находящихся в пределах Уральского федерального округа» (пункты 2.1, 2.2, 2.3 Протоко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реализации рекомендаций протокола окружного совещания при полномочном представителе Президента Российской Федерации в Уральском федеральном округе 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 от 01 ноября 2018 г. № 15 в части полномочий Федеральной службы по надзору в сфере защиты прав потребителей и благополучия человека и пилотного проекта, направленного на практическую апробацию современных подходов к управлению рисками для здоровья населения (пункт 2 Пл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совещания-семин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, ул. Попова, дом 30, ФБУН «Екатеринбургский медицинский научный центр профилактики и охраны здоровья рабочих промпредприятий» Роспотребнадзора, зал Уче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совещания-семинар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1 января и 01 февраля 2019 года, с 10.00 до 17.00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вещания-семинар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 полномочного представителя Президента Российской Федерации в Уральском федеральном округ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БУН «Екатеринбургский медицинский научный центр профилактики и охраны здоровья рабочих промпредприятий» Роспотребнадзор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Свердловской област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ушин Сергей Владимирович, тел. 343-312-87-56, e-mail: </w:t>
      </w:r>
      <w:hyperlink r:id="rId2">
        <w:r>
          <w:rPr>
            <w:rStyle w:val="InternetLink"/>
            <w:sz w:val="28"/>
            <w:szCs w:val="28"/>
          </w:rPr>
          <w:t>sergeyy@ymrc.ru</w:t>
        </w:r>
      </w:hyperlink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 Ольга Леонидовна, тел. 343-270-15-73,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fr-FR"/>
          </w:rPr>
          <w:t>malykh_ol@66.rospotrebnadzor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Участники совещания-семин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 полномочного представителя Президента Российской Федерации по Уральскому федеральному округу, специалисты по обеспечению экологической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, руководители и специалисты по научному обеспечению деятельности Роспотребнадзора, оценке и управлению риском для здоровь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БУН «Екатеринбургский медицинский научный центр профилактики и охраны здоровья рабочих промпредприятий» Роспотребнадзора, руководители и специалисты по экологической безопасности, оценке и управлению риском для здоровь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Свердловской области, специалисты по коммунальной гигиене, оценке и управлению риском для здоровь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вердловской области, руководители и специалисты природоохранных ведомств и организаций в сфере экологической безопасности, атмосферному воздуху, водным объектам и обращению с отход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Челябинской области, руководители и специалисты по коммунальной гигиене, оценке и управлению риском для здоровь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авительство Челябинской области, руководители и специалисты природоохранных ведомств и организаций в сфере экологической безопасности, атмосферному воздуху, водным объектам и обращению с отход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правление Роспотребнадзора по Курганской области, руководители и специалисты по коммунальной гигиене, оценке и управлению риском для здоровь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авительство Курганской области, руководители и специалисты природоохранных ведомств и организаций в сфере экологической безопасности, атмосферному воздуху, водным объектам и обращению с отход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правление Роспотребнадзора по Тюменской области, руководители и специалисты по коммунальной гигиене, оценке и управлению риском для здоровь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авительство Тюменской области, руководители и специалисты природоохранных ведомств и организаций в сфере экологической безопасности, атмосферному воздуху, водным объектам и обращению с отход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правление Роспотребнадзора по Ханты-Мансийскому автономному округу - Югре, руководители и специалисты по коммунальной гигиене, оценке и управлению риском для здоровь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авительство Ханты-Мансийского автономного округа - Югры, руководители и специалисты природоохранных ведомств и организаций в сфере экологической безопасности, атмосферному воздуху, водным объектам и обращению с отход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правление Роспотребнадзора по Ямало-Ненецкому автономному округу, руководители и специалисты по коммунальной гигиене, оценке и управлению риском для здоровь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Ямало-Ненецкого автономного округа, руководители и специалисты природоохранных ведомств и организаций в сфере экологической безопасности, по атмосферному воздуху, водным объектам и обращению с отход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- холдинги, определяющие экологическую обстановку с субъектах Российской Федерации, находящихся в пределах Уральского федер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совещания-семинар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одействие развитию интегрированных региональных систем оценки, управления, мониторинга (контроля) и информирования об экологических  рисках для здоровья населения и информационно-аналитических методов обеспечения их функционирования и поддержка практической реализации в период до 2024 года в субъектах Российской Федерации, находящихся в пределах Уральского федерального округ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ещания-семин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обучение практическим навыкам использования методических подходов по оценке и управлению экологическими рисками для здоровья населения и имеющихся нормативных документах их реализации в субъектах Российской Федерации (документы Федеральной службы по надзору в сфере защиты прав потребителей и благополучия челове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пытом и практиками управления экологическими риском для здоровья населения (на примере управления риском для здоровья и обеспечения санитарно-эпидемиологического благополучия населения в Свердловской области в период с 2008 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 и путей создания и развития интегральных региональных систем управления риском для здоровья населения в субъектах Российской Федерации, находящихся в пределах Уральского федер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Информирование и обучение практическим навыкам разработки, реализации и подготовки отчетных документов для оценки эффективности реализации региональных программ управления рисками для здоровья населения в субъектах Российской Федерации, находящихся в пределах Уральского федер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одготовка рекомендаций по организации и обеспечению научно-методического сопровождения развития систем управления рисками для здоровья населения и работников промышленных предприятий, разработки региональных программ управления экологически обусловленными рисками для здоровья населения и организации работ по оценке эффективности их реализации в субъектах Российской Федерации, находящихся в пределах Уральского федерального округа, в период до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опросы и положительные практики для обсуждения на совещании-семина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егиональные особенности решения проблем обеспечения санитарно-эпидемиологического благополучия и экологической безопасности в субъектах Российской Федерации Уральского федер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актика инновационного решения ключевых проблем управления риском для здоровья населения в результате воздействия факторов среды обитания (загрязнение атмосферного воздуха, обеспечение качественной питьевой водой, управление отходами производства и потреб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внедрения интегрированных систем управления риском для здоровья населения на региональном и муниципальном уровнях в субъектах Российской Федерации Уральского федерального округа, включая системообразующие сектора (энергетика, строительство, жилищно-коммунальное хозяйство, водоснабжение и канализация, транспор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пыт и перспективы внедрения негосударственных механизмов обеспечения требований санитарного и экологического законодательства (производственный лабораторный контроль, корпоративный контроль, страхование, аудит, саморегулируемые организации, иное) в рамках развития риск-ориентированной модели надзорной деятельности, внедрения модели наилучших доступных технологий и квотирования загряз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блемы и перспективы внедрения методологии оценки и управления риском для здоровья населения при обеспечении выполнения требований санитарного и  экологического законодательства на основе достижения допустимого (приемлемого) уровня риска для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етоды и технологии оценки и управления риском для здоровья населения при внедрении инновационных подходов к реконструкции и модернизации производств, обоснованию и реализации программ управления риском для здоровья на промышленных пред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именение экономических инструментов оценки результативности и  эффективности мер по управлению риском для здоровья населения в связи с хозяйственной деятельностью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ные системы медико-профилактической помощи группам риска среди наиболее чувствительных категорий населения (дети и беременные женщины), проживающего в зонах влияния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Нормативно-методические документы, необходимые для работы совещания сем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кружного совещания при полномочном представителе Президента Российской Федерации в Уральском Федеральном округе 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 от 01 ноября 2018 года №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реализации рекомендаций протокола окружного совещания при полномочном представителе Президента Российской Федерации в Уральском федеральном округе 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 от 01 ноября 2018 г. № 15 в части полномочий Федеральной службы по надзору в сфере защиты прав потребителей и благополучия человека и пилотного проекта, направленного на практическую апробацию современных подходов к управлению рисками для здоровь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етодические рекомендации Федеральной службы по надзору в сфере защиты прав потребителей и благополучия человека МР 5.1.0029-11 «Методические рекомендации к экономической оценке рисков для здоровья населения при воздействии факторов среды обит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етодические рекомендации Федеральной службы по надзору в сфере защиты прав потребителей и благополучия человека МР 5.1.0030-11 «Методические рекомендации к экономической оценке и обоснованию решений в области управления риском для здоровья населения при воздействии факторов среды обит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гиональным программам управления экологически обусловленными рисками для здоровья населения в субъектах Российской Федерации, находящихся в пределах Уральского федерального округа (в соответствии с пунктом 2 раздела I «Актуальные проблемы и практики управления экологически обусловленными рисками для здоровья населения в субъектах Российской Федерации, находящихся в пределах Уральского федерального округа» протокола окружного совещания при полномочном представителе Президента Российской Федерации от 01.ноября 2018 года № 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граммы по обеспечению экологической безопасности субъектов Российской Федерации, находящихся в пределах Уральского федерального округа (в соответствии с пунктом 5 раздала II «Обеспечение экологической безопасности и реабилитации объектов окружающей среды в субъектах Российской Федерации, находящихся в пределах Уральского федерального округа» и пунктов 2, 4, 5 раздела III «Управления качеством атмосферного воздуха, питьевой воды и регулирование системы обращения с твердыми коммунальными отходами. Положительная практика решения экологических проблем» протокола окружного совещания при полномочном представителе Президента Российской Федерации от 01.ноября 2018 года № 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Федеральной службы по надзору в сфере защиты прав потребителей и благополучия человека МУ 1.1.3544-18 «Разработка и проведение санитарно-противоэпидемических (профилактических) мероприятий на основе анализа риска для здоровья чело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тодических рекомендаций Роспотребнадзора «Системный подход к управлению риском для здоровья населения в муниципальных образова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тодических рекомендаций Роспотребнадзора «Методические подходы к организации и ведению социально-гигиенического мониторинга и использованию его результатов в системах управления риском для здоровья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федерального проекта «Чистый воздух», национального проекта «Экология», протокол заседания проектного комитета от 21 декабря 2018 года,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федерального проекта «Чистая вода», национального проекта «Экология»,   протокол   заседания   проектного   комитета    от    21 декабря 2018 года,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тодических рекомендаций Роспотребнадзора «Методические рекомендации к анализу многосредового химического риска для здоровья населения при обосновании и реализации мер по обеспечению химической безопас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тодических рекомендаций Роспотребнадзора «Методические подходы к организации и ведению социально-гигиенического мониторинга и использованию его результатов в системах управления риском для здоровья населения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вестка совещания-семинара по вопросу «Об организации выполнения рекомендаций протокола окружного совещания при полномочном представителе Президента Российской Федерации в Уральском Федеральном округе 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 от 01 ноября 2018 года № 15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5"/>
        <w:gridCol w:w="5580"/>
        <w:gridCol w:w="4500"/>
        <w:gridCol w:w="2880"/>
      </w:tblGrid>
      <w:tr>
        <w:trPr>
          <w:trHeight w:val="9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и должность докла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 января 2019 года. Первый день работы совещания-семинара</w:t>
            </w:r>
          </w:p>
        </w:tc>
      </w:tr>
      <w:tr>
        <w:trPr>
          <w:trHeight w:val="1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0 – 10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я участников совещания-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зала Ученого совета ФБУН ЕМНЦ ПОЗРПП Роспотребнадз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Екатеринбург </w:t>
            </w:r>
          </w:p>
          <w:p>
            <w:pPr>
              <w:pStyle w:val="Normal"/>
              <w:jc w:val="both"/>
              <w:rPr/>
            </w:pPr>
            <w:r>
              <w:rPr/>
              <w:t>ул. Попова, дом 30</w:t>
            </w:r>
          </w:p>
        </w:tc>
      </w:tr>
      <w:tr>
        <w:trPr>
          <w:trHeight w:val="1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30 – 11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ие совещания-семинара. Вступительное слово. Миссия и задачи семинара-совещ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рвич Владимир Борисович, д.м.н., директор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Ученого совета ФБУН ЕМНЦ ПОЗРПП Роспотребнадз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40 – 10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задачах обеспечения экологической безопасности и реабилитации объектов окружающей среды в субъектах Российской Федерации, находящихся в пределах Уральского федер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итель Администрации полномочного представителя Президента Российской Федерации в Уральском федеральном окр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8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50 – 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е подходы и тенденции практического применения методологии оценки и управления риском для здоровья населения в обеспечении санитарно-эпидемиологического благополучия, экологической безопасности населения и реализации национального проекта «Эколог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ьмин Сергей Владимирович, д.м.н., профессор, начальник Управления научного обеспечения и международной деятельности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0 – 1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и практика управления риском для здоровья населения в целях обеспечения санитарно-эпидемиологического благополучия и экологической безопасности населения Свердл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ловских Дмитрий Николаевич, к.м.н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Управления Роспотребнадзора по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20 – 11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и организационные подходы к созданию и функционированию региональных систем управления риском для здоровья населения. Проект методических рекомендаций «Системный подход к управлению риском для здоровья населения в муниципальных образования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40 – 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гигиенический мониторинг, как информационно-аналитическая подсистема управления риском для здоровья населения. Проект методических рекомендаций «Методические подходы к организации и ведению социально-гигиенического мониторинга и использованию его результатов в системах управления риском для здоровья насел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ых Ольга Леонидовна, к.м.н., начальник отдела Социально-гигиенического мониторинга Управления Роспотребнадзора по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– 1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ческие инструменты управления риском для здоровья населения. Экономический ущерб для здоровья населения. Методические рекомендации МР 5.1.0029-11 «Методические рекомендации к экономической оценке рисков для здоровья населения при воздействии факторов среды обит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20 – 12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ческие инструменты управления риском для здоровья населения. Методы обоснования и выбора мер управления риском. Методические указания МУ 1.1.3544-18 «Разработка и проведение санитарно-противоэпидемических (профилактических) мероприятий на основе анализа риска для здоровья человека». Методические рекомендации МР 5.1.0030-11 «Методические рекомендации к экономической оценке и обоснованию решений в области управления риском для здоровья населения при воздействии факторов среды обит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Ученого совета ФБУН ЕМНЦ ПОЗРПП Роспотребнадзора</w:t>
            </w:r>
          </w:p>
        </w:tc>
      </w:tr>
      <w:tr>
        <w:trPr>
          <w:trHeight w:val="19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я о порядке проведения совещания-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0 – 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ФБУН ЕМНЦ ПОЗРПП Роспотребнадзора</w:t>
            </w:r>
          </w:p>
        </w:tc>
      </w:tr>
      <w:tr>
        <w:trPr>
          <w:trHeight w:val="727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января 2019 года. Продолжение работы Первого дня совещания-семина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0 – 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ческие инструменты управления риском для здоровья населения. Методы обоснования и выбора мер управления риском. Методические указания МУ 1.1.3544-18 «Разработка и проведение санитарно-противоэпидемических (профилактических) мероприятий на основе анализа риска для здоровья человека». Методические рекомендации МР 5.1.0030-11 «Методические рекомендации к экономической оценке и обоснованию решений в области управления риском для здоровья населения при воздействии факторов среды обит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Ученого совета ФБУН ЕМНЦ ПОЗРПП Роспотребнадз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30 – 14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практической реализации методов и технологий управления риском для здоровья населения в целях обеспечения санитарно-эпидемиологического благополучия и экологической безопасности населения в Свердл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ых Ольга Леонидовна, к.м.н., начальник отдела Социально-гигиенического мониторинга Управления Роспотребнадзора по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2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50 – 15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управления риском для здоровья населения для решения проблем медико-демографического развития, санитарно-эпидемиологического благополучия и экологической безопасности населения в городе Нижний Таг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мин Юрий Яковлевич, начальник территориального отдела Управления Роспотребнадзора по Свердловской области в городе Нижний Тагил, Пригородном и Верхнесалдинском районах, городе Нижняя Салда, городе Кировград и Невьян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0 – 15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совместной деятельности промышленных предприятий УГМК – Холдинг с ФБУН ЕМНЦ ПОЗРПП Роспотребнадзора по решению проблем санитарно-эпидемиологического благополучия и экологической безопасности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рамов Расик Либабович, к.м.н., ведущий специалист Управления природопользования УГМК - Холд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6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30 – 15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формированию и формату разработки мероприятий региональных программ управления экологически обусловленными рисками для здоровья населения в субъектах Российской Федерации, находящихся в пределах Уральского федерального округа для оценки их эффективности и результативности для здоровья насе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чнева Наталия Ивановна, к.м.н. главный специалист-эксперт отдела Социально-гигиенического мониторинга Управления Роспотребнадзора по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50 – 16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, рассмотренных в ходе Первого дня совещания-семинара. Подведение итогов Первого дня работы совещания-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рвич Владимир Борисович, д.м.н., директор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50 – 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я о порядке проведения совещания-семинара. Порядок подготовки исходных данных по предложениям субъектов Российской Федерации, находящихся в пределах Уральского федерального округа, в проекты региональных программ управления экологически обусловленным риском для здоровья населения для оценки их эффективности и ранж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февраля 2019 года. Второй день работы совещания-семинара</w:t>
            </w:r>
          </w:p>
        </w:tc>
      </w:tr>
      <w:tr>
        <w:trPr>
          <w:trHeight w:val="1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0 - 10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я участников совещания-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зала Ученого совета ФБУН ЕМНЦ ПОЗРПП Роспотребнадз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Екатеринбург </w:t>
            </w:r>
          </w:p>
          <w:p>
            <w:pPr>
              <w:pStyle w:val="Normal"/>
              <w:jc w:val="both"/>
              <w:rPr/>
            </w:pPr>
            <w:r>
              <w:rPr/>
              <w:t>ул. Попова, дом 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30 – 10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 организации работы и алгоритме проведении оценки эффективности реализации региональных программ управления рисками для здоровья населения в субъектах Российской Федерации, находящихся в пределах Уральского федер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пилова Татьяна Михайловна, старший специалист отдела Социально-гигиенического мониторинга ФБУЗ «Центр гигиены и эпидемиологии в Свердл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Ученого совета ФБУН ЕМНЦ ПОЗРПП Роспотребнадз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50 – 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я о порядке проведения совещания-семинара. Порядок рассмотрения предложений субъектов Российской Федерации. Организация обучения на рабочем месте специали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0 – 1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я в региональную программу управления экологически обусловленными рисками для здоровья населения Свердл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совещания-семинара, представитель от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 Ученого совета ФБУН ЕМНЦ ПОЗРПП Роспотребнадзора, </w:t>
            </w:r>
          </w:p>
          <w:p>
            <w:pPr>
              <w:pStyle w:val="Normal"/>
              <w:jc w:val="both"/>
              <w:rPr/>
            </w:pPr>
            <w:r>
              <w:rPr/>
              <w:t>кабинет  303</w:t>
            </w:r>
          </w:p>
        </w:tc>
      </w:tr>
      <w:tr>
        <w:trPr>
          <w:trHeight w:val="10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30 – 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я в региональную программу управления экологически обусловленными рисками для здоровья населения Челябин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совещания-семинара, представитель от Челяб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– 12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я в региональную программу управления экологически обусловленными рисками для здоровья населения Курган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совещания-семинара, представитель от Кург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3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я в региональную программу управления экологически обусловленными рисками для здоровья населения Ханты-Мансийского автономного округа - Ю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совещания-семинара, представитель от Ханты-Мансийского автономного округа - Ю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Ученого совета ФБУН ЕМНЦ ПОЗРПП Роспотребнадзора,</w:t>
            </w:r>
          </w:p>
          <w:p>
            <w:pPr>
              <w:pStyle w:val="Normal"/>
              <w:jc w:val="both"/>
              <w:rPr/>
            </w:pPr>
            <w:r>
              <w:rPr/>
              <w:t>кабинет 303</w:t>
            </w:r>
          </w:p>
        </w:tc>
      </w:tr>
      <w:tr>
        <w:trPr>
          <w:trHeight w:val="10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0 – 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ФБУН ЕМНЦ ПОЗРПП Роспотребнадзора</w:t>
            </w:r>
          </w:p>
        </w:tc>
      </w:tr>
      <w:tr>
        <w:trPr>
          <w:trHeight w:val="71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февраля 2019 года. Продолжение работы Второго дня совещания-семинара</w:t>
            </w:r>
          </w:p>
        </w:tc>
      </w:tr>
      <w:tr>
        <w:trPr>
          <w:trHeight w:val="13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0 – 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я в региональную программу управления экологически обусловленными рисками для здоровья населения Тюмен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совещания-семинара, представитель от Тюм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30 – 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я в региональную программу управления экологически обусловленными рисками для здоровья населения Ямало-Ненецкого автоном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совещания-семинара, представитель от Ямало-Ненецкого автоном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0 – 15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и рассмотрение предложений в региональные программы управления экологически обусловленными рисками населения, подготовленных в субъектах Российской Федерации, находящихся в пределах Уральского федерального округа. Подготовка рекомендаций о дальнейшей работе по научно-методическому сопровождению реализации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ушин Сергей Владимирович, заведующий лабораторией социально-гигиенического мониторинга и управления риском ФБУН ЕМНЦ ПОЗРПП Роспотребнадзор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пилова Татьяна Михайловна, старший специалист отдела Социально-гигиенического мониторинга ФБУЗ «Центр гигиены и эпидемиологии в Свердловской области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вчик Анастасия Анатольевна, научный сотрудник лаборатории социально-гигиенического мониторинга и управления риском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7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30 – 15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, рассмотренных в ходе Второго дня проведения совещания-семинара. Подведение итогов Второго дня работы совещания-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рвич Владимир Борисович, д.м.н., директор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50 – 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работы совещания-семинара. Завершение работы совещания-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рвич Владимир Борисович, д.м.н., директор ФБУН ЕМНЦ ПОЗРПП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Ученого совета ФБУН ЕМНЦ ПОЗРПП Роспотребнадзор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01 февраля 2019 года. Завершение работы совещания-семина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y@ymrc.ru" TargetMode="External"/><Relationship Id="rId3" Type="http://schemas.openxmlformats.org/officeDocument/2006/relationships/hyperlink" Target="mailto:malykh_ol@66.rospotrebnadzo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3:00Z</dcterms:created>
  <dc:creator>Ярушин Сергей Владимирович (YARUSHIN-PC - sergeyy)</dc:creator>
  <dc:description/>
  <cp:keywords/>
  <dc:language>en-US</dc:language>
  <cp:lastModifiedBy>Ярушин Сергей Владимирович (YARUSHIN-PC - sergeyy)</cp:lastModifiedBy>
  <cp:lastPrinted>2019-01-24T08:42:00Z</cp:lastPrinted>
  <dcterms:modified xsi:type="dcterms:W3CDTF">2019-01-28T12:03:00Z</dcterms:modified>
  <cp:revision>2</cp:revision>
  <dc:subject/>
  <dc:title>Программа совещания-семинара</dc:title>
</cp:coreProperties>
</file>