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Федеральная служба по надзору в сфере защиты прав потребителей</w:t>
        <w:br/>
        <w:t>и благополучия человека</w:t>
      </w:r>
    </w:p>
    <w:p>
      <w:pPr>
        <w:pStyle w:val="Normal"/>
        <w:spacing w:lineRule="auto" w:line="360"/>
        <w:jc w:val="center"/>
        <w:rPr/>
      </w:pPr>
      <w:r>
        <w:rPr/>
        <w:t xml:space="preserve">Комиссия по канцерогенным факторам Роспотребнадзора </w:t>
      </w:r>
    </w:p>
    <w:p>
      <w:pPr>
        <w:pStyle w:val="Normal"/>
        <w:spacing w:lineRule="auto" w:line="360"/>
        <w:jc w:val="center"/>
        <w:rPr/>
      </w:pPr>
      <w:r>
        <w:rPr/>
        <w:t>ФБУН «Екатеринбургский медицинский-научный центр профилактик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и охраны здоровья рабочих промпредприятий» Роспотребнадзора </w:t>
      </w:r>
    </w:p>
    <w:p>
      <w:pPr>
        <w:pStyle w:val="Normal"/>
        <w:spacing w:lineRule="auto" w:line="360"/>
        <w:jc w:val="center"/>
        <w:rPr/>
      </w:pPr>
      <w:r>
        <w:rPr/>
        <w:t>ГБОУ ВПО «Уральская государственная медицинская академия» Минздрава России</w:t>
      </w:r>
    </w:p>
    <w:p>
      <w:pPr>
        <w:pStyle w:val="Normal"/>
        <w:spacing w:lineRule="auto" w:line="360"/>
        <w:jc w:val="center"/>
        <w:rPr/>
      </w:pPr>
      <w:r>
        <w:rPr/>
        <w:t xml:space="preserve">Управление Федеральной службы по надзору в сфере </w:t>
      </w:r>
    </w:p>
    <w:p>
      <w:pPr>
        <w:pStyle w:val="Normal"/>
        <w:spacing w:lineRule="auto" w:line="360"/>
        <w:jc w:val="center"/>
        <w:rPr/>
      </w:pPr>
      <w:r>
        <w:rPr/>
        <w:t>защиты прав потребителей и благополучия человека по 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Министерство здравоохранения 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НО «Уральский региональный центр экологической эпидемиологии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езолюц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ятого Всероссийского симпози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«Канцерогенная опасность в различных отраслях промышленности и объектах окружающей среды»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(4-5 июня 2015 г., г. Екатеринбург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-5 июня 2015 г. в г. Екатеринбурге состоялся </w:t>
      </w:r>
      <w:r>
        <w:rPr>
          <w:lang w:val="en-US"/>
        </w:rPr>
        <w:t>V</w:t>
      </w:r>
      <w:r>
        <w:rPr/>
        <w:t>-й Всероссийский симпозиум «Канцерогенная опасность в различных отраслях промышленности и объектах окружающей среды». В работе Симпозиума приняли участие 501 человек из 46 регионов Российской Федерации и Казахста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Симпозиуме было заслушано и обсуждено 24 доклада. Материалы Симпозиума опубликованы во втором номере журнала «Вестник уральской медицинской академической науки» за 2015 г. (34 статьи) и сборнике трудов, посвященном работе симпозиума (51 тезис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и Симпозиума – представители ведущих научных и образовательных учреждений, органов и организаций Федеральной службы по надзору в сфере защиты прав потребителей и благополучия человека, медицинских и общественных учреждений, органов государственной власти и местного самоуправления, хозяйствующих объектов отметили высокий методический уровень и профессионализм докладов и констатировали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Неинфекционные массовые заболевания и смертность от них стали важнейшей проблемой во всем мире. По данным Всемирной организации здравоохранения, ежегодно на планете умирает около 60 миллионов человек, из них 36 миллионов (53%) уходит из жизни по причине развития неинфекционных заболеваний, а 16 млн. умирает преждевременно в трудоспособном возраст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гласно последней оценке экспертов ВОЗ (2011 г.) воздействием канцерогенных </w:t>
      </w:r>
      <w:r>
        <w:rPr>
          <w:color w:val="000000"/>
        </w:rPr>
        <w:t>факторов среды обитания человека, в том числе производственной, обусловлено около 19% всех случаев заболеваемости злокачественными новообразованиями. В структуре причин смерти населения России новообразования занимают второе место (15,4%) после смертности от болезни системы кровообращения (53,2%). В последние годы наблюдается тенденция к увеличению профессиональных новообразований, что связано с</w:t>
      </w:r>
      <w:r>
        <w:rPr/>
        <w:t xml:space="preserve"> продолжающимся использованием устаревших технологий, износом основных производственных средств, в т.ч. машин и оборудования, достигающим на многих предприятиях 60-90%, недостаточной профилактической работой со стороны работодателя, надзорных органов, здравоохранения и д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нцерогеноопасные предприятия являются одним из важнейших источников загрязнения окружающей среды, в результате чего канцерогенную и токсическую нагрузку испытывает население и, в частности, группы риска (дети, беременные женщины, лица, ослабленные болезнями и т.п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частники Симпозиума отметили, что научные исследования по проблеме профилактики онкологической заболеваемости развиваются по следующим направлениям: эпидемиологические исследования и мониторинг злокачественных новообразований у населения, подвергающегося рискам в связи с загрязнением канцерогенами среды обитания; оценка мутагенного и канцерогенного риска в отдельных отраслях промышленности (производство меди, никеля, титановых сплавов), изучение канцерогенных свойств отдельных химических веществ и материалов (наночастицы, хризотил-асбест); вопросы скрининга и ранней диагностики злокачественных новообразований, наследственной предрасположенности к их возникновению; испытание средств биопрофилактики профессиональных и экологически обусловленных онкологических заболеваний; оценка канцерогенной опасности промышленных предприятий и совершенствование методов проведения паспортизации канцерогеноопасных производств и др. Продолжается работа по оздоровлению образа жизни населения, устранению факторов, определяющих рост хронических неинфекционных заболева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й проблемой, до сих пор не решенной в нашей стране, является недостаточное выявление профессиональной онкопатологии. Причинами этого является неадекватная оценка условий труда, отсутствие у врачей-профпатологов специальной подготовки, законодательной базы, нормативных и методических документов, связанных с производственными воздействиями канцерогенов на работающ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важных элементов в противораковой борьбе является оценка потенциальной канцерогенной опасности предприятий, технологических процессов, и разработка профилактических мероприятий как для работающих, так и для населения, проживающего в зонах влияния канцерогеноопасных объектов. В связи с этим, на Симпозиуме особое внимание было уделено вопросам паспортизации канцерогеноопасных производств и реализации СанПиН 1.2.2353-08 «Канцерогенные факторы и основные требования к профилактике канцерогенной опасности». Представлен опыт Свердловской области по реализации создаваемой системы интегральной оценки и управления канцерогенной опасностью, формируемой производственной деятельностью и непроизводственным воздействием на основе критериев приемлемости риска с поэтапной реализацией комплекса санитарно-гигиенических и медико-профилактических мероприятий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/>
        <w:t>Важной методологической проблемой также является ограниченный список нормируемых концентраций канцерогенов в рабочей зоне,</w:t>
      </w:r>
      <w:r>
        <w:rPr>
          <w:bCs/>
        </w:rPr>
        <w:t xml:space="preserve"> </w:t>
      </w:r>
      <w:r>
        <w:rPr/>
        <w:t>несопоставимость названий веществ с наименованиями в других объектах среды обитания, отсутствуют утвержденные критерии приемлемости риска. Проблемой остается несоответствие между международной классификацией и российским списком канцерогенных факт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енной неопределенностью служит отсутствие преемственности между полученными результатами по оценке профессионального риска (Р 2.2.2.006-05 «Руководство по гигиенической оценке факторов рабочей среды и трудового процесса. Критерии и классификация условий труда») и прогнозными значениями профессионального канцерогенного ри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Работы по профилактике онкологической заболеваемости и смертности в стране осложняются отсутствием межведомственного взаимодействия органов государственной власти, учреждений и организаций Роспотребнадзора, Министерства здравоохранения РФ, социально ответственного бизнеса, общественных организаций и средств массовой информации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утствует система страховой защиты населения (технологии страхования гражданской ответственности в связи с непредвиденным нанесением ущерба здоровью и добровольного медицинского страхования населения, в том числе работающего, медицинское страхование населения в связи с воздействием факторов среды обитания включая канцерогенные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</w:rPr>
        <w:t>Заслушав и обсудив доклады</w:t>
      </w:r>
      <w:r>
        <w:rPr>
          <w:bCs/>
          <w:i/>
          <w:iCs/>
        </w:rPr>
        <w:t xml:space="preserve"> </w:t>
      </w:r>
      <w:r>
        <w:rPr/>
        <w:t>участники Симпозиума предлаг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Считать необходимым пересмотр статуса и функций Комиссии по канцерогенным веществам и мерам профилактики, созданной в 1957 г. при Государственной санитарной инспекции Минздрава СССР, возложив на нее координацию исследований причин онкологических заболеваний у людей и механизмов канцерогенеза, а также разработку научных стратегий борьбы против 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работать санитарные нормы и правила, определяющие сферу применения методологии оценки риска, описание санитарно-эпидемиологических требований к проведению оценки, управлению и мониторингу рисков в различных сферах экономической деятельности, обеспечивающих выполнение этих требований, с формулированием общих требований к процедуре оценки риска и оценке неопределенности получаемых результатов, основные понятия, используемые в методологии оценки риска, включая понятие приемлемого (допустимого) риск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Откорректировать и привести к единообразию наименование канцерогенных веществ в различных объектах среды обитания, а также внести изменения в МУ по паспортизации канцерогеноопасных производств с учетом подходов оценки и управления риском для здор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>Создать в рамках ведения ФИФ социально-гигиенического мониторинга отдельный блок информации, включающий сведения о паспортизации канцерогенной опасности предприятий, территорий, регион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</w:rPr>
        <w:t xml:space="preserve"> </w:t>
      </w:r>
      <w:r>
        <w:rPr/>
        <w:t>Создать регистр лиц, страдающих профессиональными заболеваниями, учитывающий современные концепции ВОЗ и МОТ и рассмотреть возможность преемственности к нему иных информационных систем, в том числе паспорта здоровья с включением в него информации о контакте с канцерогенными факто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/>
        <w:t>Ускорить пересмотр процедур идентификации опасности, тактики проведения периодических медицинских осмотров лиц при контакте с канцерогенными веществами с использованием предикторов онкогенеза (онкомаркеров, биомаркеров, метаболитов, буккального эпител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ключить в программу специализированной профессиональной подготовки терапевтов и онкологов, участвующих в проведении ПМО, раздел профессиональной онкопатологии о влиянии промышленных канцерогенов на организм работ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/>
        <w:t>Ускорить процесс разработки гигиенических нормативов для канцерогенных веществ, гармонизации нормативов и методов их установления, параметров канцерогенной опасности (</w:t>
      </w:r>
      <w:r>
        <w:rPr>
          <w:lang w:val="en-US"/>
        </w:rPr>
        <w:t>SF</w:t>
      </w:r>
      <w:r>
        <w:rPr/>
        <w:t>) и критериев приемлемости риска. Продолжить работу по оценке и прогнозированию канцерогенной опасности частиц нанометрового диапа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</w:rPr>
      </w:pPr>
      <w:r>
        <w:rPr/>
        <w:t>Продолжить научные исследования по изучению устойчивости организма к канцерогеноопасным факторам производственной и окружающей среды с учетом опыта ФБУН ЕМНЦ ПЗРПП по созданию комплексной биопрофилактики как одного из эффективных и доступных методов управления канцерогенным риском для различных групп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асширить эпидемиологические исследования по оценке влияния производственных факторов и непроизводственного воздействия на здоровье совместно с международными организациями. Разработать комплекс медико-профилактических мер по управлению профессиональными и производственно-обусловленными рисками для здоровья работа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Одобрить опыт ФБУН «Екатеринбургский медицинский научный центр профилактики и охраны здоровья рабочих промпредприятий» Роспотребнадзора, Уральского государственного медицинского университета и Управления Роспотребнадзора по Свердловской области по количественной оценке канцерогенной опасности предприятия, установлению факторов риска онкологических заболеваний для работающего населения и населения, проживающего на территориях с повышенной химической нагрузкой, использованию дополнительных предикторов онкогенеза при проведении ПМО, формированию контингентов на углубленное обследование на основе критерия приемлемости риска и последующего их диспансерного наблюд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05:00Z</dcterms:created>
  <dc:creator>User</dc:creator>
  <dc:description/>
  <cp:keywords/>
  <dc:language>en-US</dc:language>
  <cp:lastModifiedBy>Широкова Ольга Валентиновна</cp:lastModifiedBy>
  <cp:lastPrinted>2015-06-29T09:40:00Z</cp:lastPrinted>
  <dcterms:modified xsi:type="dcterms:W3CDTF">2015-06-29T04:43:00Z</dcterms:modified>
  <cp:revision>7</cp:revision>
  <dc:subject/>
  <dc:title>Федеральное служба по надзору в сфере защиты прав потребителей и благополучия человека</dc:title>
</cp:coreProperties>
</file>